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margin">
                  <wp:align>center</wp:align>
                </wp:positionV>
                <wp:extent cx="7199630" cy="942784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9640" cy="9427680"/>
                          <a:chOff x="0" y="0"/>
                          <a:chExt cx="7199640" cy="9427680"/>
                        </a:xfrm>
                      </wpg:grpSpPr>
                      <wpg:grpSp>
                        <wpg:cNvGrpSpPr/>
                        <wpg:grpSpPr>
                          <a:xfrm>
                            <a:off x="0" y="5981040"/>
                            <a:ext cx="7199640" cy="344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7040"/>
                              <a:ext cx="7195320" cy="287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8440"/>
                                <a:ext cx="4210200" cy="231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0200" y="0"/>
                                <a:ext cx="2045880" cy="287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56080" y="0"/>
                                <a:ext cx="939240" cy="287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767480" y="542880"/>
                              <a:ext cx="2432160" cy="236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5680" y="0"/>
                              <a:ext cx="2351880" cy="343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2411640" cy="344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76400"/>
                              <a:ext cx="1225080" cy="312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9400" y="176400"/>
                              <a:ext cx="3548520" cy="310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7920" y="353160"/>
                              <a:ext cx="2421360" cy="27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58400" y="0"/>
                            <a:ext cx="5081400" cy="55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ДОУ Д/С 1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0320" y="7070760"/>
                            <a:ext cx="2940120" cy="79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5.12 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400" y="621720"/>
                            <a:ext cx="5081400" cy="528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ни поворо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 стоп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 НП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трова Л.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05pt;width:566.9pt;height:742.35pt" coordorigin="0,1" coordsize="11338,14847">
                <v:group id="shape_0" style="position:absolute;left:0;top:9420;width:11338;height:5428">
                  <v:group id="shape_0" style="position:absolute;left:0;top:9825;width:11331;height:4530">
                    <v:shape id="shape_0" coordsize="7132,2863" path="m0,0l17,2863l7132,2578l7132,200l0,0xe" fillcolor="#a7bfde" stroked="f" o:allowincell="f" style="position:absolute;left:0;top:10295;width:6629;height:3652;mso-wrap-style:none;v-text-anchor:middle;mso-position-horizontal:center;mso-position-horizontal-relative:page;mso-position-vertical:center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coordsize="3466,3550" path="m0,569l0,2930l3466,3550l3466,0l0,569xe" fillcolor="#d3dfee" stroked="f" o:allowincell="f" style="position:absolute;left:6630;top:9825;width:3221;height:4529;mso-wrap-style:none;v-text-anchor:middle;mso-position-horizontal:center;mso-position-horizontal-relative:page;mso-position-vertical:center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coordsize="1591,3550" path="m0,0l0,3550l1591,2746l1591,737l0,0xe" fillcolor="#a7bfde" stroked="f" o:allowincell="f" style="position:absolute;left:9852;top:9825;width:1478;height:4529;mso-wrap-style:none;v-text-anchor:middle;mso-position-horizontal:center;mso-position-horizontal-relative:page;mso-position-vertical:center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coordsize="4120,2913" path="m1,251l0,2662l4120,2913l4120,0l1,251xe" fillcolor="#d8d8d8" stroked="f" o:allowincell="f" style="position:absolute;left:7508;top:10275;width:3829;height:3717;mso-wrap-style:none;v-text-anchor:middle;mso-position-horizontal:center;mso-position-horizontal-relative:page;mso-position-vertical:center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3985,4236" path="m0,0l0,4236l3985,3349l3985,921l0,0xe" fillcolor="#bfbfbf" stroked="f" o:allowincell="f" style="position:absolute;left:3820;top:9420;width:3703;height:5406;mso-wrap-style:none;v-text-anchor:middle;mso-position-horizontal:center;mso-position-horizontal-relative:page;mso-position-vertical:center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4086,4253" path="m4086,0l4084,4253l0,3198l0,1072l4086,0xe" fillcolor="#d8d8d8" stroked="f" o:allowincell="f" style="position:absolute;left:22;top:9420;width:3797;height:5427;mso-wrap-style:none;v-text-anchor:middle;mso-position-horizontal:center;mso-position-horizontal-relative:page;mso-position-vertical:center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2076,3851" path="m0,921l2060,0l2076,3851l0,2981l0,921xe" fillcolor="#d3dfee" stroked="f" o:allowincell="f" style="position:absolute;left:21;top:9698;width:1928;height:4914;mso-wrap-style:none;v-text-anchor:middle;mso-position-horizontal:center;mso-position-horizontal-relative:page;mso-position-vertical:center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coordsize="6011,3835" path="m0,0l17,3835l6011,2629l6011,1239l0,0xe" fillcolor="#a7bfde" stroked="f" o:allowincell="f" style="position:absolute;left:1936;top:9698;width:5587;height:4894;mso-wrap-style:none;v-text-anchor:middle;mso-position-horizontal:center;mso-position-horizontal-relative:page;mso-position-vertical:center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coordsize="4102,3432" path="m0,1038l0,2411l4102,3432l4102,0l0,1038xe" fillcolor="#d3dfee" stroked="f" o:allowincell="f" style="position:absolute;left:7524;top:9976;width:3812;height:4379;mso-wrap-style:none;v-text-anchor:middle;mso-position-horizontal:center;mso-position-horizontal-relative:page;mso-position-vertical:center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67;top:1;width:8001;height:880;mso-wrap-style:square;v-text-anchor:top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ДОУ Д/С 1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6;top:11136;width:4629;height:1249;mso-wrap-style:square;v-text-anchor:top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5.12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7;top:980;width:8001;height:8325;mso-wrap-style:square;v-text-anchor:bottom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ни поворо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 стоп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 НП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трова Л.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решите представить вам свой опыт работы по обучению детей дошкольного возраста элементам строевой подготовки (поворотам вправо влево, кругом), как средству формирования навыков ориентировки в пространстве.  Это злободневная тема, так как  результативность обучения детей различного рода поворотам не соответствует современным требованиям к качеству предоставляемых населению услуг дошко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дел физического воспитания основной общеобразовательной программы дошкольного образования не содержит информации данной направленности. Имеющиеся парциальные программы противоречат друг другу в подборе форм и методов обучения дошкольников. В основном предлагаются методы  обучения выполнению поворотов относительно предмета (стены, окна, плеча  и т.д.), Как показывает практика, эффективность данного приёма  незначительна в связи с выполнением строевых упражнений в различных ситуациях, помещениях, пространствах. В силу психических особенностей детей   дошкольного   возраста,  они просто не успевают усвоить тот приём, который предлагает педагог, несмотря на поставленную в рамках занятия задачу научить детей выполнять различные повороты.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достижения поставленной цели в обучении дошкольников элементам строевой подготовки я разработала свой метод обучения, который апробировала на своих воспитанниках. Результат не заставил себя ждать. Уже на втором занятии 50% детей выполняли повороты  прави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оисходит поэтап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этап: С детьми проводится уточняющая бес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ороты выполняются только вправо – 2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п.: стоя, ноги вместе, руки вдоль туловища.</w:t>
      </w:r>
    </w:p>
    <w:p>
      <w:pPr>
        <w:pStyle w:val="Normal"/>
        <w:jc w:val="both"/>
        <w:rPr/>
      </w:pPr>
      <w:r>
        <w:rPr>
          <w:sz w:val="28"/>
          <w:szCs w:val="28"/>
        </w:rPr>
        <w:t>1- (</w:t>
      </w:r>
      <w:r>
        <w:rPr>
          <w:i/>
          <w:iCs/>
          <w:sz w:val="28"/>
          <w:szCs w:val="28"/>
        </w:rPr>
        <w:t>команда подаётся на первый слог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пр</w:t>
      </w:r>
      <w:r>
        <w:rPr>
          <w:b/>
          <w:bCs/>
          <w:sz w:val="28"/>
          <w:szCs w:val="28"/>
          <w:u w:val="double"/>
        </w:rPr>
        <w:t>а</w:t>
      </w:r>
      <w:r>
        <w:rPr>
          <w:sz w:val="28"/>
          <w:szCs w:val="28"/>
        </w:rPr>
        <w:t xml:space="preserve"> -  правая нога поворачивается в правую сторону на 90*, причём пятка остаётся на месте. </w:t>
      </w:r>
    </w:p>
    <w:p>
      <w:pPr>
        <w:pStyle w:val="Normal"/>
        <w:jc w:val="both"/>
        <w:rPr/>
      </w:pPr>
      <w:r>
        <w:rPr>
          <w:sz w:val="28"/>
          <w:szCs w:val="28"/>
        </w:rPr>
        <w:t>2 - (</w:t>
      </w:r>
      <w:r>
        <w:rPr>
          <w:i/>
          <w:iCs/>
          <w:sz w:val="28"/>
          <w:szCs w:val="28"/>
        </w:rPr>
        <w:t>команда на окончание слова</w:t>
      </w:r>
      <w:r>
        <w:rPr>
          <w:sz w:val="28"/>
          <w:szCs w:val="28"/>
        </w:rPr>
        <w:t xml:space="preserve">) </w:t>
      </w:r>
      <w:r>
        <w:rPr>
          <w:b/>
          <w:bCs/>
          <w:sz w:val="28"/>
          <w:szCs w:val="28"/>
        </w:rPr>
        <w:t>во –</w:t>
      </w:r>
      <w:r>
        <w:rPr>
          <w:sz w:val="28"/>
          <w:szCs w:val="28"/>
        </w:rPr>
        <w:t xml:space="preserve"> левая нога становится вместе с правой. Предлагаю детям самостоятельно подавать себе команды. Здесь можно определить тот момент, когда дети утомились или потеряли интерес к упражнению. В этом случае необходимо сразу сменить  вид деятельности: переключить наиболее подвижн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 этап:  повороты  выполняются только влево – аналогичный при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этап: повороты кругом. Провожу  беседу с детьми по вопросам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sz w:val="28"/>
          <w:szCs w:val="28"/>
        </w:rPr>
        <w:t>Где   у человека лицо? (</w:t>
      </w:r>
      <w:r>
        <w:rPr>
          <w:i/>
          <w:iCs/>
          <w:sz w:val="28"/>
          <w:szCs w:val="28"/>
        </w:rPr>
        <w:t>дети показывают и рассказывают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sz w:val="28"/>
          <w:szCs w:val="28"/>
        </w:rPr>
        <w:t>Что находится  сзади? (</w:t>
      </w:r>
      <w:r>
        <w:rPr>
          <w:i/>
          <w:iCs/>
          <w:sz w:val="28"/>
          <w:szCs w:val="28"/>
        </w:rPr>
        <w:t>дети показывают и рассказывают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Что нужно сделать, чтобы лицо поменялось местами с затылком? (</w:t>
      </w:r>
      <w:r>
        <w:rPr>
          <w:i/>
          <w:iCs/>
          <w:sz w:val="28"/>
          <w:szCs w:val="28"/>
        </w:rPr>
        <w:t>дети показывают и рассказывают</w:t>
      </w:r>
      <w:r>
        <w:rPr>
          <w:sz w:val="28"/>
          <w:szCs w:val="28"/>
        </w:rPr>
        <w:t>). Предлагаю детям выполнить поворот кругом правильно, по-спортивно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 п.: стоя, ноги вместе, руки вдоль туловища. </w:t>
      </w:r>
    </w:p>
    <w:p>
      <w:pPr>
        <w:pStyle w:val="Normal"/>
        <w:jc w:val="both"/>
        <w:rPr/>
      </w:pPr>
      <w:r>
        <w:rPr>
          <w:sz w:val="28"/>
          <w:szCs w:val="28"/>
        </w:rPr>
        <w:t>1 - (</w:t>
      </w:r>
      <w:r>
        <w:rPr>
          <w:i/>
          <w:iCs/>
          <w:sz w:val="28"/>
          <w:szCs w:val="28"/>
        </w:rPr>
        <w:t xml:space="preserve">команда подаётся на первый слог) </w:t>
      </w:r>
      <w:r>
        <w:rPr>
          <w:b/>
          <w:bCs/>
          <w:sz w:val="28"/>
          <w:szCs w:val="28"/>
        </w:rPr>
        <w:t xml:space="preserve">кру - </w:t>
      </w:r>
      <w:r>
        <w:rPr>
          <w:sz w:val="28"/>
          <w:szCs w:val="28"/>
        </w:rPr>
        <w:t xml:space="preserve">правая нога поворачивается в противоположную сторону, оставаясь на пятке, а левая поднимается на носок. </w:t>
      </w:r>
    </w:p>
    <w:p>
      <w:pPr>
        <w:pStyle w:val="Normal"/>
        <w:jc w:val="both"/>
        <w:rPr/>
      </w:pPr>
      <w:r>
        <w:rPr>
          <w:sz w:val="28"/>
          <w:szCs w:val="28"/>
        </w:rPr>
        <w:t>2 - (</w:t>
      </w:r>
      <w:r>
        <w:rPr>
          <w:i/>
          <w:iCs/>
          <w:sz w:val="28"/>
          <w:szCs w:val="28"/>
        </w:rPr>
        <w:t>команда окончание слова</w:t>
      </w:r>
      <w:r>
        <w:rPr>
          <w:sz w:val="28"/>
          <w:szCs w:val="28"/>
        </w:rPr>
        <w:t xml:space="preserve">) </w:t>
      </w:r>
      <w:r>
        <w:rPr>
          <w:b/>
          <w:bCs/>
          <w:sz w:val="28"/>
          <w:szCs w:val="28"/>
        </w:rPr>
        <w:t>г</w:t>
      </w:r>
      <w:r>
        <w:rPr>
          <w:b/>
          <w:bCs/>
          <w:sz w:val="28"/>
          <w:szCs w:val="28"/>
          <w:u w:val="double"/>
        </w:rPr>
        <w:t>о</w:t>
      </w:r>
      <w:r>
        <w:rPr>
          <w:b/>
          <w:bCs/>
          <w:sz w:val="28"/>
          <w:szCs w:val="28"/>
        </w:rPr>
        <w:t xml:space="preserve">м - </w:t>
      </w:r>
      <w:r>
        <w:rPr>
          <w:sz w:val="28"/>
          <w:szCs w:val="28"/>
        </w:rPr>
        <w:t>левая нога становиться вместе с правой.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езусловно, использование игровых приемов в совокупности с описанным методом ускорит процесс освоения детьми навыков элементов строевой подготов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ю вашему вниманию игровое упражнение  «Колонки»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Закрепить умение детей выполнять повороты вправо, влево, кругом. Нацелить желание детей стараться  выполнить все команды правильно, чтобы остаться в первой колонне. 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начале  колонны устанавливается флажок. Дети строятся в колонну по одному или шеренгу. Воспитатель даёт команду, дети выполняют поворот. Дети, которые не справились с заданием, организуют вторую колонну и в начале колонны устанавливают султанчик. Задание повторяется. Если во второй колонне дети справляются с заданием, они возвращаются в первую колонну. Если во второй колонне дети вновь не справились с заданием, то они  организуют  третью колонну и в начале колонне устанавливают кубик (предметы могут быть различны). После организации третьей колонны больше делений не происходит. После каждой команды дети переходят из колонны в колонну. Воспитатель хвалит детей, которые справляются с заданиями и предлагает детям, допускающим ошибки, быть внимательнее. Игра повторяется до пяти раз.  Воспитатель помогает справиться с заданием так, чтобы почти все дети оказались в первой колонне. В конце игры детям, оставшимся в первой колонне,  вручаются бумажные флажки которые закрепляются на спортивной одежде. Детей  второй и третьей колонн закрепляют за сильными детьми, определяя этим домашнее задание. Как правило, таких детей остаётся до трёх человек.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вой метод я назвала НПС.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Н-  начни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-  поворот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-  со стопы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елаю вам удачи в решении поставленных задач!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важением, Любовь Петрова. </w:t>
      </w:r>
    </w:p>
    <w:sectPr>
      <w:type w:val="nextPage"/>
      <w:pgSz w:w="11339" w:h="16838"/>
      <w:pgMar w:left="1440" w:right="1004" w:gutter="0" w:header="0" w:top="1110" w:footer="0" w:bottom="8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1:41:00Z</dcterms:created>
  <dc:creator>Петрова Л.А</dc:creator>
  <dc:description/>
  <cp:keywords/>
  <dc:language>en-US</dc:language>
  <cp:lastModifiedBy>Женя</cp:lastModifiedBy>
  <cp:lastPrinted>2012-05-15T20:19:00Z</cp:lastPrinted>
  <dcterms:modified xsi:type="dcterms:W3CDTF">2012-05-15T16:22:00Z</dcterms:modified>
  <cp:revision>2</cp:revision>
  <dc:subject>Метод НПС</dc:subject>
  <dc:title>Начни поворот со стопы</dc:title>
</cp:coreProperties>
</file>