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2"/>
        <w:shd w:fill="FFFFFF" w:val="clear"/>
        <w:jc w:val="center"/>
        <w:rPr>
          <w:rFonts w:cs="Arial"/>
          <w:b/>
          <w:b/>
          <w:sz w:val="36"/>
          <w:szCs w:val="36"/>
        </w:rPr>
      </w:pPr>
      <w:r>
        <w:rPr>
          <w:rStyle w:val="C12"/>
          <w:rFonts w:cs="Arial"/>
          <w:b/>
          <w:sz w:val="36"/>
          <w:szCs w:val="36"/>
        </w:rPr>
        <w:t>Образовательная деятельность по физической культуре</w:t>
      </w:r>
    </w:p>
    <w:p>
      <w:pPr>
        <w:pStyle w:val="C1c2"/>
        <w:shd w:fill="FFFFFF" w:val="clear"/>
        <w:jc w:val="center"/>
        <w:rPr>
          <w:rFonts w:cs="Arial"/>
          <w:b/>
          <w:b/>
          <w:sz w:val="36"/>
          <w:szCs w:val="36"/>
        </w:rPr>
      </w:pPr>
      <w:r>
        <w:rPr>
          <w:rStyle w:val="C12"/>
          <w:rFonts w:cs="Arial"/>
          <w:b/>
          <w:sz w:val="36"/>
          <w:szCs w:val="36"/>
        </w:rPr>
        <w:t>для детей средней группы</w:t>
      </w:r>
    </w:p>
    <w:p>
      <w:pPr>
        <w:pStyle w:val="C1c2"/>
        <w:shd w:fill="FFFFFF" w:val="clear"/>
        <w:jc w:val="center"/>
        <w:rPr>
          <w:rFonts w:cs="Arial"/>
          <w:b/>
          <w:b/>
          <w:sz w:val="36"/>
          <w:szCs w:val="36"/>
        </w:rPr>
      </w:pPr>
      <w:r>
        <w:rPr>
          <w:rStyle w:val="C11"/>
          <w:rFonts w:cs="Arial"/>
          <w:b/>
          <w:sz w:val="36"/>
          <w:szCs w:val="36"/>
        </w:rPr>
        <w:t>«Горошинка»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rPr/>
      </w:pPr>
      <w:r>
        <w:rPr/>
        <w:t>1 .Вызвать у детей интерес к огороду и то, что в нем растет.</w:t>
      </w:r>
    </w:p>
    <w:p>
      <w:pPr>
        <w:pStyle w:val="Normal"/>
        <w:rPr/>
      </w:pPr>
      <w:r>
        <w:rPr/>
        <w:t>2.Упражнять в выполнении основных видов движений через игровые задания.</w:t>
      </w:r>
    </w:p>
    <w:p>
      <w:pPr>
        <w:pStyle w:val="Normal"/>
        <w:rPr/>
      </w:pPr>
      <w:r>
        <w:rPr/>
        <w:t>3.Доставить детям радость.</w:t>
      </w:r>
    </w:p>
    <w:p>
      <w:pPr>
        <w:pStyle w:val="Normal"/>
        <w:rPr/>
      </w:pPr>
      <w:r>
        <w:rPr/>
        <w:t xml:space="preserve">4.Воспитывать интерес и мотивацию к подвижным игр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атериал:</w:t>
      </w:r>
    </w:p>
    <w:p>
      <w:pPr>
        <w:pStyle w:val="Normal"/>
        <w:rPr/>
      </w:pPr>
      <w:r>
        <w:rPr/>
        <w:t>Кубики 18шт;  Мячи малые 18 шт;  воротца ( дуги ) 6 шт; веревка-1 метр. корзина 2 шт 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грушка- яблоко , бубе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йствующие лица:</w:t>
      </w:r>
    </w:p>
    <w:p>
      <w:pPr>
        <w:pStyle w:val="Normal"/>
        <w:rPr/>
      </w:pPr>
      <w:r>
        <w:rPr/>
        <w:t xml:space="preserve">Ведущий – воспитатель, </w:t>
      </w:r>
    </w:p>
    <w:p>
      <w:pPr>
        <w:pStyle w:val="Normal"/>
        <w:rPr/>
      </w:pPr>
      <w:r>
        <w:rPr/>
        <w:t>Горошинка- воспитатель по физкультуре</w:t>
      </w:r>
    </w:p>
    <w:p>
      <w:pPr>
        <w:pStyle w:val="Normal"/>
        <w:rPr/>
      </w:pPr>
      <w:r>
        <w:rPr/>
        <w:t>Ворона – воспитатель по физкуль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д образовательной деятельности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ти под музыку входят в зал  под русскую народную песенку «Во саду ли в огороде» и встают в круг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 одном садовоогродном царстве жила была очень любопытная Горошинка. Надоело ей сидеть в домике стручке вместе со своими сестричками. Выскочила горошинка из стручка и решила отправиться в путешеств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Двигательные упражнения  « Горошина»</w:t>
      </w:r>
    </w:p>
    <w:p>
      <w:pPr>
        <w:pStyle w:val="Normal"/>
        <w:rPr/>
      </w:pPr>
      <w:r>
        <w:rPr/>
        <w:t>Весело горошинка шагает                         ( Дети маршируют)</w:t>
      </w:r>
    </w:p>
    <w:p>
      <w:pPr>
        <w:pStyle w:val="Normal"/>
        <w:rPr/>
      </w:pPr>
      <w:r>
        <w:rPr/>
        <w:t>И себе руками помогают</w:t>
      </w:r>
    </w:p>
    <w:p>
      <w:pPr>
        <w:pStyle w:val="Normal"/>
        <w:rPr/>
      </w:pPr>
      <w:r>
        <w:rPr/>
        <w:t>Покатились по дорожке                              ( Бегут широким шагом)</w:t>
      </w:r>
    </w:p>
    <w:p>
      <w:pPr>
        <w:pStyle w:val="Normal"/>
        <w:rPr/>
      </w:pPr>
      <w:r>
        <w:rPr/>
        <w:t>Замелькали быстро ножки</w:t>
      </w:r>
    </w:p>
    <w:p>
      <w:pPr>
        <w:pStyle w:val="Normal"/>
        <w:rPr/>
      </w:pPr>
      <w:r>
        <w:rPr/>
        <w:t>По соломинке тоненькой ступает                ( Идут на носках)</w:t>
      </w:r>
    </w:p>
    <w:p>
      <w:pPr>
        <w:pStyle w:val="Normal"/>
        <w:rPr/>
      </w:pPr>
      <w:r>
        <w:rPr/>
        <w:t>На носочки поднялась и шагает</w:t>
      </w:r>
    </w:p>
    <w:p>
      <w:pPr>
        <w:pStyle w:val="Normal"/>
        <w:rPr/>
      </w:pPr>
      <w:r>
        <w:rPr/>
        <w:t xml:space="preserve">Между грядок побежала </w:t>
      </w:r>
    </w:p>
    <w:p>
      <w:pPr>
        <w:pStyle w:val="Normal"/>
        <w:rPr/>
      </w:pPr>
      <w:r>
        <w:rPr/>
        <w:t>Много овощей встречала                               ( Бегут змейкой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Вед </w:t>
      </w:r>
      <w:r>
        <w:rPr/>
        <w:t xml:space="preserve">: На грядке Горошинка увидела  много овощей.  Они улыбались ей и приветственно кланялись. Давайте отгадаем  кого встретила  Горошинка </w:t>
      </w:r>
      <w:r>
        <w:rPr>
          <w:sz w:val="20"/>
          <w:szCs w:val="20"/>
        </w:rPr>
        <w:t>( ведущий загадывает загадки, дети отгадывают и выполняют упражнение вместе с Горошинко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</w:t>
      </w:r>
      <w:r>
        <w:rPr>
          <w:b/>
        </w:rPr>
        <w:t>Комплекс ОРУ « Овощи»</w:t>
      </w:r>
    </w:p>
    <w:p>
      <w:pPr>
        <w:pStyle w:val="Normal"/>
        <w:rPr/>
      </w:pPr>
      <w:r>
        <w:rPr/>
        <w:t xml:space="preserve">Загадка: Прежде чем мы его съели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Все наплакаться успели ( лук)</w:t>
      </w:r>
    </w:p>
    <w:p>
      <w:pPr>
        <w:pStyle w:val="Normal"/>
        <w:rPr/>
      </w:pPr>
      <w:r>
        <w:rPr/>
        <w:t>1.И.п. стоя, ноги вместе, руки к плеча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 Поднять руки ввер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И.п.                                  (повторить 3-4раза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Загадка: Он круглый и красный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Как глаз светофор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Среди овощей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Нет сочней ……… ( помидора)</w:t>
      </w:r>
    </w:p>
    <w:p>
      <w:pPr>
        <w:pStyle w:val="Normal"/>
        <w:rPr/>
      </w:pPr>
      <w:r>
        <w:rPr/>
        <w:t>2.И.п. стоя ноги на ширине плеч. руки на поясе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Наклон корпуса вправ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И.п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Наклон корпуса влево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И.п.                                    (повторить 3-4раза) </w:t>
      </w:r>
    </w:p>
    <w:p>
      <w:pPr>
        <w:pStyle w:val="Normal"/>
        <w:rPr/>
      </w:pPr>
      <w:r>
        <w:rPr/>
        <w:t>Загадка: Красный нос в землю врос,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А зеленый хвост снаружи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Нам зеленый хвост не нужен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Нужен только красный нос  ( Морковка)</w:t>
      </w:r>
    </w:p>
    <w:p>
      <w:pPr>
        <w:pStyle w:val="Normal"/>
        <w:rPr/>
      </w:pPr>
      <w:r>
        <w:rPr/>
        <w:t>3.И.п . Стоя ноги на ширине плеч, руки опущены вдоль туловища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 Присесть поднимая руки через стороны ввер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 И.п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. Присесть поднимая руки через стороны ввер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 И.п.                           (повторить 3-4раза)</w:t>
      </w:r>
    </w:p>
    <w:p>
      <w:pPr>
        <w:pStyle w:val="Normal"/>
        <w:rPr/>
      </w:pPr>
      <w:r>
        <w:rPr/>
        <w:t xml:space="preserve">Загадка: Сто одежек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И все без  застежек   ( капуста)</w:t>
      </w:r>
    </w:p>
    <w:p>
      <w:pPr>
        <w:pStyle w:val="Normal"/>
        <w:rPr/>
      </w:pPr>
      <w:r>
        <w:rPr/>
        <w:t>4 И.п. сед на пятках, руки за голово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 Поворот корпуса вправо, руки в сторон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 И.п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 Поворот корпуса влево, в сторон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 И.п.                               (повторить 3-4раза)</w:t>
      </w:r>
    </w:p>
    <w:p>
      <w:pPr>
        <w:pStyle w:val="Normal"/>
        <w:rPr/>
      </w:pPr>
      <w:r>
        <w:rPr/>
        <w:t>Загадка: Круглый бок, желтый бо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идит на грядке колобок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Врос он в землю крепко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Что же это ?............ ( репка) </w:t>
      </w:r>
    </w:p>
    <w:p>
      <w:pPr>
        <w:pStyle w:val="Normal"/>
        <w:rPr/>
      </w:pPr>
      <w:r>
        <w:rPr/>
        <w:t>5 И.п. сед ноги врозь, руки наверх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 Наклон к правой, руки вперед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 И.п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 Наклон к левой , руки вперед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И.п                       (повторить 3-4раза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гадка : Лежит на грядке молодец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Чуть, чуть, похож  на огурец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Подставив солнышку бочок,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Растет толстеет………( кабач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.п. Лежа на спине, руки за голово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повернуться на правый бо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И.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Повернуться на левый бо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И.п.                             (повторить 5-6 раз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Загадка: Голова на ножке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В голове горошки     ( Горох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И.п. О.с</w:t>
      </w:r>
    </w:p>
    <w:p>
      <w:pPr>
        <w:pStyle w:val="Normal"/>
        <w:ind w:firstLine="120"/>
        <w:rPr/>
      </w:pPr>
      <w:r>
        <w:rPr/>
        <w:t>1.- Прыжок ноги вместе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/>
        <w:t>2 Прыжок ноги врозь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</w:t>
      </w:r>
      <w:r>
        <w:rPr/>
        <w:t>3-4 Тоже самое.                 ( повторить 10-12 ра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Вед:</w:t>
      </w:r>
      <w:r>
        <w:rPr/>
        <w:t xml:space="preserve"> Дальше горошинка побежала по саду. Увидев яблоко или  грушу  она высоко подпрыгнула , стараясь оттянуться до них, таких красивых, румяных. Вот только у нее ничего не получилось.  Но уж вы то обязательно  дотронетесь до  фруктов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b/>
        </w:rPr>
        <w:t>Бег по залу</w:t>
      </w:r>
    </w:p>
    <w:p>
      <w:pPr>
        <w:pStyle w:val="Normal"/>
        <w:rPr/>
      </w:pPr>
      <w:r>
        <w:rPr>
          <w:sz w:val="20"/>
          <w:szCs w:val="20"/>
        </w:rPr>
        <w:t>У  Ведущего в руках палочка с веревочкой , на ней висит яблоко. Дети бегут по кругу  подпрыгивая  и стараясь задеть рукой яблок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Вед :</w:t>
      </w:r>
      <w:r>
        <w:rPr/>
        <w:t xml:space="preserve"> А еще горошинка увидела что овощи и фрукты разбросаны по огороду. И решила их собрать в корзины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</w:rPr>
        <w:t xml:space="preserve">                                  </w:t>
      </w:r>
      <w:r>
        <w:rPr>
          <w:b/>
          <w:u w:val="single"/>
        </w:rPr>
        <w:t>Эстафе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    На полу разбросаны  кубики и мячи . По команде нужно собрать мячи в одну корзину кубики в друг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 Дети выстраиваются в одну шеренгу с мячом в руке, по команде   прокатывают мяч по прямой стараясь попасть в «воротца» дуг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Дети выстраиваются в одну шеренгу, по команде  ползут на четвереньках, от одного конца  зала к другому с кубиком  на спине, стараясь не урон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</w:rPr>
        <w:t>Вед</w:t>
      </w:r>
      <w:r>
        <w:rPr/>
        <w:t>: Любопытная горошинка покатилась дальше  по тропинке  и очутилась в лесу . Там она встретила Ежика и немного с ним поплясала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</w:t>
      </w:r>
      <w:r>
        <w:rPr>
          <w:b/>
        </w:rPr>
        <w:t>Ритмическая гимнастика «Где же наши ручки»</w:t>
      </w:r>
    </w:p>
    <w:p>
      <w:pPr>
        <w:pStyle w:val="Normal"/>
        <w:rPr/>
      </w:pPr>
      <w:r>
        <w:rPr/>
        <w:t>Все захлопали в ладоши          ( хлопки в ладоши)</w:t>
        <w:br/>
        <w:t>Дружно, веселее.</w:t>
        <w:br/>
        <w:t>Застучали наши ножки             ( топаем ногами)</w:t>
        <w:br/>
        <w:t>Громче и быстрее.</w:t>
        <w:br/>
        <w:t>По коленочкам ударим              (руками по коленям )</w:t>
        <w:br/>
        <w:t>Тише, тише, тише…</w:t>
        <w:br/>
        <w:t>Ручки, ручки поднимаем            ( руки поднимаем)</w:t>
        <w:br/>
        <w:t>Выше, выше, выше…</w:t>
        <w:br/>
        <w:t>Завертелись наши ручки,        ( «фонарики» руками)</w:t>
        <w:br/>
        <w:t>Снова опустились.                     ( опустить руки  )</w:t>
        <w:br/>
        <w:t>Покружились, покружились        ( кружение вокруг себя )</w:t>
        <w:br/>
        <w:t>И останов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Вед </w:t>
      </w:r>
      <w:r>
        <w:rPr/>
        <w:t>: Встретила  Горошинка  и  медведя он  пожаловался ей на вредных пчел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b/>
        </w:rPr>
        <w:t>Пальчиковая игра « Медведь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Забрался медведь в колоду ,   ( дети ритмично прикасаются к большому пальцу сначала</w:t>
      </w:r>
    </w:p>
    <w:p>
      <w:pPr>
        <w:pStyle w:val="Normal"/>
        <w:rPr/>
      </w:pPr>
      <w:r>
        <w:rPr/>
        <w:t>Захотелось мишке меду             указательным, средним . безымянным, мизинцем ( 2 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ые пчелы  прилетали ,          ( Вертят перед собой указательным пальцем.)</w:t>
      </w:r>
    </w:p>
    <w:p>
      <w:pPr>
        <w:pStyle w:val="Normal"/>
        <w:rPr/>
      </w:pPr>
      <w:r>
        <w:rPr/>
        <w:t>Мишку больно покусали:          ( Стучат указательным пальцем  по щек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ходи сюда воришка !            ( грозят пальцем на последнем слове 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хлопают себя по  лбу)</w:t>
      </w:r>
    </w:p>
    <w:p>
      <w:pPr>
        <w:pStyle w:val="Normal"/>
        <w:rPr/>
      </w:pPr>
      <w:r>
        <w:rPr/>
        <w:t>А не то получишь шишку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Горошинка : а теперь поиграем в иг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</w:t>
      </w:r>
      <w:r>
        <w:rPr>
          <w:b/>
        </w:rPr>
        <w:t>Игра на внимание « Спрячься от дожд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Дети бегут  легким бегом врассыпную. На один удар бубна они приседают положив руки за голову (« прячутся под листиком») на два- приседают подняв руки в стороны (Прячутся под кустом )  на три обхватывают руками колени и приседают . ( прячутся под вет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Вед</w:t>
      </w:r>
      <w:r>
        <w:rPr/>
        <w:t>: Покатилась  горошинка дальше встретила она своих родственников только они обрадовались как налетела на них страшная ворона .Защелкала большим  клювом  хочет горошинок съесть да еще и пугает своим громким криком. Раскатились горошинки кто куда, спрятались под листоч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b/>
        </w:rPr>
        <w:t xml:space="preserve">Подвижная Игра « Горох»                             </w:t>
      </w:r>
      <w:r>
        <w:rPr/>
        <w:t xml:space="preserve"> </w:t>
      </w:r>
      <w:r>
        <w:rPr>
          <w:u w:val="single"/>
        </w:rPr>
        <w:t>проводит воспит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х-Ох-Ох                     ( Дети идут хороводом  вокруг водящего «ворона»)</w:t>
      </w:r>
    </w:p>
    <w:p>
      <w:pPr>
        <w:pStyle w:val="Normal"/>
        <w:rPr/>
      </w:pPr>
      <w:r>
        <w:rPr/>
        <w:t>Уродился горох</w:t>
      </w:r>
    </w:p>
    <w:p>
      <w:pPr>
        <w:pStyle w:val="Normal"/>
        <w:rPr/>
      </w:pPr>
      <w:r>
        <w:rPr/>
        <w:t>Круглый да сладкий,</w:t>
      </w:r>
    </w:p>
    <w:p>
      <w:pPr>
        <w:pStyle w:val="Normal"/>
        <w:rPr/>
      </w:pPr>
      <w:r>
        <w:rPr/>
        <w:t>Вкусный да  гладкий.</w:t>
      </w:r>
    </w:p>
    <w:p>
      <w:pPr>
        <w:pStyle w:val="Normal"/>
        <w:rPr/>
      </w:pPr>
      <w:r>
        <w:rPr/>
        <w:t>Ох,ох,ох</w:t>
      </w:r>
    </w:p>
    <w:p>
      <w:pPr>
        <w:pStyle w:val="Normal"/>
        <w:rPr/>
      </w:pPr>
      <w:r>
        <w:rPr/>
        <w:t>Раскатился горох                    ( бегают по залу врассыпную)</w:t>
      </w:r>
    </w:p>
    <w:p>
      <w:pPr>
        <w:pStyle w:val="Normal"/>
        <w:rPr/>
      </w:pPr>
      <w:r>
        <w:rPr/>
        <w:t xml:space="preserve">Ты попробуй найди </w:t>
      </w:r>
    </w:p>
    <w:p>
      <w:pPr>
        <w:pStyle w:val="Normal"/>
        <w:rPr/>
      </w:pPr>
      <w:r>
        <w:rPr/>
        <w:t>И горох собери!                       ( приседают, замирают 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ворона ходит  между ними,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задевая ладонью пошевелившего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Убежав от вороны горошинки  решили вернуться к себе обратно в свой домик и побежали назад на огород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 огороде много гря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Тут и репа и сала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Тут свекла и горо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 картофель разве плох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Наш зеленый огород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Нас прокормит цел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ти маршируя,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11">
    <w:name w:val="c11"/>
    <w:basedOn w:val="Style14"/>
    <w:qFormat/>
    <w:rPr/>
  </w:style>
  <w:style w:type="character" w:styleId="C5c10">
    <w:name w:val="c5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2">
    <w:name w:val="c1 c2"/>
    <w:basedOn w:val="Normal"/>
    <w:qFormat/>
    <w:pPr/>
    <w:rPr/>
  </w:style>
  <w:style w:type="paragraph" w:styleId="C1">
    <w:name w:val="c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22:00Z</dcterms:created>
  <dc:creator>альбина</dc:creator>
  <dc:description/>
  <dc:language>en-US</dc:language>
  <cp:lastModifiedBy>пк</cp:lastModifiedBy>
  <dcterms:modified xsi:type="dcterms:W3CDTF">2014-09-30T17:06:00Z</dcterms:modified>
  <cp:revision>12</cp:revision>
  <dc:subject/>
  <dc:title/>
</cp:coreProperties>
</file>