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hd w:fill="FFFFFF" w:val="clear"/>
        <w:jc w:val="center"/>
        <w:rPr>
          <w:rFonts w:eastAsia="Times New Roman" w:cs="Arial"/>
          <w:b/>
          <w:b/>
          <w:sz w:val="36"/>
          <w:szCs w:val="36"/>
        </w:rPr>
      </w:pPr>
      <w:r>
        <w:rPr>
          <w:rStyle w:val="C12"/>
          <w:rFonts w:eastAsia="Times New Roman" w:cs="Arial"/>
          <w:b/>
          <w:sz w:val="36"/>
          <w:szCs w:val="36"/>
        </w:rPr>
        <w:t>Образовательная деятельность по физической культуре</w:t>
      </w:r>
    </w:p>
    <w:p>
      <w:pPr>
        <w:pStyle w:val="C1c2"/>
        <w:shd w:fill="FFFFFF" w:val="clear"/>
        <w:jc w:val="center"/>
        <w:rPr>
          <w:rFonts w:eastAsia="Times New Roman" w:cs="Arial"/>
          <w:b/>
          <w:b/>
          <w:sz w:val="36"/>
          <w:szCs w:val="36"/>
        </w:rPr>
      </w:pPr>
      <w:r>
        <w:rPr>
          <w:rStyle w:val="C12"/>
          <w:rFonts w:eastAsia="Times New Roman" w:cs="Arial"/>
          <w:b/>
          <w:sz w:val="36"/>
          <w:szCs w:val="36"/>
        </w:rPr>
        <w:t>для детей подготовительной 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мир русских народных игр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Вызвать у детей интерес к русским народным играм, желание играть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жнять в выполнении основных видов движений через игр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ставить детя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умение действовать в коллективе, выполнять правила в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ла Бабы яги, 4 «пенька», 4 ведёрка,  русский платок, шишки, обручи 4 шт, мешочки 18 шт, конусы 4 шт, палки гимнастические 5 шт, игрушка – котик , р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 яга – воспитатель по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-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од музыку входят в зал </w:t>
      </w:r>
    </w:p>
    <w:p>
      <w:pPr>
        <w:pStyle w:val="Normal"/>
        <w:rPr/>
      </w:pPr>
      <w:r>
        <w:rPr>
          <w:sz w:val="28"/>
          <w:szCs w:val="28"/>
        </w:rPr>
        <w:t>Ведущий:  Ребята, приглашаю вас отправится в страну русских народных игр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грокросс мы начи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здоровья по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и участи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зови св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в дорогу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нас зовёт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узыку выходит 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: Здравствуй бабушка Яга ! Как попала ты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га: К вам сегодня заглянула не случайно я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 много собрала и в мешке их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: Бабушка яга, а какая твоя самая любимая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: Из спортивной жизни всей обожаю я хоккей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бы клюшку да ворота- шайбу так забить 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ещё люблю друзья танцевать я до утр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:  А наши ребята тоже любят танцева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: Умеете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про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анец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встают врассыпную на ков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 ритмическая  компози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лнышко лучисто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ижения показывает 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: Баба Яга , читали мы в книжках ,что твоя метла волшебной силой обла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: Конечно! А иначе как бы я до вас добралась, в  такую даль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аба яга держит метёлку, а она как- будто вырывается из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ёлка , 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-что? (слушает метёлку) хочешь с ребятами поиграть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, попробуе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ГРА  «Полёт на метле»</w:t>
      </w:r>
    </w:p>
    <w:p>
      <w:pPr>
        <w:pStyle w:val="Normal"/>
        <w:rPr/>
      </w:pPr>
      <w:r>
        <w:rPr>
          <w:sz w:val="28"/>
          <w:szCs w:val="28"/>
        </w:rPr>
        <w:t>Дети встают за бабой ягой ,держат друг друга за плечи, под музыку идут ,по прямой и «змейкой» вокруг пеньков. По команде «стоп»-дети приседают, баба яга ловит тех кто не пр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га : Ой, метёлочка моя, как же я люблю тебя   ждёт вас новая игра- веселитесь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ГРА «Метёлка волнуется –раз 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лесная фигура на месте замри»- лиса, медведь, мышка, заяц) Баба Яга оценивает самых артисти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а : А давайте устроим заячьи бе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гровое задание </w:t>
      </w:r>
    </w:p>
    <w:p>
      <w:pPr>
        <w:pStyle w:val="Normal"/>
        <w:rPr/>
      </w:pPr>
      <w:r>
        <w:rPr>
          <w:b/>
          <w:sz w:val="28"/>
          <w:szCs w:val="28"/>
        </w:rPr>
        <w:t>1 «Заячьи бе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раиваются в одну шеренгу напротив «пеньков» (10 человек)</w:t>
      </w:r>
    </w:p>
    <w:p>
      <w:pPr>
        <w:pStyle w:val="Normal"/>
        <w:rPr/>
      </w:pPr>
      <w:r>
        <w:rPr>
          <w:sz w:val="28"/>
          <w:szCs w:val="28"/>
        </w:rPr>
        <w:t>Задание : после слов  Раз, два, три -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чьи бега начинай 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рыгают на двух ногах (между ног зажат мешочек) до пенька, побеждает тот ,кто прискакал первым.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«Мешоч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брасывают мешочки в обруч  (10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Си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тягивание каната ( участвуют только 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 : Бабушка яга , вижу вы устали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 : Да ,немного притом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ваю свой мешок, кто же это ? Мой коток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баба яга достаёт игрушку- котик)</w:t>
      </w:r>
    </w:p>
    <w:p>
      <w:pPr>
        <w:pStyle w:val="Normal"/>
        <w:rPr/>
      </w:pPr>
      <w:r>
        <w:rPr>
          <w:sz w:val="28"/>
          <w:szCs w:val="28"/>
        </w:rPr>
        <w:t>Сядьте на коврик ,поиграет с вами коти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льчиковая Игра «Котик ниточки мота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роение в круг, сидя по-турец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ниточки мотает на клубочек навивает                          «наматываем ни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ниточки мотает на клубочек навивает!</w:t>
      </w:r>
    </w:p>
    <w:p>
      <w:pPr>
        <w:pStyle w:val="Normal"/>
        <w:rPr/>
      </w:pPr>
      <w:r>
        <w:rPr>
          <w:sz w:val="28"/>
          <w:szCs w:val="28"/>
        </w:rPr>
        <w:t>Калачики, калачики ,калачики печёт!                                        «вращаем кулачки»</w:t>
      </w:r>
    </w:p>
    <w:p>
      <w:pPr>
        <w:pStyle w:val="Normal"/>
        <w:rPr/>
      </w:pPr>
      <w:r>
        <w:rPr>
          <w:sz w:val="28"/>
          <w:szCs w:val="28"/>
        </w:rPr>
        <w:t>Пышки, пышки, пышки, пышки!                                                  4 хлопка в ладоши</w:t>
      </w:r>
    </w:p>
    <w:p>
      <w:pPr>
        <w:pStyle w:val="Normal"/>
        <w:rPr/>
      </w:pPr>
      <w:r>
        <w:rPr>
          <w:sz w:val="28"/>
          <w:szCs w:val="28"/>
        </w:rPr>
        <w:t>Калачики, калачики, калачики печёт!                                          То же</w:t>
      </w:r>
    </w:p>
    <w:p>
      <w:pPr>
        <w:pStyle w:val="Normal"/>
        <w:rPr/>
      </w:pPr>
      <w:r>
        <w:rPr>
          <w:sz w:val="28"/>
          <w:szCs w:val="28"/>
        </w:rPr>
        <w:t>Пышки, пышки, пышки, пышки!</w:t>
      </w:r>
    </w:p>
    <w:p>
      <w:pPr>
        <w:pStyle w:val="Normal"/>
        <w:rPr/>
      </w:pPr>
      <w:r>
        <w:rPr>
          <w:sz w:val="28"/>
          <w:szCs w:val="28"/>
        </w:rPr>
        <w:t>Вьюшки, вьюшки, вьюшки вью!                                               «вращаем кул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тушки колочу                                                                   кулачками хлопаем об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лачиваю!                                                                         Кулачки друг 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лачиваю!                                                                            Ладошки стучат по п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 : Где мешочек мой ,по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бабуле помогай!(обращается к ребё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баба яга достаёт из мешка рыбку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бку очень я люблю, из неё уху в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ы умеете рыбку л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ГРА « Рыбаки и р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ебёнка –рыбаки, стоят по середине круга в обруче, остальные рыбки, выстраиваются в кругу по краю.</w:t>
      </w:r>
    </w:p>
    <w:p>
      <w:pPr>
        <w:pStyle w:val="Normal"/>
        <w:rPr/>
      </w:pPr>
      <w:r>
        <w:rPr>
          <w:sz w:val="28"/>
          <w:szCs w:val="28"/>
        </w:rPr>
        <w:t>«Рыбки»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чек, рыбачек, ты поймай нас на крючок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«рыбаки» пытаются поймать того кто находиться в  кругу , а кто успел выскочить не считается пойманными  Дети ,которых поймали рыбаки, становятся рыб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: Рыбаки вы- славные, 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не уху свар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ечку расто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гра-соревнование «Кто быстрее соберёт ши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 лежат 4 обруча, в каждом обруче находится  равное количество ши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группу делим на 4 части. Дети встают около своего обр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уче для каждого ребенка должно быть хотя бы по одной шишк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ках у одного  ведёрко </w:t>
      </w:r>
    </w:p>
    <w:p>
      <w:pPr>
        <w:pStyle w:val="Normal"/>
        <w:rPr/>
      </w:pPr>
      <w:r>
        <w:rPr>
          <w:sz w:val="28"/>
          <w:szCs w:val="28"/>
        </w:rPr>
        <w:t xml:space="preserve">по команде:1.2.3.-шишки быстро собери- дети собирают шишки в ведёрки, несут ведёрко Бабе Яге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Игру повторить (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га : Ой, спасибо вам ,ребята! Помогли Яг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 мешке моём волшебном ждёт вас новая игра (баба яга достаёт платок из ме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Угадай, кто спрятался под плат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показывает фокусы с пл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: Баба яга  ты молодец .</w:t>
      </w:r>
    </w:p>
    <w:p>
      <w:pPr>
        <w:pStyle w:val="Normal"/>
        <w:rPr/>
      </w:pPr>
      <w:r>
        <w:rPr>
          <w:sz w:val="28"/>
          <w:szCs w:val="28"/>
        </w:rPr>
        <w:t>Яга: Ну спасибо вам, друзья! Вдоволь поиграл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щаю, впредь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детей ловить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 доброй я стар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душной и послуш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 спорто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дою обли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своём родн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ь новую вн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 сказок сказитель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а нашего хранитель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яга вручает подарки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пора уже прощаться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чь топить, уху варить, гостей кормить!</w:t>
      </w:r>
    </w:p>
    <w:p>
      <w:pPr>
        <w:pStyle w:val="Normal"/>
        <w:rPr/>
      </w:pPr>
      <w:r>
        <w:rPr>
          <w:sz w:val="28"/>
          <w:szCs w:val="28"/>
        </w:rPr>
        <w:t>А вам желаю не скучать, в игры русски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яга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есть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 разных и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 себе по вку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и играть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выходя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/>
    <w:rPr>
      <w:rFonts w:eastAsia="Batang;바탕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1:00Z</dcterms:created>
  <dc:creator>WiZaRd</dc:creator>
  <dc:description/>
  <dc:language>en-US</dc:language>
  <cp:lastModifiedBy>пк</cp:lastModifiedBy>
  <cp:lastPrinted>2010-11-18T11:19:00Z</cp:lastPrinted>
  <dcterms:modified xsi:type="dcterms:W3CDTF">2014-09-30T16:38:00Z</dcterms:modified>
  <cp:revision>20</cp:revision>
  <dc:subject/>
  <dc:title/>
</cp:coreProperties>
</file>