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218"/>
        <w:gridCol w:w="770"/>
      </w:tblGrid>
      <w:tr>
        <w:trPr>
          <w:trHeight w:val="10788" w:hRule="atLeast"/>
        </w:trPr>
        <w:tc>
          <w:tcPr>
            <w:tcW w:w="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127 г.Тихорецк</w:t>
            </w:r>
          </w:p>
          <w:p>
            <w:pPr>
              <w:pStyle w:val="Normal"/>
              <w:jc w:val="center"/>
              <w:rPr/>
            </w:pPr>
            <w:r>
              <w:rPr/>
              <w:t>МДОУ №8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 д. 7 а</w:t>
            </w:r>
          </w:p>
          <w:p>
            <w:pPr>
              <w:pStyle w:val="Normal"/>
              <w:jc w:val="center"/>
              <w:rPr/>
            </w:pPr>
            <w:r>
              <w:rPr/>
              <w:t>Составитель: физ.инструктор Темнова Т.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9" w:hRule="atLeast"/>
        </w:trPr>
        <w:tc>
          <w:tcPr>
            <w:tcW w:w="8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- ПРАКТИКУМ ДЛЯ ФИЗ.ИНСТРУКТ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129915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840" cy="72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"что такое "Городк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и, как в них играть?"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7.05pt;width:246.4pt;height:5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что такое "Городк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и, как в них играть?"</w:t>
                            </w:r>
                          </w:p>
                        </w:txbxContent>
                      </v:textbox>
                      <v:path textpathok="t"/>
                      <v:textpath on="t" fitshape="t" string="&quot;что такое &quot;Городки&quot;&#10; и, как в них играть?&quot;" style="font-family:&quot;Arial Black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219325" cy="30378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У №8 «Аленушка»</w:t>
            </w:r>
          </w:p>
          <w:p>
            <w:pPr>
              <w:pStyle w:val="Normal"/>
              <w:spacing w:before="0" w:after="200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40404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404040"/>
          <w:sz w:val="26"/>
          <w:szCs w:val="26"/>
          <w:lang w:eastAsia="ru-RU"/>
        </w:rPr>
        <w:t>Уважаемые коллеги, желаю Вам успехов!</w:t>
      </w:r>
    </w:p>
    <w:p>
      <w:pPr>
        <w:pStyle w:val="Normal"/>
        <w:rPr>
          <w:rFonts w:ascii="Arial" w:hAnsi="Arial" w:cs="Arial"/>
          <w:color w:val="404040"/>
          <w:sz w:val="26"/>
          <w:szCs w:val="26"/>
          <w:lang w:eastAsia="ru-RU"/>
        </w:rPr>
      </w:pPr>
      <w:r>
        <w:rPr>
          <w:rFonts w:eastAsia="Arial" w:cs="Arial" w:ascii="Arial" w:hAnsi="Arial"/>
          <w:color w:val="404040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>Надеюсь, что эта беседа-практикум пополнила копилку Ваших знаний о русских народных играх и Вы обязательно поиграете!</w:t>
      </w:r>
    </w:p>
    <w:p>
      <w:pPr>
        <w:pStyle w:val="Normal"/>
        <w:rPr>
          <w:rFonts w:ascii="Arial" w:hAnsi="Arial" w:cs="Arial"/>
          <w:color w:val="404040"/>
          <w:sz w:val="26"/>
          <w:szCs w:val="26"/>
          <w:lang w:eastAsia="ru-RU"/>
        </w:rPr>
      </w:pPr>
      <w:r>
        <w:rPr>
          <w:rFonts w:eastAsia="Arial" w:cs="Arial" w:ascii="Arial" w:hAnsi="Arial"/>
          <w:color w:val="404040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>Желаю Вам приятного время провождения!</w:t>
      </w:r>
    </w:p>
    <w:p>
      <w:pPr>
        <w:pStyle w:val="Normal"/>
        <w:jc w:val="center"/>
        <w:rPr>
          <w:rFonts w:ascii="Arial" w:hAnsi="Arial" w:eastAsia="Times New Roman" w:cs="Arial"/>
          <w:color w:val="40404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40404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>Физ.инструктор Темнова Тамара Алексеевна.</w:t>
      </w:r>
    </w:p>
    <w:p>
      <w:pPr>
        <w:pStyle w:val="Normal"/>
        <w:jc w:val="center"/>
        <w:rPr>
          <w:rFonts w:ascii="Arial" w:hAnsi="Arial" w:eastAsia="Times New Roman" w:cs="Arial"/>
          <w:color w:val="40404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Анализ показателей здоровья, физического и двигательного развития детей старшего дошкольного возраста свидетельствует о тревожных тенденциях, которые продолжают усугубляться в настоящее время. По данным Е.Н. Вавиловой, Н.А. Ноткиной, М.А. Правдова, Ю.К. Чернышенко, В.И. Усакова, от 30 % до 40 % детей старшего дошкольного возраста имеют низкий уровень двигательного разви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ичины этого кроются в современном образе жизни. Изменилась действительность, окружающая детей. На смену увлекательным коллективным играм пришли компьютерные. Приоритетным становится интеллектуальное и эстетическое развитие ребенка. Не отрицая их значимости, надо признать, что ребенку все меньше времени остается для подвижных игр, прогулок, общения со сверстниками. Нарушение баланса между игрой и другими видами детской деятельности, между разными видами игр (подвижными и спокойными, индивидуальными и совместными) негативно сказывается как на состоянии здоровья, так и на уровне развития двигательных способностей дошкольн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В старшем дошкольном возрасте усиленно развиваются такие свойства нервной системы, как сила, подвижность, уравновешенность, формируется способность к двигательным дифференцировкам, угадыванию траекторий движения. У детей старшего дошкольного возраста условные рефлексы вырабатываются быстро, но игра - один из тех видов детской деятельности, которой используется взрослыми в целях воспитания дошкольников, обучая их различным действиям с предметами, способам и средствам общения. В игре ребёнок развивается как личность, у него формируется те стороны психики, от которых в последствии будут зависеть успешность его учебной и трудовой деятельности, его отношения с людьм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Например, в игре формируется такое качество личности ребёнка, как само-регуляция действий с учётом задач количественной деятельности. Важнейшим достижением является приобретение чувства коллективизма. Оно не только характеризует нравственный облик ребенка, но и перестраивает существенным образом его интеллектуальную сферу, так как в коллективной игре происходит взаимодействие различных смыслов, развитие событийного содержания и достижение общей игровой цели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Доказано, что в игре дети получают первый опыт коллективного мышления. Ученые считают, что детские игры стихийно, но закономерно возникли как отражение трудовой и общественной деятельности взрослых людей. Однако известно, что умение играть возникает не путем автоматического переноса в игру усвоенного в повседневной жизни. Нужно приобщать детей к игре. И от того, какое содержание будет вкладываться взрослым в предлагаемые детям игры, зависит успех передачи обществом своей культуры подрастающему поколению. Подвиж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родок после удара покатился в одну сторону, а потом изменил направление движения на противоположное, то судья откатывает его на то место, с которого он покатился обрат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ородок считается выбитым, если он полностью вышел за пределы «города» или «пригорода» в любом направлении. Городки, выкатившиеся за пределы этих зон и вкатившиеся обратно, считаются выбиты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ыигрыш парти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артия считается выигранной той командой, которая выбила меньшим количеством бит все фигуры данной партии. При равном количестве бит, затраченных на выбивание всех фигур, партия считается ниче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ыиграна одной из команд, если: в игре из трех партий счет: 2:0, 2:1, 2,5:0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eastAsia="Arial" w:cs="Arial" w:ascii="Arial" w:hAnsi="Arial"/>
          <w:color w:val="40404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Каждый играющий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лучает 2 биты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и бросает их одну за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ругой, стараясь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выбить городк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из города. В начале игры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биты бросают с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кона,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а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затем, когда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из фигуры выбьют хотя бы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дин городок,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играющие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дходят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ближе 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бросают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биты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полукона. После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того как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будут выбиты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се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городки фигуры, ставится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овая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>фиг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404040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авилам этой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игры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блюдается определён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количество и порядок фигур. О количестве фигур вы договариваетесь перед игрой. Их может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быть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>3-4.</w:t>
      </w:r>
    </w:p>
    <w:p>
      <w:pPr>
        <w:pStyle w:val="Normal"/>
        <w:rPr>
          <w:rFonts w:ascii="Arial" w:hAnsi="Arial" w:eastAsia="Times New Roman" w:cs="Arial"/>
          <w:color w:val="404040"/>
          <w:sz w:val="26"/>
          <w:szCs w:val="26"/>
          <w:lang w:eastAsia="ru-RU"/>
        </w:rPr>
      </w:pPr>
      <w:r>
        <w:rPr>
          <w:rFonts w:eastAsia="Arial" w:cs="Arial" w:ascii="Arial" w:hAnsi="Arial"/>
          <w:color w:val="404040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Выигрывает тот, кт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ыбьет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городк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сех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фигур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овершив меньшее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>количество бросков би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Правила игры в «Город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404040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Как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ы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уже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знаете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«Городки»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старинная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народная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портивная игра. Для игры нужны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палк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биты и городк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«рюхи»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404040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На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земле чертится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квадрат, стороны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которого равны 1м, - это «город».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На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расстоянии 2м. от него проводится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линия - полукон, от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этой линии проводим ещё оду, на расстоянии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1м.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кон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которого играющие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чинают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бросать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биты.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Городк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 виде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 xml:space="preserve">различных фигур расставляют на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лицевой </w:t>
      </w:r>
      <w:r>
        <w:rPr>
          <w:rFonts w:eastAsia="Times New Roman" w:cs="Arial" w:ascii="Arial" w:hAnsi="Arial"/>
          <w:color w:val="404040"/>
          <w:sz w:val="26"/>
          <w:szCs w:val="26"/>
          <w:lang w:eastAsia="ru-RU"/>
        </w:rPr>
        <w:t>линии города.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Игру начинает команда (участники) правого «города», далее броски выполняются поочередно, с использованием в каждом выходе двух бит. Игроки обязаны выходить на «кон» или «полукон» и возвращаться через боковые лин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обеих команд во время выполнения бросков должны находиться сбоку от своих «городов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гроку запрещается выполнять в одном заходе два броска одной и той же бит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Если городки сдвинутся с места по какой-либо причине раньше, чем их коснется бита (или пролетит мимо них), то их устанавливают в прежнее положение, биту возвращают и бросок выполняют повтор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Если городки сдвинутся в результате сотрясения площадки (или от ветра) после броска, когда бита не коснулась городков, то их восстанавливают в прежнее положение, но биту не возвращают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способствуют двигательному развитию детей. В игре совершенствуются многие умения, двигательные навыки, а также быстрота и ловкость, сила и выносливость. Очевидно, что народные игры и физические упражнения не только необходимы, но и представляют большую ценность с точки зрения пополнения духовной и физической культуры личности. Они способствуют передачи жизненно важных умений и навыков, воспитанию нравственности, уважения к народным традициям и обычаям, в них заключены большие воспитательные возможности. По определению А.В. Запорожца подвижные игры представляют собой первую, доступную для дошкольников форму деятельности, которая предполагает сознательное воспроизведение навыка движе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В решении данной проблемы первостепенное значение приобретает выявление новых источников пополнения и обогащения средст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* двигательного развития ребенка. В этом аспекте весьма эффективным должно быть использование народных традиций физического воспитания, поэтому весьма актуально обогащение двигательного развития детей старшего дошкольного возраста на основе применения русской народной игры «городки». </w:t>
      </w:r>
    </w:p>
    <w:p>
      <w:pPr>
        <w:pStyle w:val="Normal"/>
        <w:rPr/>
      </w:pPr>
      <w:r>
        <w:rPr>
          <w:rFonts w:cs="Arial"/>
          <w:sz w:val="28"/>
          <w:szCs w:val="28"/>
        </w:rPr>
        <w:t>В качестве основных задач двигательного развития дошкольников при обучении в «Городки» определяют следующие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пособствовать повышению уровня произвольности двигательных действий; освоению техники движений и их координации; направленности на результат при выполнении физических упражнений; развивать двигательные качества и способности детей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биваться осознанного, активного, с должным мышечным напряжением выполнения детьми всех движений; учить детей контролировать и оценивать свои движения; формировать первоначальные представления в играх и упражнениях; побуждать к проявлению творчества в двигательной деятельности, целенаправленно развивать быстроту и общую выносливость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ировать у дошкольников культуру движений, двигательное обогащение опыта детей всеми доступными движени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Игра является ведущим видом деятельности дошкольника. Обучая дошкольников игре в «Городки», ставится цель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звать устойчивый интерес  к игре и на этой основе создать предпосылки для физического совершенствования ребенк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Arial"/>
          <w:sz w:val="28"/>
          <w:szCs w:val="28"/>
        </w:rPr>
        <w:t>обогащать двигательный опыт детей двигательными действиям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Городошные фигуры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4452620" cy="5402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32323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23232"/>
          <w:sz w:val="52"/>
          <w:szCs w:val="52"/>
          <w:lang w:eastAsia="ru-RU"/>
        </w:rPr>
        <w:t>Схема городошной площад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32323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23232"/>
          <w:sz w:val="52"/>
          <w:szCs w:val="5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2332355</wp:posOffset>
                </wp:positionV>
                <wp:extent cx="10160" cy="991235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1pt;margin-top:183.65pt;width:0.75pt;height:7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71825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775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100" w:hRule="atLeast"/>
        </w:trPr>
        <w:tc>
          <w:tcPr>
            <w:tcW w:w="2775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-26035</wp:posOffset>
                      </wp:positionV>
                      <wp:extent cx="10160" cy="14579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5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5pt;margin-top:-2.05pt;width:0.75pt;height:114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полук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685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</w:tblGrid>
      <w:tr>
        <w:trPr>
          <w:trHeight w:val="100" w:hRule="atLeast"/>
        </w:trPr>
        <w:tc>
          <w:tcPr>
            <w:tcW w:w="2685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к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бучать правильной технике выполнения элементов игры в «Городки»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содействовать развитию двигательных способностей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формировать навыки и стереотип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Традиция нашего дошкольного учреждения – быть здоровыми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В. А. Сухомлинский утверждал, что «Забота о здоровье ребенка — это прежде всего забота о гармоничной полноте всех физических и духовных сил, и венцом этой гармонии является радость творчества». Поэтому в работе с детьми мы помним и стараемся соблюдать заповеди, сформулированные гениальным русским режиссером К. С. Станиславским: трудное надо сделать привычным, а привычное — легким и приятны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Городки — старинная русская игра. Эта игра развивает глазомер, точность движений, укрепляет мышцы рук и плечевого пояса, вызывает сильные эмоц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52"/>
          <w:szCs w:val="52"/>
          <w:lang w:eastAsia="ru-RU"/>
        </w:rPr>
      </w:pPr>
      <w:r>
        <w:rPr>
          <w:rFonts w:eastAsia="Times New Roman" w:cs="Arial" w:ascii="Arial" w:hAnsi="Arial"/>
          <w:sz w:val="52"/>
          <w:szCs w:val="52"/>
          <w:lang w:eastAsia="ru-RU"/>
        </w:rPr>
        <w:t>«Город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мире существует огромное количество игр. Но сегодня я хочу вам рассказать об одной интересной народной игре - «Городки». Когда то в эту игру играли по всей Руси и она пользовалась огромной популярностью, как среди взрослых, так и среди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ы можете играть в эту игру на своих спортивных площад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Что же нужно для этой игры? Нужны палки - биты и город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земле чертят квадрат, сторона которого 1м. Это город. На расстоянии 2 м. от города проводим линию, которая называется полукон. От этой линии на расстоянии 1м. проводится ещё одна линия, с которой играющие бросают биты. Эта линия называется кон. Городки в виде различных фигур, а таких фигур всего пятнадцать, поочерёдно расставляют на лицевой линии города. Каждая</w:t>
      </w:r>
      <w:r>
        <w:rPr>
          <w:rFonts w:eastAsia="Times New Roman" w:cs="Arial" w:ascii="Arial" w:hAnsi="Arial"/>
          <w:color w:val="FFFFFF"/>
          <w:sz w:val="26"/>
          <w:szCs w:val="26"/>
          <w:lang w:eastAsia="ru-RU"/>
        </w:rPr>
        <w:t xml:space="preserve"> фигура состоит из пяти «рюх» - город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FFFF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728345</wp:posOffset>
            </wp:positionV>
            <wp:extent cx="4679950" cy="3510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728345</wp:posOffset>
            </wp:positionV>
            <wp:extent cx="4679950" cy="3510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728345</wp:posOffset>
            </wp:positionV>
            <wp:extent cx="4679950" cy="3510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02:00Z</dcterms:created>
  <dc:creator>User</dc:creator>
  <dc:description/>
  <cp:keywords/>
  <dc:language>en-US</dc:language>
  <cp:lastModifiedBy>sony</cp:lastModifiedBy>
  <cp:lastPrinted>2011-02-22T10:46:00Z</cp:lastPrinted>
  <dcterms:modified xsi:type="dcterms:W3CDTF">2012-05-26T15:16:00Z</dcterms:modified>
  <cp:revision>9</cp:revision>
  <dc:subject/>
  <dc:title/>
</cp:coreProperties>
</file>