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ЕТНЯЯ МАЛАЯ ОЛИМПИ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и общую вынос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двигательные навыки и умения, формировать интеллектуальное и психическое здоровье, воспитывать нравственные черты характ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открытие Малой летней Олимпиады)</w:t>
      </w:r>
      <w:r>
        <w:rPr>
          <w:sz w:val="28"/>
          <w:szCs w:val="28"/>
        </w:rPr>
        <w:t xml:space="preserve"> – под звуки марша участники соревнования выстраиваются на стадионе.  У каждого участника на груди эмблема с изображением символа наших олимпийски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Что такое Олимпиада?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участвовать награда,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дить же может любой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– это главные спортивные соревнования, которые проводятся по разным видам спорта.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Какие виды спорта знаете вы? (футбол, баскетбол, бокс, волейбол, легкая и тяжелая атлетика и т.д.)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>Наша Олимпиада будет посвящена одному из этих видов спорта – легкой атлетике.</w:t>
      </w:r>
    </w:p>
    <w:p>
      <w:pPr>
        <w:pStyle w:val="Normal"/>
        <w:rPr/>
      </w:pPr>
      <w:r>
        <w:rPr>
          <w:sz w:val="28"/>
          <w:szCs w:val="28"/>
        </w:rPr>
        <w:t>Какие виды спорта входят в легкую атлетику? (бег, ходьба, метание, пры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 и дробь барабанов, вносят олимп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мальчик, в руке у него чаша с символическим олимпийским огнем, он встает рядом с фл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, от имени всех участников будет дана торжественная кля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обещаем, что выступим на Малых олимпийских играх в честных спортивных состяз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«От имени всех судей я обещаю, что на Малых олимпийских играх мы будем исполнять наши обязанности честно, уважая и соблюдая правила по которым они провод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соревнования: Главное не победа, 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Флаг малых олимпийских игр поднять!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итать Малые олимпийские игры открытыми!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: «Спорт нам плечи расправляет,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илу, ловкость нам дает.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 нам мышцы развивает,  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рекорды нас зо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енок: «Ярким солнцем оза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встречает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нируясь, мы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ильнее с каждым дн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 в становитесь участниками нашей Малой олимпиады, и начиная с этого момента будете принимать участие в соревнованиях, где покажите свою ловкость, быстроту, силу и реакцию. Победителей ожидают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казанным ориентирам найти пакет с заданием и принести в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 «Соревн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на 30 м и ходьба 10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делают общую разминку под музыку выходят на старт. Дистанция между «Стартом» и «Финишем» размечена флажками, в руках у судей секундомеры. Начинается забег. На финише записываются результаты и подводятся итоги, распределяются места по возрастным категор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прыжкам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разминки в ходе соревнований по прыжкам в длину с места, каждый участник имеет право сделать 3 попыт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метанию на да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роски из набивного мяча из положения стоя, ноги врозь, двумя руками из-за голо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ивание воздушного шарика рукой, чтобы не упал на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ание мешочков «Попади в цель» расстояние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соревнований по метанию дается три попы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стафета (общая для всей команд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лезание в обру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тягивание на скамейке (лежа на жив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начинает эстафету, получив сигнал по плечу рукой от предыдущего учас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часть «Закрытие Малых Олимпийских иг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лимпиады входят под музыку марша и выстра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у как, ребята, вам понравилась олимпиад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виз нашей Олимпиады: «Главное не победа, а участи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в Малых Олимпийских играх вы награждаетесь памятными дипломами с личными результатами, подарк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Детским садом: Поздравляю всех участников, благодарю судейскую коллегию за честную работу. На этом Малые Олимпийские игры прошу считать закры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выносится флаг и олимпийск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лые Олимпийские игры закончились, но наш праздник продолж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номер (музы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русскую народную музыку появляются матрешки и скоморохи. Они поют частушки о спорте и заводят хоров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где не пропа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очень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го сейчас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так, так! Вот так, так!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не зазнавайся,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хочешь быть здоров,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ом за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оценки и не оч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в спорте знам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между проч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чера в поход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 лужи нап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воте у нашей Ли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Лягушки за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рузьям Сер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 я, ловок и си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встречу вышел еж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льчак залез на к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наши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ев у них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 петь кончаем, </w:t>
      </w:r>
    </w:p>
    <w:p>
      <w:pPr>
        <w:pStyle w:val="Normal"/>
        <w:rPr/>
      </w:pPr>
      <w:r>
        <w:rPr>
          <w:sz w:val="28"/>
          <w:szCs w:val="28"/>
        </w:rPr>
        <w:t>Ставим точку с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и закончился наш праздник, еще раз благодарю вас всех за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, как цветы в краю род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ребят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крепче с каждым д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ждым годом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ЬТЕ ЗДОРОВЫ!!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3:00Z</dcterms:created>
  <dc:creator>пользователь</dc:creator>
  <dc:description/>
  <cp:keywords/>
  <dc:language>en-US</dc:language>
  <cp:lastModifiedBy>пользователь</cp:lastModifiedBy>
  <dcterms:modified xsi:type="dcterms:W3CDTF">2009-08-13T16:38:00Z</dcterms:modified>
  <cp:revision>3</cp:revision>
  <dc:subject/>
  <dc:title/>
</cp:coreProperties>
</file>