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ский сад №5 «Незабудка» комбинированного ви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6"/>
          <w:szCs w:val="36"/>
        </w:rPr>
        <w:t>Конспект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гровой образовательной ситу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бразовательной области «Физическая культура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6"/>
          <w:szCs w:val="36"/>
        </w:rPr>
        <w:t>«Дорожные правила и транспор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старшая специализированная, глазна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Инстр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МДОУ №5 «Незабу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ономарева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Февраль 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г. Павловский По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перешагивать через рейки на высоте, учить ходьбе по массажной змейке сохраняя равновес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ползать по гимнастической скамейке на животе, закреплять умение выполнять прыжки из обруча в обруч с продвижением вперед, укреплять мышечный корсет, закреплять у детей понятие «транспорт», развивать внимание, воображ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воспринимать показ как образец для самостоятельного выполнения упражнения. Продолжать учить детей свободно ориентироваться в пространстве физкультурного з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, воспитывать наблюдательность, самостоятельность, дружелюбие и чувство взаимовыруч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способствовать сохранению и укреплению физического и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есто проведения – </w:t>
      </w:r>
      <w:r>
        <w:rPr>
          <w:sz w:val="28"/>
          <w:szCs w:val="28"/>
        </w:rPr>
        <w:t>физкультур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Физкультурно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жки по кол-ву детей, светофор, гимнастические скамейки, обручи, массажная змейка, конусы,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труирование ситу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Дети с воспитателем заходят в з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воспитателя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виды наземного транспорта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автобус, трамвай, троллейбус, автомобиль,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иды водного тран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рабль, катер, яхта, л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иды подземного 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Вот представьте, что все виды транспорта поссорились. Кто может помочь в такой беде? </w:t>
      </w: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 xml:space="preserve">, верно. Нужно его найти и позвать на помощь. А давайте мы с вами отправимся на поиски светоф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сню «Трамва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ьба обычн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ьба пружин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ьба высоко поднимая кол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 в умеренном темп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ыжки бок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ско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ьба обычная.</w:t>
      </w:r>
    </w:p>
    <w:p>
      <w:pPr>
        <w:pStyle w:val="Normal"/>
        <w:rPr/>
      </w:pPr>
      <w:r>
        <w:rPr>
          <w:sz w:val="28"/>
          <w:szCs w:val="28"/>
        </w:rPr>
        <w:t>(Дети проходя мимо скамейки берут по два флажка разных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 нас хватило сил, мы немножко разомнемся, в этом нам помогут фл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около разноцветных ориентиров, разложенных на ковре, красного, желтого и зелено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д счет 1-2, 3-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п. пятки вместе носки врозь, руки поднять вверх посмотреть на флажки – опустить вниз.(8 р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п. ноги врозь, взмах руками вверх через стороны – опустить вниз. (8 р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п. ноги на ширине плеч, руки прямые вперед повороты. (8 р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п. ноги слегка расставлены , руки опущены (приседая касаемся флажками пола). (8 р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п. стоя на коленях, руки с флажками на коленки, наклоны назад сидя. (8 р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. п. ноги вместе руки прижаты, прыжки ноги в стороны руки ввер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хательное упражнение. Вдох –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-ре хвал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размялись. Путь нам предстоит долгий и не легкий в поисках светофора. Ребята, а сколько сигналов у светофора? (три)  Какие это цвета? ( красный, желтый, зелены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каких цветов флаж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это дорог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это ты 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это ты иди!</w:t>
      </w:r>
    </w:p>
    <w:p>
      <w:pPr>
        <w:pStyle w:val="Normal"/>
        <w:rPr/>
      </w:pPr>
      <w:r>
        <w:rPr>
          <w:sz w:val="28"/>
          <w:szCs w:val="28"/>
        </w:rPr>
        <w:t>Предлагает детям убрать флажки в четыре корзины разных цветов. Дети выбирают в какую корзину, какие флажки по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виды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имся дальше в путь на поиски светофора. А как можно преодолеть дольнюю дорогу?  (ответы детей). На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еодолевают трудност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Летим на самолете». Перешагивание одной за другой реек (5 штук), приподнятых на высоту, руки в сторо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ересадка». Прыжки двумя ногами из обруча в обру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Едем на поезде». Ползание на животе по гимнастической скамье, подтягиваясь ру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ересадка». Ходьба боком по массажной змейке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выносит светофор на центр зала. Вот нашлась наша пропажа. Давайте попросим его, вернутся на улицы нашего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движная игра «Виды транспорт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вре три обру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–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–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–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танцуют. Музыка прекращается  инструктор называет вид транспорта, дети должны сделать круг возле того обруча к какому он относ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!!! С заданием справились, нашли светофор, помогли транспорту на дорогах. Как вы думаете, светофор их помирил? (ответы детей) Вот в следующий раз мы с вами это и проверим. 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4:00Z</dcterms:created>
  <dc:creator>Admin</dc:creator>
  <dc:description/>
  <cp:keywords/>
  <dc:language>en-US</dc:language>
  <cp:lastModifiedBy>Лиана</cp:lastModifiedBy>
  <cp:lastPrinted>2012-01-31T10:44:00Z</cp:lastPrinted>
  <dcterms:modified xsi:type="dcterms:W3CDTF">2012-01-31T07:58:00Z</dcterms:modified>
  <cp:revision>2</cp:revision>
  <dc:subject/>
  <dc:title>      Муниципальное дошкольное образовательное учреждение</dc:title>
</cp:coreProperties>
</file>