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пос.Сургут муниципального района Сергиевский самарской области структурное подразделение - детский сад «Петушо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й праздник к 23 февраля для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Быстрый, сильный, ловкий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: Щербина О.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both"/>
        <w:rPr/>
      </w:pPr>
      <w:r>
        <w:rPr>
          <w:rFonts w:cs="Calibri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комплекс «Олимпиец» 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ремя проведения: 20 февраля 2012 год с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п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мочь родителям ощутить радость от совместной с ребенком двигательной деятельности; развивать физические качества; ловкость, быстроту, отзывчивость, сплоченность коллектива; воспитывать патриотизм и гордость за свою страну; содействовать проявлению активности и самостоятельности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нтеграции областей</w:t>
      </w:r>
      <w:r>
        <w:rPr>
          <w:rFonts w:cs="Times New Roman" w:ascii="Times New Roman" w:hAnsi="Times New Roman"/>
          <w:sz w:val="24"/>
          <w:szCs w:val="24"/>
        </w:rPr>
        <w:t>:  Образовательная область «Здоров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ологического здоровья детей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 «Коммуникация» - развитие свободного общения со взрослыми и детьм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 «чтение художественной литературы» -  развитие литературной реч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Музыка» - развитие музыкально-художественной деятельност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Труд» - развитие трудовой деятельност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изация» - приобщение к правилам безопасного для человека поведения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ние» - расширить представления детей о профессии военных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2 гимнастические палки, 2 шляпы, 2 корзины, 18 малых мячей, 4 больших обруча, 18 надувных шариков, 2 конуса-ориентира, 2 пары лыж для эстафет, 2 туннеля,  2 мяча фит-болла, канат, кружки разноцветные, 2 ножа, 18 картошин, 2 мешочка с песком, 2 руля, 4 деревянные ложки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формление зала:</w:t>
      </w:r>
      <w:r>
        <w:rPr>
          <w:rFonts w:cs="Times New Roman" w:ascii="Times New Roman" w:hAnsi="Times New Roman"/>
          <w:sz w:val="24"/>
          <w:szCs w:val="24"/>
        </w:rPr>
        <w:t xml:space="preserve"> воздушные шары, гирлянды, плакат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участников: </w:t>
      </w:r>
      <w:r>
        <w:rPr>
          <w:rFonts w:cs="Times New Roman" w:ascii="Times New Roman" w:hAnsi="Times New Roman"/>
          <w:sz w:val="24"/>
          <w:szCs w:val="24"/>
        </w:rPr>
        <w:t>дети в белых футболках, родители-папы в желтых, у каждого игрока  эмблема с названием команд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ремя проведения эстафет звучит му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 марш дети  входят в зал, выстраиваются вдоль лин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 Здравствуйте, мы рады приветствовать вас на Спортивно-музыкальном празднике посвященному Дню защитника отечества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1:Что за праздник у страны?   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и развиваются!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Родины сны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прославляются! 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2:Все кто, в армии служил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врагами справился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грады получил,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прославляются!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рузья!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шей армии сегодня!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ее на свете нет.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защитникам народа!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армии – Дети: Привет!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ущий: Дорогие ребята и уважаемые гости! Сегодня мы отмечаем замечательный праздник – День защитника  Отечества. Все мы любим и ценим  бойцов Российской армии. Они стоят на страже мира. Героев армии знает вся страна. И многие из вас хотят быть похожими на них – сильными, смелыми, трудолюбивыми, готовыми преодолеть все опасности. 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енок 3: Люблю тебя, моя Россия,   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сный свет твоих очей,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м, подвиги святые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лос звонкий, как ручей.  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4: Чтобы лучшим стать солдатом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ерзилой маловато.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что ростом мал,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есел и удал! 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Чтоб Россию  охранять,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, ловким надо стать.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тренировку,</w:t>
      </w:r>
    </w:p>
    <w:p>
      <w:pPr>
        <w:pStyle w:val="Normal"/>
        <w:spacing w:lineRule="atLeast" w:line="312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е-ка сноровку! 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Оценивать ваш результат будет жюри, которое по окончанию всех конкурсов объявит победителя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жюри являютс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й: разделить на команды, одеть эмблемы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анды приготовились к приветствию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й: Каждый солдат должен быть быстрым и ловким, готовым ко всему. Немало раз солдатам приходилось преодолевать трудности. Вот и сейчас мы узнаем, какие у нас растут будущие солдаты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№1 «Передай шлюпу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пис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вый участник команды получает  гимнастическую палку и шляпу. По сигналу первый участник бегом бежит вокруг ориентира держа шляпу на палке, подбежав к команде отдаёт палку и шляпу второму участнику,  сам становится в конец стро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вентарь:</w:t>
      </w:r>
      <w:r>
        <w:rPr>
          <w:rFonts w:cs="Times New Roman" w:ascii="Times New Roman" w:hAnsi="Times New Roman"/>
          <w:bCs/>
          <w:sz w:val="24"/>
          <w:szCs w:val="24"/>
        </w:rPr>
        <w:t xml:space="preserve"> 2 гимнастические палки, 2 шляпы, </w:t>
      </w:r>
      <w:r>
        <w:rPr>
          <w:rFonts w:cs="Times New Roman" w:ascii="Times New Roman" w:hAnsi="Times New Roman"/>
          <w:sz w:val="24"/>
          <w:szCs w:val="24"/>
        </w:rPr>
        <w:t>2 конуса- ориенти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ТАФЕТА №2 для пап «Поймай мяч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Напротив каждой из команд встаёт 1 папа с корзиной в руках.  У остальных участников (пап) команды в руках по малому мячу, который они по сигналу по очереди бросают в корзину.  Побеждает та команда, у которой большее количество мячей достигло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2 корзины, 18 малых мячей.</w:t>
      </w:r>
    </w:p>
    <w:p>
      <w:pPr>
        <w:pStyle w:val="Style15"/>
        <w:rPr/>
      </w:pPr>
      <w:r>
        <w:rPr/>
        <w:t>Жюри подводит промежуточные итог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СТАЫЕТА №3 «Донес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Перед командами  лежит обруч, к нему привязаны   9 воздушных шарика, в каждом из которых, вложена бумажка с буквой. Игроки каждой команды по очереди  выполняют следующее задание: прыжки  через обруч, хлопают шар, достают бумажку  и  возвращаются назад передают эстафету. Побеждает та команда которая первая соберет название всоей коман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4 обруча, 18 надувных шариков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№4  для пап «Лыжники»</w:t>
      </w:r>
    </w:p>
    <w:p>
      <w:pPr>
        <w:pStyle w:val="Style15"/>
        <w:rPr/>
      </w:pPr>
      <w:r>
        <w:rPr>
          <w:rStyle w:val="Emphasis"/>
        </w:rPr>
        <w:t>Описание:</w:t>
      </w:r>
      <w:r>
        <w:rPr>
          <w:rStyle w:val="Emphasis"/>
          <w:i w:val="false"/>
        </w:rPr>
        <w:t xml:space="preserve"> Участники по 4-о человек одевают  лыжи с 4-мя петлями. По сигналу они выполняют ходьбу вчетвером  на одних лыжах, вокруг конуса и обратно.</w:t>
      </w:r>
    </w:p>
    <w:p>
      <w:pPr>
        <w:pStyle w:val="Style15"/>
        <w:rPr/>
      </w:pPr>
      <w:r>
        <w:rPr>
          <w:rStyle w:val="Emphasis"/>
        </w:rPr>
        <w:t>Инвентарь</w:t>
      </w:r>
      <w:r>
        <w:rPr>
          <w:rStyle w:val="Emphasis"/>
          <w:i w:val="false"/>
        </w:rPr>
        <w:t xml:space="preserve">: 2 пары лыж для эстафет, </w:t>
      </w:r>
      <w:r>
        <w:rPr/>
        <w:t>2 конуса- ориентира.</w:t>
      </w:r>
    </w:p>
    <w:p>
      <w:pPr>
        <w:pStyle w:val="Style15"/>
        <w:rPr/>
      </w:pPr>
      <w:r>
        <w:rPr/>
      </w:r>
    </w:p>
    <w:p>
      <w:pPr>
        <w:pStyle w:val="Style15"/>
        <w:rPr>
          <w:rStyle w:val="Emphasis"/>
          <w:i w:val="false"/>
          <w:i w:val="false"/>
          <w:u w:val="single"/>
        </w:rPr>
      </w:pPr>
      <w:r>
        <w:rPr>
          <w:u w:val="single"/>
        </w:rPr>
        <w:t>Жюри подводит промежуточные итоги</w:t>
      </w:r>
    </w:p>
    <w:p>
      <w:pPr>
        <w:pStyle w:val="Style15"/>
        <w:rPr/>
      </w:pPr>
      <w:r>
        <w:rPr>
          <w:rStyle w:val="Emphasis"/>
          <w:b/>
          <w:i w:val="false"/>
        </w:rPr>
        <w:t>ЭСТАФЕТА №5 «Граница»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Пограничники не дремлют</w:t>
      </w:r>
    </w:p>
    <w:p>
      <w:pPr>
        <w:pStyle w:val="Normal"/>
        <w:spacing w:lineRule="atLeast" w:line="312" w:before="280" w:after="2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ного рубежа.</w:t>
      </w:r>
    </w:p>
    <w:p>
      <w:pPr>
        <w:pStyle w:val="Normal"/>
        <w:spacing w:lineRule="atLeast" w:line="312" w:before="280" w:after="2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море,</w:t>
      </w:r>
    </w:p>
    <w:p>
      <w:pPr>
        <w:pStyle w:val="Normal"/>
        <w:spacing w:lineRule="atLeast" w:line="312" w:before="280" w:after="2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землю,</w:t>
      </w:r>
    </w:p>
    <w:p>
      <w:pPr>
        <w:pStyle w:val="Normal"/>
        <w:spacing w:lineRule="atLeast" w:line="312" w:before="280" w:after="2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небо сторожат. 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Style w:val="Emphasis"/>
        </w:rPr>
        <w:t>Описание:</w:t>
      </w:r>
      <w:r>
        <w:rPr>
          <w:rStyle w:val="Emphasis"/>
          <w:i w:val="false"/>
        </w:rPr>
        <w:t xml:space="preserve"> </w:t>
      </w:r>
      <w:r>
        <w:rPr/>
        <w:t>Игроки каждой команды по очереди  выполняют следующее задание: проползти в тоннеле, допрыгать на мяче фит-болле но конуса-оринтира и бегом вернуться к команде в конец строя.</w:t>
      </w:r>
    </w:p>
    <w:p>
      <w:pPr>
        <w:pStyle w:val="Style15"/>
        <w:rPr/>
      </w:pPr>
      <w:r>
        <w:rPr>
          <w:i/>
        </w:rPr>
        <w:t>Инвентари</w:t>
      </w:r>
      <w:r>
        <w:rPr/>
        <w:t>: 2 туннеля, 2 мяча фит-болла, 2 конуса-ориентира.</w:t>
      </w:r>
    </w:p>
    <w:p>
      <w:pPr>
        <w:pStyle w:val="Style15"/>
        <w:rPr>
          <w:b/>
          <w:b/>
        </w:rPr>
      </w:pPr>
      <w:r>
        <w:rPr>
          <w:b/>
        </w:rPr>
        <w:t>ЭСТАФЕТА №6 для пап «Перетягивание каната»</w:t>
      </w:r>
    </w:p>
    <w:p>
      <w:pPr>
        <w:pStyle w:val="Style15"/>
        <w:rPr/>
      </w:pPr>
      <w:r>
        <w:rPr>
          <w:i/>
        </w:rPr>
        <w:t>Описание:</w:t>
      </w:r>
      <w:r>
        <w:rPr/>
        <w:t xml:space="preserve"> Участвуют только папы.</w:t>
      </w:r>
    </w:p>
    <w:p>
      <w:pPr>
        <w:pStyle w:val="Style15"/>
        <w:rPr/>
      </w:pPr>
      <w:r>
        <w:rPr>
          <w:i/>
        </w:rPr>
        <w:t>Инвентарь</w:t>
      </w:r>
      <w:r>
        <w:rPr/>
        <w:t>: канат.</w:t>
      </w:r>
    </w:p>
    <w:p>
      <w:pPr>
        <w:pStyle w:val="Style15"/>
        <w:rPr>
          <w:rStyle w:val="Emphasis"/>
          <w:i w:val="false"/>
          <w:i w:val="false"/>
          <w:u w:val="single"/>
        </w:rPr>
      </w:pPr>
      <w:r>
        <w:rPr>
          <w:u w:val="single"/>
        </w:rPr>
        <w:t>Жюри подводит промежуточные итоги</w:t>
      </w:r>
    </w:p>
    <w:p>
      <w:pPr>
        <w:pStyle w:val="Style15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ЭСТАФЕТА №7 конкурс капитанов «Светофор»</w:t>
      </w:r>
    </w:p>
    <w:p>
      <w:pPr>
        <w:pStyle w:val="Style15"/>
        <w:rPr/>
      </w:pPr>
      <w:r>
        <w:rPr/>
        <w:t>Вот стоит на улице</w:t>
        <w:br/>
        <w:t>В черном сапоге</w:t>
        <w:br/>
        <w:t>Чучело трехглазое</w:t>
        <w:br/>
        <w:t>На одной ноге.</w:t>
        <w:br/>
      </w:r>
      <w:r>
        <w:rPr>
          <w:i/>
        </w:rPr>
        <w:t>(Светофор.)</w:t>
      </w:r>
    </w:p>
    <w:p>
      <w:pPr>
        <w:pStyle w:val="Style15"/>
        <w:rPr/>
      </w:pPr>
      <w:r>
        <w:rPr>
          <w:i/>
        </w:rPr>
        <w:t>Описание:</w:t>
      </w:r>
      <w:r>
        <w:rPr/>
        <w:t xml:space="preserve"> из предложенных цветных кругов капитан должен составить светофрт.</w:t>
      </w:r>
    </w:p>
    <w:p>
      <w:pPr>
        <w:pStyle w:val="Style15"/>
        <w:rPr/>
      </w:pPr>
      <w:r>
        <w:rPr>
          <w:i/>
        </w:rPr>
        <w:t>Инвентарь</w:t>
      </w:r>
      <w:r>
        <w:rPr/>
        <w:t>: разноцветные кружк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ЭСТАФЕТА №8 для пап «Нарушители»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й: Расскажу вам по секрету, что солдаты иногда нарушают дисциплину и их наказывают – посылают на кухню чистить картошку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папы по очереди добегают до стола и чистят  1 картошку и т.д., до тез пор пока картошка не кончится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18 картошек, 2 ножа, 2 тарелки.</w:t>
      </w:r>
    </w:p>
    <w:p>
      <w:pPr>
        <w:pStyle w:val="Style15"/>
        <w:rPr>
          <w:iCs/>
          <w:u w:val="single"/>
        </w:rPr>
      </w:pPr>
      <w:r>
        <w:rPr>
          <w:u w:val="single"/>
        </w:rPr>
        <w:t>Жюри подводит промежуточные итоги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№9 «Ложка, а в ней картошка»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по очереди проносят картошку в деревянной ложке с длинной ручкой, передавая следующему участнику. Рукой придерживать картошку нельзя. 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>   2 картошки, 2 конуса- ориентира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й: Отправляется в полет этот чудо-самолет.</w:t>
      </w:r>
    </w:p>
    <w:p>
      <w:pPr>
        <w:pStyle w:val="Normal"/>
        <w:spacing w:lineRule="atLeast" w:line="312" w:before="280" w:after="2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, распрямив крылья,</w:t>
      </w:r>
    </w:p>
    <w:p>
      <w:pPr>
        <w:pStyle w:val="Normal"/>
        <w:spacing w:lineRule="atLeast" w:line="312" w:before="280" w:after="2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наша эскадрилья.</w:t>
      </w:r>
    </w:p>
    <w:p>
      <w:pPr>
        <w:pStyle w:val="Normal"/>
        <w:spacing w:lineRule="atLeast" w:line="312" w:before="280" w:after="2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и, на аэродром!</w:t>
      </w:r>
    </w:p>
    <w:p>
      <w:pPr>
        <w:pStyle w:val="Normal"/>
        <w:spacing w:lineRule="atLeast" w:line="312" w:before="280" w:after="2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ите моторы! 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ЫЕТА №10 «Летчики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Играющие держат в руках автомобильные рули – это самолёт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2 руля, 2 мешочка с песком, 2 конуса- ориенти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юри подводит итоги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ущий: Пусть светит солнце в мирном небе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овет труба в поход.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олько на ученьях солдат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аку шел вперед.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место взрывов гром весенний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будит ото сна,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и дети спят спокойно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завтра и всегда!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крепкого и счастья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ем, кто мир наш отстоял.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его сегодня охраняет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сполна долг Родине отдал!</w:t>
      </w:r>
    </w:p>
    <w:p>
      <w:pPr>
        <w:pStyle w:val="Normal"/>
        <w:spacing w:lineRule="atLeast" w:line="312" w:before="280" w:after="28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оманд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 праздник заканчивается. Спасибо, до сви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2:00Z</dcterms:created>
  <dc:creator>SamLab.ws</dc:creator>
  <dc:description/>
  <cp:keywords/>
  <dc:language>en-US</dc:language>
  <cp:lastModifiedBy>SamLab.ws</cp:lastModifiedBy>
  <dcterms:modified xsi:type="dcterms:W3CDTF">2012-06-03T11:39:00Z</dcterms:modified>
  <cp:revision>7</cp:revision>
  <dc:subject/>
  <dc:title/>
</cp:coreProperties>
</file>