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коллективная объемная аппликаци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торой младше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Укутаем елочку снежком!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енко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чувство эмпа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 о назначении пешеходного перехода, правилах перехода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умении разгадывать загадки;</w:t>
      </w:r>
    </w:p>
    <w:p>
      <w:pPr>
        <w:pStyle w:val="Normal"/>
        <w:rPr/>
      </w:pPr>
      <w:r>
        <w:rPr>
          <w:sz w:val="28"/>
          <w:szCs w:val="28"/>
        </w:rPr>
        <w:t>- упражнять в умении ощипывать маленькие кусочки от целого куска и аккуратно наклеивать их на поверхность;</w:t>
      </w:r>
    </w:p>
    <w:p>
      <w:pPr>
        <w:pStyle w:val="Normal"/>
        <w:rPr/>
      </w:pPr>
      <w:r>
        <w:rPr>
          <w:sz w:val="28"/>
          <w:szCs w:val="28"/>
        </w:rPr>
        <w:t>- развивать логическое  и образное мышление, мелкую моторику руки, чувство ритма, музыкальный слух, подражательны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совмес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лас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, коммуникация, художественное творчество,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юрпризный момент «Чудесный мешоче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ная ситуация «Как попасть на лесную полянку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ная ситуация «Почему елочка плачет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ая игра «Апельсин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ктивная деятельность «Укутаем елочку снежко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ая пауза «В лесу родилась елочка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 «Что понравилось елочке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 ситуация «Покажем елочку друзья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о правилах перехода дог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и сравнение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в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ие под фонограмму детских пес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итация догори и пешеходного перехода на п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каневый мешочек с еловой вет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ованная на ватмане елочка со слез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тные комочки по количеств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й и кисть для воспит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ограмма песенки «В лесу родилась елочка…»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юрпризный момент «Чудесный мешоче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мешочек, лежащий на полу. Берет его в руки, говорит детям, что мешочек колючий, предлагает для того, чтобы узнать, что в мешочке, отгадать загадку: «Зимой и летом одним цветом. Что это?»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Елочка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а почему вы решили, что это елочка?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елочка и летом и зимой зеленая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ная ситуация «Как попасть на лесную полянку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Еловая ветка появилась у нас не случайно, это елочка приглашает нас к себе на полянку. Но перед нами дорога, как мы ее перейдем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перейдем догу по пешеходному переход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ходят дорогу, попадают на полянку с елочко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ная ситуация «Почему елочка плачет?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 елочка плачет. Как вы думаете почем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 высказывают предположения </w:t>
      </w:r>
      <w:r>
        <w:rPr>
          <w:sz w:val="28"/>
          <w:szCs w:val="28"/>
        </w:rPr>
        <w:t>(грустно одной, потеряла веточку…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льчиковая игра «Апельсин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предлагает детям развеселить елочку, поиграть для нее в пальчиковую игру «Апельсин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играют совместно с воспитателе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т, елочка все равно плачет, как же нам ее развеселить. Почему она плаче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на замерз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 укутаем елочку снежко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вайт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дуктивная деятельность «Укутаем елочку снежком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что похож снег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 ва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 возьмем пушистые снежные комочки, будем отщипывать по маленькой снежинке и приклеивать к веточкам елочки. Вы будете ощипывать снежинки, вот так (показывает),  я буду намазывать веточки елки клеем, а вы будете снежинки приклеивать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полняют предложенную работу совместно с воспитателе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зыкальная пауза «В лесу родилась елочка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 на нашу елочку, какая она красивая, пушистая. Давайте встанем в круг и споем для нашей елочки песенку «В лесу родилась елочк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одят хоровод вокруг елочки и поют, выполняя имитационные движ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 «Что понравилось елочке?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умаете, ребята, почему елочка не плаче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мы ее укутали снежком и согр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гровая ситуация «Покажем елочку друзьям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кажем нашу елочку друзьям и родителям, отнесем ее в раздевалку и повесим на стенд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оглашаютс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о чтобы попасть в раздевалку, нам снова нужно перейти дорогу. Как будем переходить дорог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о пешеходному переходу, не спеш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одя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9:00Z</dcterms:created>
  <dc:creator>Admin</dc:creator>
  <dc:description/>
  <cp:keywords/>
  <dc:language>en-US</dc:language>
  <cp:lastModifiedBy>Admin</cp:lastModifiedBy>
  <cp:lastPrinted>2013-12-04T18:57:00Z</cp:lastPrinted>
  <dcterms:modified xsi:type="dcterms:W3CDTF">2014-02-18T16:07:00Z</dcterms:modified>
  <cp:revision>8</cp:revision>
  <dc:subject/>
  <dc:title/>
</cp:coreProperties>
</file>