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  <w:t>Зимний спортивный праздник для детей подготовительной группы «Ледниковый период».</w:t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rPr>
          <w:b/>
          <w:b/>
          <w:color w:val="0033CC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-4445</wp:posOffset>
            </wp:positionV>
            <wp:extent cx="3914775" cy="3419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56"/>
          <w:szCs w:val="56"/>
        </w:rPr>
        <w:br w:type="textWrapping" w:clear="all"/>
      </w:r>
    </w:p>
    <w:p>
      <w:pPr>
        <w:pStyle w:val="Normal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Автор: Курбатова М.В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</w:t>
      </w:r>
      <w:r>
        <w:rPr>
          <w:b/>
          <w:color w:val="00B0F0"/>
          <w:sz w:val="28"/>
          <w:szCs w:val="28"/>
        </w:rPr>
        <w:t>Инструктор по физической культуре.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дорогие ребята и уважаемые гости! Сегодня я вам предлагаю отправиться в увлекательное путешествие в Ледниковый период. Там нас с вами ждут разные приключения и испытания, в этих условиях сразу будет ясно, кто смелый, сильный и находчивый. Вы согласны? (ответы детей.) И вас это даже не страшит? Ребята, а кто из вас знает, как туда попасть? (ответы детей.) Ну, тогда вперёд! А вы знаете, кто поможет нам попасть в это интересное место, может, вы догадались? Да, нам помогут снежинки и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нежинки и ветер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я так думаю, что снежинки и ветер смогли помочь нам очутиться в самом настоящем ледниковом периоде, обратите внимание: вокруг нас кругом снежинки, сугробы, прав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ервое испыт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Собери снеж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-6 детей по очереди собирают снежки в ведёрк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Прокатись между снежными глыбам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проводится в парах между кеглями на одеял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Сбей сосульк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ние снежком (мячом) в кег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ори-гори ясн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а, видно, что у вас сноровки много, но и пошумели вы, ребята, здорово! А сейчас – тишина. Мне хочется узнать, какие вы смышлёные. Угадайте мои холодные зага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ег на полях, лёд на реках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етер гуляет. Когда это бывает? </w:t>
      </w:r>
      <w:r>
        <w:rPr>
          <w:i/>
          <w:sz w:val="28"/>
          <w:szCs w:val="28"/>
        </w:rPr>
        <w:t>(Зимо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терть бела, всю землю одела.  </w:t>
      </w:r>
      <w:r>
        <w:rPr>
          <w:i/>
          <w:sz w:val="28"/>
          <w:szCs w:val="28"/>
        </w:rPr>
        <w:t>(Сне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астёт она вниз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летом растёт, 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олнышко станет сиять –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ёзы начнёт проливать. </w:t>
      </w:r>
      <w:r>
        <w:rPr>
          <w:i/>
          <w:sz w:val="28"/>
          <w:szCs w:val="28"/>
        </w:rPr>
        <w:t>(Сосульк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н пришёл, никто не ви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сказал, никто не слышал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нул в окна и исчез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а окнах вырос лес. </w:t>
      </w:r>
      <w:r>
        <w:rPr>
          <w:i/>
          <w:sz w:val="28"/>
          <w:szCs w:val="28"/>
        </w:rPr>
        <w:t>(Мороз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.А теперь предлагаю вам поиграть в </w:t>
      </w:r>
      <w:r>
        <w:rPr>
          <w:b/>
          <w:i/>
          <w:sz w:val="28"/>
          <w:szCs w:val="28"/>
        </w:rPr>
        <w:t>игру «Два Мороза»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. Пришло время продолжить испытания Ледникового пери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Кто быстрее пробежит по льдинам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бегут по «льдинам», огибают ориентир и так же по «льдинам возвращаются обрат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Прокати снежный ком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ание набивного мяч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Снежный обстрел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оят на противоположных площадках и под музыку перебрасывают снежки на территорию противника. По окончании музыки подсчитывается, у кого меньше снеж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 было последнее испытание Ледников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ит Снегов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Здравствуйте, мо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, дети, к вам так тороп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чуть в сугроб не про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 я, как вы резвились. Видно,что вы ловкие и смелые ребята. Поэтому я вам приготовил подарки, но вы вначале поиграйте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нежки и снежинки».</w:t>
      </w:r>
    </w:p>
    <w:p>
      <w:pPr>
        <w:pStyle w:val="Normal"/>
        <w:rPr/>
      </w:pPr>
      <w:r>
        <w:rPr>
          <w:i/>
          <w:sz w:val="28"/>
          <w:szCs w:val="28"/>
        </w:rPr>
        <w:t>Звучит одна мелодия: бегают по залу девочки-снежинки, начинает звучать другая – мальчики-сне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хвалит ребят, достаёт угощения из «снежного ко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дводит итого, отмечает отличившихся детей и, прощаясь,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9173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91735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681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681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jc w:val="center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7:00Z</dcterms:created>
  <dc:creator>Loner-XP</dc:creator>
  <dc:description/>
  <cp:keywords/>
  <dc:language>en-US</dc:language>
  <cp:lastModifiedBy>Loner-XP</cp:lastModifiedBy>
  <dcterms:modified xsi:type="dcterms:W3CDTF">2014-10-05T11:36:00Z</dcterms:modified>
  <cp:revision>10</cp:revision>
  <dc:subject/>
  <dc:title>Зимний спортивный праздник</dc:title>
</cp:coreProperties>
</file>