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2"/>
        </w:rPr>
        <w:t>Спартакиада «Парад выпускни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  Определить уровень  физического развития дошко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иобщать  детей старшего дошкольного возраста  к здоровому образу жизни, совершенствовать  учебно - тренировочную и оздоровительную работу,  подготовку к школьному обучению в оздоровительно – физкультурном плане. Воспитывать желание быть первым, выполнять задание качеств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и 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18 мая 2012 года, 10ч.00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>Празднично украшенный  спортивный участок, специально обозначенные  места для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й  оформлены в праздничном стиле- флажки , шары. На каждом участке звучит музыкальное сопровожд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ая яма, обручи,  мячи, скакалки  -10 шт, беговая дорожка, ориентиры, мишени для метания, атрибуты для народных игр «городки», «кольцебросс», мячи, волейбольная сетка, баскетбольные кольца, ракетки, Почетные грамоты – 10шт, дипломы, шоколад  по количеству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проходит по принцину  спортивного  многобор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селая размин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г 30 метров.                                                                                           2.Прыжки в длину с места.                                                                                                           3.Прыжки  в длину  с разбега.                                                                                      4.Метание в горизонтальную цель.                                                                          5.Вращение обруча, прыжки через скакалку, отбивание мяч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 выпуск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соревнова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Зам зав по ВМР –Рубцова Т.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Ст.медсестра – Горщарук  М.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Музыкальный руководитель -  Гущина Г.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 по проведению соревнований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– Арланова Е.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на скорость 30м – Плющева З.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 – Дудченко Е.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 с разбега  в длину – Дудченко Е.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щение обруча, прыжки через скакалку – Иванникова Т.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крашенную спортивную площадку входят дети подготовительных групп №, 11,12.Перестраиваются в команды по десять человек (  четыре  команды).    С приветственным словом  обращается заведующая ДОУ  Ануфриева С.Н Она отмечает, как много дети уделяли внимания  сохранению своего здоровья в детском саду, с каким интересом посещали занятия по физической культуре, как активно участвовали во всех спортивных мероприятиях сада, и на сегодняшнем спортивном празднике дети продемонстрируют все свои самые лучшие умения. После праздничного шествия,  подъема флага и построения, инструктор объявляет открытие Спартакиады и  начало соревнований. На площадке появляется Гантельк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брый день, ребятки! Я услышал, что здесь проходит заключительная спартакиада выпускников. И сразу прибежал к вам, чтобы вместе с вами позаниматься. Я- Гантелькин! Люблю спорт, и детей, которые любят заниматься спортом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А начнем мы  сейчас с зарядки!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чего нужна зарядк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о вовсе не загадк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тобы силу разви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весь день не устав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сли кто-то от заряд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бегает без оглядк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н не станет нипочё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им силачо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ждый день у нас, ребят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чинается с зарядк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и в стороны и вниз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се присели, подняли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девчонки, и мальчиш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бежали все вприпрыжк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ли разминку ловк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ступаем к трениров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в сопровождении  воспитателей и  под руководством  ответственных,  расходятся по объектам, где  каждая команда выполняет  определенное  задание, затем переходят на следующий участок и соревнуются в очередном  состязании. Так  по пяти видам соревнований постепенно проходят все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ыжок в длину с места.</w:t>
      </w:r>
      <w:r>
        <w:rPr>
          <w:rFonts w:cs="Times New Roman" w:ascii="Times New Roman" w:hAnsi="Times New Roman"/>
          <w:sz w:val="28"/>
          <w:szCs w:val="28"/>
        </w:rPr>
        <w:t xml:space="preserve"> Из исходного положения стойка на отмеченной линии старта, ноги на ширине ступни. Толчком двух ног прыгнуть как можно дальше. Выполняется 2 попытки подряд. Точность измерения-до 1см. Из 2-х попыток берётся лучший результат.</w:t>
      </w:r>
    </w:p>
    <w:p>
      <w:pPr>
        <w:pStyle w:val="Normal"/>
        <w:tabs>
          <w:tab w:val="clear" w:pos="708"/>
          <w:tab w:val="left" w:pos="2964" w:leader="none"/>
          <w:tab w:val="center" w:pos="5102" w:leader="none"/>
        </w:tabs>
        <w:spacing w:lineRule="auto" w:line="240" w:before="0" w:after="0"/>
        <w:ind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« Бег 30 метров»</w:t>
      </w:r>
      <w:r>
        <w:rPr>
          <w:rFonts w:cs="Times New Roman" w:ascii="Times New Roman" w:hAnsi="Times New Roman"/>
          <w:sz w:val="28"/>
          <w:szCs w:val="28"/>
        </w:rPr>
        <w:t xml:space="preserve"> - по команде «На старт» - ребёнок подходит к линии старта, «Внимание» - приготовиться, слегка наклонившись вперёд, «Марш»,  ребёнок с линии старта с максимальной скоростью бежит до линии финиша.       ( Старт по парам, время фиксируется секундомером, а  результат определяется  по таблице в баллах). По правилам соревнований данного вида при прохождении участниками каждого этапа нельзя перебегать на другую дорожку. </w:t>
      </w:r>
    </w:p>
    <w:p>
      <w:pPr>
        <w:pStyle w:val="Normal"/>
        <w:tabs>
          <w:tab w:val="clear" w:pos="708"/>
          <w:tab w:val="left" w:pos="2964" w:leader="none"/>
          <w:tab w:val="center" w:pos="5102" w:leader="none"/>
        </w:tabs>
        <w:spacing w:lineRule="auto" w:line="240" w:before="0" w:after="0"/>
        <w:ind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964" w:leader="none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Бросок мяча в корзину</w:t>
      </w:r>
      <w:r>
        <w:rPr>
          <w:rFonts w:cs="Times New Roman" w:ascii="Times New Roman" w:hAnsi="Times New Roman"/>
          <w:sz w:val="28"/>
          <w:szCs w:val="28"/>
        </w:rPr>
        <w:t>, производится с 3-х метров удобным способом, в корзину, три броска. Баллы выставляются по заброшенным в корзину попаданиям. (3-3, 2-2, 1-1.)</w:t>
      </w:r>
    </w:p>
    <w:p>
      <w:pPr>
        <w:pStyle w:val="Normal"/>
        <w:tabs>
          <w:tab w:val="clear" w:pos="708"/>
          <w:tab w:val="left" w:pos="2964" w:leader="none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64" w:leader="none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ыжки в дину с разбега</w:t>
      </w:r>
      <w:r>
        <w:rPr>
          <w:rFonts w:cs="Times New Roman" w:ascii="Times New Roman" w:hAnsi="Times New Roman"/>
          <w:sz w:val="28"/>
          <w:szCs w:val="28"/>
        </w:rPr>
        <w:t>,    По команде «Внимание»  из исходного положения стойка на отмеченной линии старта, ноги на ширине ступни ребенок разбегается, и отталкиваясь одной ногой прыгнуть как можно дальше в песочной яме, приземляясь на две ноги. Выполняется 2 попытки подряд. Точность измерения-до 1см. Из 2-х попыток берётся лучший результат.</w:t>
      </w:r>
    </w:p>
    <w:p>
      <w:pPr>
        <w:pStyle w:val="Normal"/>
        <w:tabs>
          <w:tab w:val="clear" w:pos="708"/>
          <w:tab w:val="left" w:pos="2964" w:leader="none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51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ращение  обруча, прыжки через скакалку   </w:t>
      </w:r>
      <w:r>
        <w:rPr>
          <w:rFonts w:cs="Times New Roman" w:ascii="Times New Roman" w:hAnsi="Times New Roman"/>
          <w:sz w:val="28"/>
          <w:szCs w:val="28"/>
        </w:rPr>
        <w:t>: группа детей располагается на площадке, взяв обручи начинают свободно вращать его. Победитель тот, кто дольше продержит вращение.</w:t>
      </w:r>
    </w:p>
    <w:p>
      <w:pPr>
        <w:pStyle w:val="Normal"/>
        <w:tabs>
          <w:tab w:val="clear" w:pos="708"/>
          <w:tab w:val="left" w:pos="2964" w:leader="none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огично – скакалка.  </w:t>
      </w:r>
    </w:p>
    <w:p>
      <w:pPr>
        <w:pStyle w:val="Normal"/>
        <w:tabs>
          <w:tab w:val="clear" w:pos="708"/>
          <w:tab w:val="left" w:pos="2964" w:leader="none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специалисты  отмечают каждый в своем виде состязаний тройку наиболее отличившихся спортсменов, и эти данные подаются в жю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сех соревнований  Гантелькин поочередно прибегает  на каждую  площадку, подбадривает детей, « проверяет их умения». Фотографир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кончившие программу соревнований, возвращаются на спортивный участок, где их поджидают различные атрибуты для народных, спортивных игр,  атрибуты для самостоятельного двигательного 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телькин  проводит с детьми конкурс рисунков на асфальте на тему   «спортивные снаряды»  (Чья команда больше нарисует спортивных принадлежност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и награждение побе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оводит подсчет результатов каждого соревнования и выводит  лучшие показатели  по всей Спартакиаде . По итогам результатов лучшим спортсменам вручают именные Почетные грамоты. Все участники спартакиады получают  «Почетные дипломы», медальки шоколад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ловами поздравления выступает председатель жюр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телькин поздравляет всех участников Спартакиады  с успешным выполнением заданий, отмечает высокую физическую подготовку детей, целеустремленность, крепкий спортивный характер юных спортсменов, пожелал и в школе продолжать совершенствовать свои способности, умение заботится о своем здоров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ом нужно занимать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но и актив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спехов добива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, наград спортив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егодня на вершин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можно подраж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ечу дела любые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чина, так держа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озглавил торжественный парад выпуск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16:00Z</dcterms:created>
  <dc:creator>Ангелина</dc:creator>
  <dc:description/>
  <cp:keywords/>
  <dc:language>en-US</dc:language>
  <cp:lastModifiedBy>User</cp:lastModifiedBy>
  <dcterms:modified xsi:type="dcterms:W3CDTF">2012-05-29T13:58:00Z</dcterms:modified>
  <cp:revision>13</cp:revision>
  <dc:subject/>
  <dc:title/>
</cp:coreProperties>
</file>