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 образовательное  учреждение</w:t>
      </w:r>
    </w:p>
    <w:p>
      <w:pPr>
        <w:pStyle w:val="Normal"/>
        <w:ind w:left="-1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 сад   «Улыбка»</w:t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Тренинг с педагогами</w:t>
      </w:r>
    </w:p>
    <w:p>
      <w:pPr>
        <w:pStyle w:val="Normal"/>
        <w:ind w:left="-100" w:hanging="0"/>
        <w:jc w:val="center"/>
        <w:rPr>
          <w:sz w:val="48"/>
          <w:szCs w:val="48"/>
        </w:rPr>
      </w:pPr>
      <w:r>
        <w:rPr>
          <w:sz w:val="48"/>
          <w:szCs w:val="48"/>
        </w:rPr>
        <w:t>«Качественное выполнение основных видов движений»</w:t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Инструктор  по физической  культуре</w:t>
      </w:r>
    </w:p>
    <w:p>
      <w:pPr>
        <w:pStyle w:val="Normal"/>
        <w:tabs>
          <w:tab w:val="clear" w:pos="708"/>
          <w:tab w:val="left" w:pos="676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Молоткова М.Ю.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дагоги разных возрастных групп, объединившись в подгруппы, получают карточки с заданиями и проговаривают ответы на поставленные вопросы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Карточка № 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еречислите упражнения, подводящие к метанию. (</w:t>
      </w:r>
      <w:r>
        <w:rPr/>
        <w:t>Катание, подбрасывание мяча с ловлей и без ловли, перебрасывание с ловлей и без ловли мяча, мешочков с песком, а также природного материала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асскажите методику выполнения такого упражнения, как катание мяча друг другу во второй младшей группе. (</w:t>
      </w:r>
      <w:r>
        <w:rPr/>
        <w:t xml:space="preserve"> Дети усаживаются в две шеренги, лицом друг к другу попарно. Воспитатель, показывая упражнение, прокатывает мяч по образовавшемуся коридору, акцентируя внимание детей на трех моментах: как удержать мяч ( ладошки охватывают лежащий на полу мяч снизу- сзади, пальцы широко расставлены), как прицелиться( посмотреть в воротца, образованные широко расставленными ногами партнера), как энергично оттолкнуть мяч( не подбрасывая, чтобы он катился, а не прыгал), - дети начинают катать друг другу мяч. Воспитатель корректирует действия отдельных детей или пар).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Карточка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sz w:val="28"/>
          <w:szCs w:val="28"/>
        </w:rPr>
        <w:t>Назовите способ лазанья по гимнастической стенке во второй младшей группе и методику обучения детей.(</w:t>
      </w:r>
      <w:r>
        <w:rPr/>
        <w:t xml:space="preserve"> Самый простой способ – приставной шаг. На начальном этапе предлагаем детям влезать на пособия и спускаться произвольно, кто как хочет. Далее подводим ребенка к гимнастической стенке и предлагаем взяться руками за рейку, на которую смотрят глаза таким образом, чтобы большой палец был снизу; поставить ногу на первую рейку, чтобы носок выступал вперед. Вторую ногу поставить рядом. Затем предлагаем взяться руками за рейку повыше и переставить ноги поочередно)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асскажите методику выполнения прыжка в длину с места во второй младшей группе (</w:t>
      </w:r>
      <w:r>
        <w:rPr/>
        <w:t xml:space="preserve"> Воспитатель использует игровое задание «Через ручеек», и показывает правильный образец прыжка, ничего не утрируя: отвести руки назад в подготовительном движении, взмахнуть ими в момент отталкивания, вынести вперед при приземлении. Показ дети наблюдают сбоку. Во время выполнения упражнения детьми воспитатель стоит в месте приземления с правой стороны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jc w:val="both"/>
        <w:rPr/>
      </w:pPr>
      <w:r>
        <w:rPr>
          <w:sz w:val="28"/>
          <w:szCs w:val="28"/>
        </w:rPr>
        <w:t>1. Назовите способ лазанья по гимнастической стенке в средней группе и методику обучения детей. (</w:t>
      </w:r>
      <w:r>
        <w:rPr/>
        <w:t xml:space="preserve"> В средней группе обучаем детей переменному ( чередующему) шагу. Объясняем детям, что на каждой рейке находится одна рука, другая на рейку выше. Обе ноги стоят на одной рейке. В этот момент обучения дети, как правило, опираются на три точки- две ноги и одну руку, или две руки и одну ногу)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кажите методику выполнения прыжка в длину с места в средней группе.(</w:t>
      </w:r>
      <w:r>
        <w:rPr/>
        <w:t xml:space="preserve"> В средней группе мы обращаем внимание детей на отдельные элементы прыжка в длину с места.              Учим сочетать отталкивание с резким взмахом рук, удерживать равновесие при приземлении, вынося руки вперед, принимать правильное исходное положение)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4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сскажите об особенностях обучения детей среднего возраста ведению мяча на месте. (</w:t>
      </w:r>
      <w:r>
        <w:rPr/>
        <w:t xml:space="preserve"> Наблюдая за детьми, воспитатель подсказывает им наиболее рациональный способ действия: ударять по мячу нужно тогда , когда он летит от пола вверх, встречать его раскрытой ладошкой, а не догонять;  на мяч нужно сильнее давить, а не шлепать по нему, тогда он будет подпрыгивать выш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sz w:val="28"/>
          <w:szCs w:val="28"/>
        </w:rPr>
        <w:t>Назовите способ лазанья на гимнастической стенке в старшей группе и методику обучения.</w:t>
      </w:r>
      <w:r>
        <w:rPr/>
        <w:t xml:space="preserve"> ( В старшей группе дети осваивают одноимённый способ лазанья . Предлагаем взяться правой рукой за рейку выше той , на которую смотрят глаза. Поставить правую ногу на нижнюю рейку. Затем одновременно поставить на следующие рейки левую руку и левую ногу )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Карточка № 5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скажите об особенностях выполнения прыжка в длину с места в старшей группе.</w:t>
      </w:r>
      <w:r>
        <w:rPr/>
        <w:t xml:space="preserve">( В прыжках в длину опираемся на естественное стремление детей прыгнуть дальше , поэтому стимулируем высокие прыжки , учим группироваться в полёте и выбрасывать ноги вперёд . Устанавливаем связь между сильным толчком , энергичным замахом и результатом . Для усиления замаха руки поднимают вверх , приподнимаются носки , затем надо слегка присесть , опираясь на всю ступню , туловище слегка наклонить вперёд , руки отвести назад . толчок выполняют двумя ногами. Ноги разгибаются в коленях , руки идут вперёд и вверх. Толчок должен быть сильным и резким. Во время полёта ноги сгибаются , а затем выносятся вперёд . при приземлении ноги ставятся на пятки , затем совершается перекат с пятки на носок, для сохранения равновесия руки выносятся вперёд) </w:t>
        <w:br/>
      </w:r>
      <w:r>
        <w:rPr>
          <w:sz w:val="28"/>
          <w:szCs w:val="28"/>
        </w:rPr>
        <w:t xml:space="preserve">2. Расскажите об особенностях обучения детей старшего возраста передаче мяча друг другу в парах разными способами . </w:t>
      </w:r>
      <w:r>
        <w:rPr/>
        <w:t>( Тот , кто ловит мяч не должен стоять на месте неподвижно и ждать . Он следит за направлением летящего мяча  и делает шаг вперёд или назад , смещается в сторону если нужно . При этом встречает мяч ладонями с широко разведёнными пальцами , слегка вытянув руки вперёд. При броске от груди двумя руками следует взять мяч так , чтобы локти были направлены в стороны – вниз , тело слегка отклонить назад , распрямляя обе руки , выпрямиться и вытолкнуть мяч вперёд. При броске из-за головы двумя руками , руки с мячом отвести за голову ,  слегка прогнуться в пояснице , затем быстрым движением выпрямить туловище и рук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овите способ лазанья по гимнастической стенке в подготовительной к школе группы и методику обучения. </w:t>
      </w:r>
      <w:r>
        <w:rPr/>
        <w:t xml:space="preserve">( В подготовительной к школе группе дети закрепляют одноимённый способ лазанья и знакомятся с разноимённым способом. В качестве первого действия на рейку ставится одна рука и разноимённая нога . Далее на рейку выше ставим другую руку и противоположную ногу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скажите методику обучения детей подготовительной к школе группы ведению мяча в движении. </w:t>
      </w:r>
      <w:r>
        <w:rPr/>
        <w:t>(Главная задача – научиться хорошо управлять движением мяча , мягко отталкивать его движением рук. Обучаем ведению правой и левой рукой , не только перед собой , но и рядом , подводя к баскетбольной технике ведения мяча . Если мяч отбиваем правой рукой , то он должен ударяться справа от носка правой ноги. Сочетаем отбивание с ходьбой , для этого мяч слегка подталкиваем вперёд)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85800</wp:posOffset>
            </wp:positionV>
            <wp:extent cx="4749800" cy="351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5372100</wp:posOffset>
            </wp:positionV>
            <wp:extent cx="5130165" cy="358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3:00Z</dcterms:created>
  <dc:creator>User</dc:creator>
  <dc:description/>
  <cp:keywords/>
  <dc:language>en-US</dc:language>
  <cp:lastModifiedBy>User</cp:lastModifiedBy>
  <cp:lastPrinted>2003-01-01T05:10:00Z</cp:lastPrinted>
  <dcterms:modified xsi:type="dcterms:W3CDTF">2003-01-01T00:54:00Z</dcterms:modified>
  <cp:revision>4</cp:revision>
  <dc:subject/>
  <dc:title/>
</cp:coreProperties>
</file>