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 сад   «Улыбка»</w:t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педагогов на тему: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Секционно – кружковые занятия»</w:t>
      </w:r>
    </w:p>
    <w:p>
      <w:pPr>
        <w:pStyle w:val="Normal"/>
        <w:ind w:left="-10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едагог доп. образования</w: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Молоткова М.Ю.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й из внеурочных форм физкультурно – оздоровительной работы в ДОУ является секционно – кружковые занятия. Дети дошкольного возраста с большим удовольствием занимаются физкультурой, а особый интерес вызывают спортивные игры и упражнения. В ДОУ можно организовать различные кружки и секции. Организуются они в свободное от основных занятий время, обычно во второй половине дня. Недопустимо их проведение за счет времени, отведенного на прогулку и дневной сон.</w:t>
      </w:r>
    </w:p>
    <w:p>
      <w:pPr>
        <w:pStyle w:val="Normal"/>
        <w:jc w:val="both"/>
        <w:rPr/>
      </w:pPr>
      <w:r>
        <w:rPr/>
        <w:t>Общая продолжительность секционных занятий составляет 20-30минут (в соответствии с требованиями Санпинов), их количество в неделю не более двух раз.</w:t>
      </w:r>
    </w:p>
    <w:p>
      <w:pPr>
        <w:pStyle w:val="Normal"/>
        <w:jc w:val="both"/>
        <w:rPr/>
      </w:pPr>
      <w:r>
        <w:rPr/>
        <w:t>Основной целью таких занятий является ознакомление детей со спортивными играми, закладывание азов правильной техники, элементарных действий в игре, а также развитие индивидуальных способностей детей. Содержание, методика проведения и планирование учебного материала имеют свою специфику. При их организации необходимо учитывать возрастные особенности детей, их физическое развитие и физическую подготовленность, а также задачи физического воспитания детей в соответствии с программой ДОУ.</w:t>
      </w:r>
    </w:p>
    <w:p>
      <w:pPr>
        <w:pStyle w:val="Normal"/>
        <w:jc w:val="both"/>
        <w:rPr/>
      </w:pPr>
      <w:r>
        <w:rPr/>
        <w:t>Отличительная черта таких занятий – их эмоциональность. Положительный эмоциональный тонус является важной предпосылкой здоровья, предупреждением различных заболеваний.</w:t>
      </w:r>
    </w:p>
    <w:p>
      <w:pPr>
        <w:pStyle w:val="Normal"/>
        <w:jc w:val="both"/>
        <w:rPr/>
      </w:pPr>
      <w:r>
        <w:rPr/>
        <w:t>Игровая форма проведения занятий является основой методики обучения спортивным играм и упражнениям. Очень важно, чтобы занятия содержали интересные для детей двигательные задания, игровые образы, неожиданные моменты. Материал должен быть доступным, важно обеспечить индивидуальный подход к детям, т.к. обучение спортивным играм и упражнениям довольно сложно для дошкольников. В ход занятий включаются посильные для детей задания. Целесообразно использовать подводящие упражнения, которые помогут быстрее научить детей избранному двигательному действию.</w:t>
      </w:r>
    </w:p>
    <w:p>
      <w:pPr>
        <w:pStyle w:val="Normal"/>
        <w:jc w:val="both"/>
        <w:rPr/>
      </w:pPr>
      <w:r>
        <w:rPr/>
        <w:t>Подводящие упражнения включают в себя движения, сходные по структуре с главными элементами техники того действия, которым предстоит овладеть.</w:t>
      </w:r>
    </w:p>
    <w:p>
      <w:pPr>
        <w:pStyle w:val="Normal"/>
        <w:jc w:val="both"/>
        <w:rPr/>
      </w:pPr>
      <w:r>
        <w:rPr/>
        <w:t>Индивидуальный подход достигается при подборе методов обучения и воспитания в зависимости от степени усвоения учебного материала каждым ребенком, при учете реакции его организма на физическую нагрузку и жела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жковые занятия состоят из вводной, основной и заключительной части, которые взаимосвязаны между собой.</w:t>
      </w:r>
    </w:p>
    <w:p>
      <w:pPr>
        <w:pStyle w:val="Normal"/>
        <w:jc w:val="both"/>
        <w:rPr/>
      </w:pPr>
      <w:r>
        <w:rPr/>
        <w:t>В вводной части проводится разминка, с целью подготовки организма ребенка к более интенсивной нагрузке во второй части. Продолжительность 4-5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часть предусматривает ознакомление детей с новым материалом; затем – повторение и закрепление ранее изученного; совершенствование имеющихся двигательных навыков. Продолжительность 10-15минут. Очень важно следить за самочувстви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ительная часть способствует расслаблению различных мышечных групп или спокойная игра 3-5минут. Важна тесная работа инструктора с другими специалистами детского сада. </w:t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6:00Z</dcterms:created>
  <dc:creator>Admin</dc:creator>
  <dc:description/>
  <cp:keywords/>
  <dc:language>en-US</dc:language>
  <cp:lastModifiedBy>Admin</cp:lastModifiedBy>
  <cp:lastPrinted>2003-01-01T02:15:00Z</cp:lastPrinted>
  <dcterms:modified xsi:type="dcterms:W3CDTF">2010-12-09T15:13:00Z</dcterms:modified>
  <cp:revision>12</cp:revision>
  <dc:subject/>
  <dc:title>Речь ребенка развивается в общении с взрослыми и сверстниками в совместной деятельности</dc:title>
</cp:coreProperties>
</file>