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дошкольное  образовательное  учреждение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 сад   «Улыбка»</w:t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jc w:val="center"/>
        <w:rPr>
          <w:sz w:val="48"/>
          <w:szCs w:val="48"/>
        </w:rPr>
      </w:pPr>
      <w:r>
        <w:rPr>
          <w:sz w:val="48"/>
          <w:szCs w:val="48"/>
        </w:rPr>
        <w:t>Консультация для педагогов</w:t>
      </w:r>
    </w:p>
    <w:p>
      <w:pPr>
        <w:pStyle w:val="Normal"/>
        <w:ind w:left="-100" w:hanging="0"/>
        <w:jc w:val="center"/>
        <w:rPr>
          <w:sz w:val="48"/>
          <w:szCs w:val="48"/>
        </w:rPr>
      </w:pPr>
      <w:r>
        <w:rPr>
          <w:sz w:val="48"/>
          <w:szCs w:val="48"/>
        </w:rPr>
        <w:t>«Организация физического воспитания</w:t>
      </w:r>
    </w:p>
    <w:p>
      <w:pPr>
        <w:pStyle w:val="Normal"/>
        <w:ind w:left="-100" w:hanging="0"/>
        <w:jc w:val="center"/>
        <w:rPr>
          <w:sz w:val="48"/>
          <w:szCs w:val="48"/>
        </w:rPr>
      </w:pPr>
      <w:r>
        <w:rPr>
          <w:sz w:val="48"/>
          <w:szCs w:val="48"/>
        </w:rPr>
        <w:t>детей в семье: ключевые ситуации»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етрадиционные  формы  работы  с  родителями )</w:t>
      </w:r>
    </w:p>
    <w:p>
      <w:pPr>
        <w:pStyle w:val="Normal"/>
        <w:ind w:left="-10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Инструктор  по физической  культуре</w:t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Молоткова М.Ю.</w:t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870" w:leader="none"/>
        </w:tabs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firstLine="440"/>
        <w:jc w:val="both"/>
        <w:rPr/>
      </w:pPr>
      <w:r>
        <w:rPr/>
        <w:t>Создание благоприятных педагогических условий для физического воспитания детей только в рамках  дошкольного учреждения не является достаточно эффективной мерой. Ведь часть времени активного бодрствования дети проводят в семье, и на родителей ложится особая ответственность за организацию физкультурно-оздоровительной работы с ними. Особенно актуальной в настоящее время является проблема взаимодействия образовательного учреждения и родителей по формированию семейных традиций, передаваемых младшему поколению в различных формах физического воспитания, а также создание адекватной возрасту и индивидуальным  особенностям ребенка предметно- развивающей среды в домашних условиях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 xml:space="preserve">       </w:t>
      </w:r>
      <w:r>
        <w:rPr/>
        <w:t>Для реализации этой проблемы целесообразно использовать не только формы традиционного информирования родителей о способах физического развития дошкольников ( консультации, оформление наглядной агитации), но и нетрадиционные формы ( индивидуальные беседы об организации предметно- развивающей среды в домашних условиях , организацией практикумов- с демонстрацией вариантов использования игрушек и спортивного инвентаря). Опросы детей и родителей показали, что основными компонентами предметно-развивающей среды, обеспечивающей физическое воспитание детей дома, являются мячи, кегли, лыжи, санки, скакалки, велосипеды, оздоровительные комплексы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 xml:space="preserve">       </w:t>
      </w:r>
      <w:r>
        <w:rPr/>
        <w:t>Это свидетельствует о наличии основных (ключевых) предметов, необходимых для нормального физического воспитания детей в семье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 xml:space="preserve">       </w:t>
      </w:r>
      <w:r>
        <w:rPr/>
        <w:t>Однако, как показал анализ полученных данных, зачастую возможности этой предметной среды используются ограниченно. Большинство родителей в силу различных  причин не могут успешно организовать двигательную деятельность своих детей в соответствии с учетом их возраста и индивидуальных особенностей. Некоторые взрослые предпочитают занимать позицию стороннего наблюдателя или « контролера». При передаче родителям способов организации физического  воспитания дошкольников в домашних условиях необходимо создать такую рабочую атмосферу, когда и взрослые, и дети могут чувствовать себя естественно и раскованно. Преимущественно невербальный характер организуемой двигательной деятельности делает предлагаемые далее подвижные игры, физические упражнения и тренинги эффективным средством взаимодействия с семьями , имеющими различный культурный опыт и несхожие педагогические установки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 xml:space="preserve">        </w:t>
      </w:r>
      <w:r>
        <w:rPr/>
        <w:t>Выделив для двигательной деятельности дошкольников в домашних условиях  небольшой круг предметов, я предлагаю вашему вниманию ряд ключевых ситуаций, в которые вовлекаются родители.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ючевые предметы для двигательной деятельности дошкольников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17"/>
        <w:gridCol w:w="3420"/>
      </w:tblGrid>
      <w:tr>
        <w:trPr>
          <w:trHeight w:val="23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Ясельный возраст 2-3 лет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Младший дошкольный 3-5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Старший дошкольный 5-7 лет</w:t>
            </w:r>
          </w:p>
        </w:tc>
      </w:tr>
      <w:tr>
        <w:trPr>
          <w:trHeight w:val="18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Игрушки-каталки  на колёсиках ( с палочками или верёвочками ) . Шары разного размера ; дуги ; кегли ; кубики ; корзина.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Мячи разного размера ; кегли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Мяч диаметром 15-20 см. Скакалка ; дартс ( мишень с дротиками )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ередача способов физической культуры детям старшего дошкольного возраста в семье: ключевые ситуаци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/>
        <w:t>Старший дошкольный возраст ( 3-5 ) лет – период интенсивного формирования двигательных навыков. Движения детей становятся более осознанными, точными и скоординированными. Развивается способность понимать и принимать задачу, поставленную взрослым, возрастает стремление добиваться хороших результатов при выполнении заданий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</w:t>
      </w:r>
      <w:r>
        <w:rPr/>
        <w:t>Особенностями двигательного поведения старших дошкольников являются преднамеренный характер выполнения движений: дальнейшее совершенствование навыков ходьбы, бега, прыжков; усвоение сложнокоординированных  действий( например, лазанье по гимнастической лесенке разноименным способом; прыжки через скакалку; езда на велосипеде и самокате; плавание; метание безопасных дротиков в цель небольшого диаметра).</w:t>
        <w:br/>
        <w:t xml:space="preserve">    В результате регулярных занятий физической культурой у дошкольников развивается способность сохранять заданную позу при изменении условий и нарастания усилий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мотивы для выполнения детьми физических упражнений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- совместные игры с взрослым и сверстниками, причем на первый план выходят игры с элементами соревнований и командные, в которых от игроков требуется четкое соблюдение правил и ориентировка на общий выигрыш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- стремление к самосовершенствованию в двигательной деятельност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</w:t>
      </w:r>
      <w:r>
        <w:rPr/>
        <w:t>Дети этого возраста начинают понимать связь между способом движения и полученным результатом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</w:t>
      </w:r>
      <w:r>
        <w:rPr/>
        <w:t>В совершенствовании движений большую роль играют личные вкусы дошкольников. Для многих детей привлекательными становятся упражнения, в которых они « физически компетентны».</w:t>
        <w:br/>
        <w:br/>
        <w:t xml:space="preserve">  </w:t>
      </w:r>
      <w:r>
        <w:rPr>
          <w:sz w:val="28"/>
          <w:szCs w:val="28"/>
        </w:rPr>
        <w:t>Поддержка интереса детей к занятиям спортом и одновременно повышенное внимание к физическим перегрузкам – одно из ведущих направлений взаимодействия педагогов и родителей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</w:t>
      </w:r>
      <w:r>
        <w:rPr/>
        <w:t>Желание родителей видеть своих детей умелыми, ловкими, грациозными, подтянутыми часто приводит к тому , что пятилетнему ребенку приобретают двухколесный велосипед и роликовые коньки, ласты и маску, скутер и снегокат, но организовать систематические игры и занятия с использованием этого спортивного инвентаря большинству семей не удается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</w:t>
      </w:r>
      <w:r>
        <w:rPr/>
        <w:t>Вместе с тем есть универсальные игрушки, которые позволяют взрослым организовать интересную ежедневную практику детей. К  их числу относится мяч, а также другие ключевые предметы, обеспечивающие совершенствование двигательных навыков старших дошкольников- скакалка, мишень с дротиками ( дартс) 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</w:t>
      </w:r>
      <w:r>
        <w:rPr/>
        <w:t>Игры со скакалкой способствуют развитию ловкости, быстроты, координации движений, двигательной реакции. Для девочки шестилетнего возраста прыгать через скакалку означает переход к играм « больших девочек- школьниц», а значит, возможность быть принятой в совместные игры с ним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</w:t>
      </w:r>
      <w:r>
        <w:rPr/>
        <w:t>Овладение умением прыгать через скакалку происходит в несколько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начале прыжки выполняются медленно, движения рук и ног ребенка не синхронизиров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мере тренировок дети овладевают следующими видами прыжков: ноги скрестно- ноги врозь; на одной ноге и на двух ногах; с промежуточными подскоками; прыжки парами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  <w:t>При систематических занятиях продолжительность непрерывных прыжков может доходить до 2-3 минут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</w:t>
      </w:r>
      <w:r>
        <w:rPr/>
        <w:t>Дартс является тем спортивным атрибутом, который позволяет привлечь к играм и занятиям с детьми пап и дедушек. На начальных этапах обучения рекомендуется использовать безопасный дартс ( шариками на липучках или магнитными дротиками) , а затем перейти к играм с настоящими дротиками- стрелкам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</w:t>
      </w:r>
      <w:r>
        <w:rPr/>
        <w:t>Основное назначение игры в дартс- развитие глазомера и меткости ребенка, мелкой моторики кистей и пальцев рук, улучшение координации движений, тренировка выдержки, внимания и быстроты реакци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</w:t>
      </w:r>
      <w:r>
        <w:rPr/>
        <w:t>Овладение умением бросать дротики происходит в несколько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/>
      </w:pPr>
      <w:r>
        <w:rPr/>
        <w:t>Вначале перед ребенком ставится задача просто попасть в мишень. При этом важно научить детей выполнять бросок от плеча и следить за дротиком глазами по направлению к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/>
      </w:pPr>
      <w:r>
        <w:rPr/>
        <w:t>Повторив бросок много раз, ребенок привыкает к правильному движению руки и туловища, которое в момент броска резко подается вперед, но равновесие при этом не наруша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/>
      </w:pPr>
      <w:r>
        <w:rPr/>
        <w:t>Затем можно предложить детям совершать броски в определенный сектор мишени, зарабатывая определенное количество очков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Ключевыми ситуациями взаимодействия воспитателя и родителей, демонстрирующими варианты использования домашней предметно- развивающей среды в физическом воспитании старших дошкольников, являются совместные игры взрослых и детей с использованием мяча, скакалки и дартса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Алгоритм взаимодействия воспитателя с родителями:</w:t>
        <w:br/>
        <w:t>1.</w:t>
      </w:r>
      <w:r>
        <w:rPr/>
        <w:t>Педагог организует подвижную игру с подгруппой детей и несколькими взрослыми.</w:t>
        <w:br/>
        <w:t>2. После переходит к детям, которые играют самостоятельно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Игры с мячом: « Вышибалы», « школа мяча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2:00Z</dcterms:created>
  <dc:creator>User</dc:creator>
  <dc:description/>
  <cp:keywords/>
  <dc:language>en-US</dc:language>
  <cp:lastModifiedBy>Admin</cp:lastModifiedBy>
  <cp:lastPrinted>2003-01-01T05:36:00Z</cp:lastPrinted>
  <dcterms:modified xsi:type="dcterms:W3CDTF">2010-12-08T17:04:00Z</dcterms:modified>
  <cp:revision>6</cp:revision>
  <dc:subject/>
  <dc:title/>
</cp:coreProperties>
</file>