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  «Улыбка»</w:t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на тему:</w:t>
      </w:r>
    </w:p>
    <w:p>
      <w:pPr>
        <w:pStyle w:val="Normal"/>
        <w:ind w:left="-100" w:hanging="0"/>
        <w:jc w:val="center"/>
        <w:rPr/>
      </w:pPr>
      <w:r>
        <w:rPr>
          <w:sz w:val="48"/>
          <w:szCs w:val="48"/>
        </w:rPr>
        <w:t>«Игры с элементами спорта для детей старшего дошкольного возраста»</w:t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 доп.образования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Молоткова М.Ю.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 системе средств физической культуры большое место в работе с детьми дошкольного возраста занимают игры. Они весьма разнообразны и различаются по содержанию, характеру двигательных заданий, способам организации детей, сложности правил. Однако, среди них можно выделить следующие три относительно самостоятельные вида:</w:t>
      </w:r>
    </w:p>
    <w:p>
      <w:pPr>
        <w:pStyle w:val="Normal"/>
        <w:rPr/>
      </w:pPr>
      <w:r>
        <w:rPr/>
        <w:t>1.Игры подвижные</w:t>
      </w:r>
    </w:p>
    <w:p>
      <w:pPr>
        <w:pStyle w:val="Normal"/>
        <w:rPr/>
      </w:pPr>
      <w:r>
        <w:rPr/>
        <w:t>2.Игры спортивного характера (с элементами спортивных игр)</w:t>
      </w:r>
    </w:p>
    <w:p>
      <w:pPr>
        <w:pStyle w:val="Normal"/>
        <w:rPr/>
      </w:pPr>
      <w:r>
        <w:rPr/>
        <w:t>3.Игры с пением и хороводные</w:t>
      </w:r>
    </w:p>
    <w:p>
      <w:pPr>
        <w:pStyle w:val="Normal"/>
        <w:rPr/>
      </w:pPr>
      <w:r>
        <w:rPr/>
        <w:t>Что же представляют собой спортивные игры? Конечно, спорт как таковой еще не доступен детям дошкольного возраста, т.к. спортивные игры требуют соответствующей физической, технической и тактической подготовки, а это, как известно, достигается с помощью спец. тренировок. Кроме того, содержание, правила игры, оборудование и планировка площадок соответствует не всем физическим возможностям детей дошкольного возраста. Отдельные элементы такой игры, как баскетбол, могут быть с успехом использованы в работе с детьми. Игры спортивного характера рассматриваются, как более высокая ступень подвижной игры. Они строятся на двигательных действиях с предметом, отличаются большой определенностью:</w:t>
      </w:r>
    </w:p>
    <w:p>
      <w:pPr>
        <w:pStyle w:val="Normal"/>
        <w:rPr/>
      </w:pPr>
      <w:r>
        <w:rPr/>
        <w:t>1.Состав команд ограничивается определенным числом участников</w:t>
      </w:r>
    </w:p>
    <w:p>
      <w:pPr>
        <w:pStyle w:val="Normal"/>
        <w:rPr/>
      </w:pPr>
      <w:r>
        <w:rPr/>
        <w:t>2.Двигательные действия играющих строго определены правилами</w:t>
      </w:r>
    </w:p>
    <w:p>
      <w:pPr>
        <w:pStyle w:val="Normal"/>
        <w:rPr/>
      </w:pPr>
      <w:r>
        <w:rPr/>
        <w:t>3.Продолжительность игры ограничивается установленным вр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игр обязательно наличие площадки, соответствующего оборудования и инвентаря. В играх с элементами спорта дети овладевают основами техники некоторых спортивных игр. Это требует соответствующей подготовки организма ребенка, умения хорошо двигаться и ориентироваться в пространстве. Двигательные навыки детей должны быть достаточно координированы и точны, т.к. играющим приходится выполнять разнообразные движения и действия. И от того, насколько технически правильно они выполняют их, зависит ход игры. Большинство игр – командные. Это требует от детей умения ориентироваться на площадке (в отношении ворот, сетки, корзины), в условиях постоянно меняющейся игровой ситуации, видеть расположение своих партнеров и противников, наблюдать за движением мяча, согласовывать свои действия с действиями своих товарищей. </w:t>
      </w:r>
    </w:p>
    <w:p>
      <w:pPr>
        <w:pStyle w:val="Normal"/>
        <w:rPr/>
      </w:pPr>
      <w:r>
        <w:rPr/>
        <w:t>Обучают детей элементам игры постепенно – от простого к сложному. К основным средствам обучения относятся: физические упражнения, подводящие упражнения, которые помогают детям освоить элементы техники игры. Среди упражнений особое место нужно отдать играм с мячом. Важно, чтобы дети овладели навыками бросания и метания, прокатывания, ведения и отбивания мяча. Их следует учить энергично отталкивать мяч, регулировать и соизмерять силу броска соответственно рас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 них улучшается координация движений, глазомер и точность броска, воспитывается ловкость, подвижность, быстрота реакции. Игры подбирают с учетом сезона, окружающих условий, возраста детей, их подготовленности, в соответствии с поставленными задачами. Нельзя забывать о том, что ход и развитие игры во многом зависят от педагога, его понимания природы игры, знания практического материала, умения эмоционально и четко объяснять детям правила игры. Навыки действий, приобретаемые детьми в этих играх, должны отвечать общим требованиям техники спортивной игры, чтобы в последствии не пришлось детей переу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небольшой опыт детей, необходимо обучать их лишь основным элементам баскетбола – приемам ловли и передачи мяча, ведению и броскам в корзину. Перед выполнением любого элемента ребенок занимает наиболее устойчивое положение – ноги слегка согнуты в коленях, ступни поставлены параллельно на ширину плеч или одна нога выставлена вперед. Тяжесть тела в таком положении распределяют равномерно. Ребенок держит мяч двумя руками на уровне груди, кисти лежат сбоку, сзади, пальцы расставлены, мышцы рук расслаблены.</w:t>
      </w:r>
    </w:p>
    <w:p>
      <w:pPr>
        <w:pStyle w:val="Normal"/>
        <w:rPr/>
      </w:pPr>
      <w:r>
        <w:rPr/>
        <w:t>При бросках мяч удерживают кончиками пальцев, не касаясь всей ладони. Дети осваивают простой прием ловли – двумя руками на уровне груди. Мяч встречают, как можно раньше, мягким движением рук с раскрытыми кистями. Детям доступна передача мяча двумя руками от груди. Этот способ позволяет быстро. Точно и сильно послать мяч в нужное направление. Толчок при передаче производится активным движением кисти, пальцев, при этом руки резко выпрямляются.</w:t>
      </w:r>
    </w:p>
    <w:p>
      <w:pPr>
        <w:pStyle w:val="Normal"/>
        <w:rPr/>
      </w:pPr>
      <w:r>
        <w:rPr/>
        <w:t>Броски в корзину выполняются двумя руками от груди, сверху одной рукой от плеча, снизу двумя руками. Ребенок выполняет с места, в прыжке, в движении. Для точности попадания большое значение имеет правильное держание мяча, равномерное движение рук и одинаковая сила толчка обеих рук. Детям доступно высокое ведение мяча, которое выполняется толчкообразным движением кисти и мягкого направляющего толчка пальцев в сторону движения. Обучая ведению, главное внимание нужно обращать на восприятие чувства пространства для того, чтобы движение выполнялось свободно, непринужденно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User</dc:creator>
  <dc:description/>
  <cp:keywords/>
  <dc:language>en-US</dc:language>
  <cp:lastModifiedBy>Admin</cp:lastModifiedBy>
  <cp:lastPrinted>2003-01-01T02:08:00Z</cp:lastPrinted>
  <dcterms:modified xsi:type="dcterms:W3CDTF">2010-12-08T19:46:00Z</dcterms:modified>
  <cp:revision>11</cp:revision>
  <dc:subject/>
  <dc:title/>
</cp:coreProperties>
</file>