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en-US" w:eastAsia="en-US"/>
        </w:rPr>
        <w:t>Европейская неделя иммунизаци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1457325</wp:posOffset>
            </wp:positionV>
            <wp:extent cx="1739900" cy="14611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ия ЕНИ является повышение уровня информированности населения об инфекциях, управляемых средствами специфической профилактики, о преимуществах иммунизации – наиболее доступном и экономичном способе снижения заболеваемости и смертности от детских инфек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ведения Европейской недели имму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Краснозерского детский сад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820"/>
        <w:gridCol w:w="29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 медицинских листов  «Иммунизация детей по национальному календарю прививок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Куриц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ареева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кетирование род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старший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воспитанников «Лучшая защита - вакцинац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Куриц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материалов в информационных уголках для род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щита от кори», «Кому и когда надо вакцинироваться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Курицина Т.В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тематических материалов и консультаций специалистов на официальном сайте ДО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ареева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В гостях у Айболита в Стране здоровь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к школе групп , инструктор по физической культуре Булгакова М.М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Про бегемота, который боялся прививок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Я прививки не боюс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группы , инструктор по физической культуре Булгакова М.М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старших групп «Айболит к нам приходил, о прививках говорил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старши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  сказки «Добрый доктор Айболит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 «Малыши-крепыш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Булгакова М.М.., воспитатели младши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жи, нет болезни - сделай приви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 «Предупредить! Защитить! Привить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БДОУ Краснозерским детским садом №6 Клочкова С.В. , медицинская сестра Курицина Т.В., педиатр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5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южетно-ролевых игр для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80" w:after="210"/>
    </w:pPr>
    <w:rPr>
      <w:rFonts w:ascii="Verdana" w:hAnsi="Verdana" w:eastAsia="Times New Roman" w:cs="Times New Roman"/>
      <w:color w:val="252525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2:00Z</dcterms:created>
  <dc:creator>Admin</dc:creator>
  <dc:description/>
  <cp:keywords/>
  <dc:language>en-US</dc:language>
  <cp:lastModifiedBy>Admin</cp:lastModifiedBy>
  <cp:lastPrinted>2012-04-23T10:02:00Z</cp:lastPrinted>
  <dcterms:modified xsi:type="dcterms:W3CDTF">2012-05-14T16:08:00Z</dcterms:modified>
  <cp:revision>7</cp:revision>
  <dc:subject/>
  <dc:title/>
</cp:coreProperties>
</file>