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ыстро возьми» (В/П)</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Дети двигаются в колонне по кругу заданным способом (бегом, приставным шагом, подскоками, в приседе, ходьбой на носках, перекрестной ходьбой и т. д.). В круге расставлены предметы количеством на один меньше, чем детей. В любой момент движения инструктор произносит: «Быстро возьми!», и играю</w:t>
        <w:softHyphen/>
        <w:t>щие должны как можно быстрее взять один предмет. В конце игры инструк</w:t>
        <w:softHyphen/>
        <w:t>тор отличает самых ловких детей, тех кто ни разу не остался без предме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Замри» (В/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дного ребенка выбирают «льдинкой», а остальные разбегаются в разных на</w:t>
        <w:softHyphen/>
        <w:t>правлениях. «Льдинка» считает до 5, а затем догоняет убегающих. Когда до тех дотрагивается «льдинка», они замирают на месте в широкой стойке. Что</w:t>
        <w:softHyphen/>
        <w:t>бы разморозить их, другие дети должны проползти между ногами заморожен</w:t>
        <w:softHyphen/>
        <w:t>ных. Игра проводится 2-3 раза по 2-3 минуты. Каждый раз выбирается новая «льдинка»</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День, ночь, огонь, вода» (В/П)</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Преподаватель дает команды: </w:t>
      </w:r>
    </w:p>
    <w:p>
      <w:pPr>
        <w:pStyle w:val="Normal"/>
        <w:jc w:val="both"/>
        <w:rPr>
          <w:sz w:val="32"/>
          <w:szCs w:val="32"/>
        </w:rPr>
      </w:pPr>
      <w:r>
        <w:rPr>
          <w:sz w:val="32"/>
          <w:szCs w:val="32"/>
        </w:rPr>
        <w:t>«День!» - дети свободно перемещаются по залу; «Ночь!» - замереть;</w:t>
      </w:r>
    </w:p>
    <w:p>
      <w:pPr>
        <w:pStyle w:val="Normal"/>
        <w:jc w:val="both"/>
        <w:rPr>
          <w:sz w:val="32"/>
          <w:szCs w:val="32"/>
        </w:rPr>
      </w:pPr>
      <w:r>
        <w:rPr>
          <w:sz w:val="32"/>
          <w:szCs w:val="32"/>
        </w:rPr>
        <w:t>«Огонь!» - нужно быстро залезть на предметы высотой не более 30-50 см (полусферы, гимнастические скамейки, гимнастическая лестница 1-я или 2-я ступенька, горка матов и др.);</w:t>
      </w:r>
    </w:p>
    <w:p>
      <w:pPr>
        <w:pStyle w:val="Normal"/>
        <w:jc w:val="both"/>
        <w:rPr>
          <w:sz w:val="32"/>
          <w:szCs w:val="32"/>
        </w:rPr>
      </w:pPr>
      <w:r>
        <w:rPr>
          <w:sz w:val="32"/>
          <w:szCs w:val="32"/>
        </w:rPr>
        <w:t>«Вода!» - дети ложатся на живот на пол, поднимают верхнюю часть тулови</w:t>
        <w:softHyphen/>
        <w:t xml:space="preserve">ща, руками имитируют плавание брассом. </w:t>
      </w:r>
    </w:p>
    <w:p>
      <w:pPr>
        <w:pStyle w:val="Normal"/>
        <w:jc w:val="both"/>
        <w:rPr/>
      </w:pPr>
      <w:r>
        <w:rPr>
          <w:sz w:val="32"/>
          <w:szCs w:val="32"/>
        </w:rPr>
        <w:t xml:space="preserve">    </w:t>
      </w:r>
      <w:r>
        <w:rPr>
          <w:sz w:val="32"/>
          <w:szCs w:val="32"/>
        </w:rPr>
        <w:t>Команды даются быстро, в любом порядке, могут повторяться. Задача детей: четко и быстро выполнять движения, соответствующие данной команде. Игра продолжается 3-4 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Змея в траве»  (В/П)</w:t>
      </w:r>
    </w:p>
    <w:p>
      <w:pPr>
        <w:pStyle w:val="Normal"/>
        <w:rPr>
          <w:b/>
          <w:b/>
          <w:sz w:val="32"/>
          <w:szCs w:val="32"/>
        </w:rPr>
      </w:pPr>
      <w:r>
        <w:rPr>
          <w:b/>
          <w:sz w:val="32"/>
          <w:szCs w:val="32"/>
        </w:rPr>
      </w:r>
    </w:p>
    <w:p>
      <w:pPr>
        <w:pStyle w:val="Normal"/>
        <w:jc w:val="both"/>
        <w:rPr>
          <w:sz w:val="32"/>
          <w:szCs w:val="32"/>
        </w:rPr>
      </w:pPr>
      <w:r>
        <w:rPr>
          <w:sz w:val="32"/>
          <w:szCs w:val="32"/>
        </w:rPr>
        <w:t>Считалочкой дети выбирают одного ребенка первой змейкой. Первая змея ло</w:t>
        <w:softHyphen/>
        <w:t>жится на землю животом вниз. Все бесстрашно собираются рядом с ней и дотрагиваются до змеи. Когда судья крикнет: «Змея в траве!», - все бегут, но не выбегают на змеиную площадку, а змея, передвигаясь на животе, старает</w:t>
        <w:softHyphen/>
        <w:t>ся ужалить как можно больше детей. Те, до кого она дотронулась, становятся тоже змеями. Последний попавшийся будет потом первой зме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Ловкие ребята» (В/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Дети выстраиваются в шеренгу на расстоянии 4-5 м от средней попереч</w:t>
        <w:softHyphen/>
        <w:t>ной линии. На этой линии натянута веревка на расстоянии 1,5 м от пола, за центр ее привязана еще одна, на конце которой в сетке мяч, почти касается пола. Под мячом 2 гимнастических мата. Инструктор крутит веревку с мячом по кру</w:t>
        <w:softHyphen/>
        <w:t>гу таким образом, что мяч летит на высоте 30-40 см от пола. По сигналу дети поочередно перебираются на противоположную сторону площадки, передвига</w:t>
        <w:softHyphen/>
        <w:t>ясь по матам заданным способом, не задев мяча (проползая по-пластунски, на четвереньках, подкатываясь, просто пробегая). Игра проводится 5-6 ра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Ловцы и обезьяны» (В/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изображающие обезьян, размещаются на одной стороне площадки у гим</w:t>
        <w:softHyphen/>
        <w:t>настической стенки. На противоположной стороне находятся 2-3 ловца. Ловцы сговариваются между собой, какие движения они будут делать, выхо</w:t>
        <w:softHyphen/>
        <w:t>дят на середину площадки и выполняют их.</w:t>
      </w:r>
    </w:p>
    <w:p>
      <w:pPr>
        <w:pStyle w:val="Normal"/>
        <w:jc w:val="both"/>
        <w:rPr>
          <w:sz w:val="32"/>
          <w:szCs w:val="32"/>
        </w:rPr>
      </w:pPr>
      <w:r>
        <w:rPr>
          <w:sz w:val="32"/>
          <w:szCs w:val="32"/>
        </w:rPr>
        <w:t xml:space="preserve">     </w:t>
      </w:r>
      <w:r>
        <w:rPr>
          <w:sz w:val="32"/>
          <w:szCs w:val="32"/>
        </w:rPr>
        <w:t>Обезьяны влезают на стенку и оттуда наблюдают за движениями ловцов. Вы</w:t>
        <w:softHyphen/>
        <w:t>полнив движения, ловцы уходят, а обезьяны слезают с деревьев (стенки), при</w:t>
        <w:softHyphen/>
        <w:t>ближаются к тому месту, где были ловцы, и повторяют их движения. По сигналу воспитателя «Ловцы!» обезьяны бегут к деревьям и влезают на них. Ловцы ловят тех обезьян, которые не успели влезть на дерево, и уводят их к себе. После 2-3 повторений подсчитывают количество пойманных обезьян, назначают других ловцов. Игра повторяет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Льдинка»</w:t>
      </w:r>
      <w:r>
        <w:rPr>
          <w:sz w:val="32"/>
          <w:szCs w:val="32"/>
        </w:rPr>
        <w:t xml:space="preserve"> </w:t>
      </w:r>
      <w:r>
        <w:rPr>
          <w:b/>
          <w:sz w:val="32"/>
          <w:szCs w:val="32"/>
        </w:rPr>
        <w:t>(В/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дного ребенка выбирают «льдинкой», а остальные разбегаются в разных на</w:t>
        <w:softHyphen/>
        <w:t>правлениях. «Льдинка» считает до 5, а затем догоняет убегающих. Когда до тех дотрагивается «льдинка», они замирают на месте в широкой стойке. Что</w:t>
        <w:softHyphen/>
        <w:t>бы разморозить их, другие дети должны проползти между ногами заморожен</w:t>
        <w:softHyphen/>
        <w:t>ных. Игра проводится 2-3 раза по 2-3 минуты. Каждый раз выбирается новая «льди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32"/>
          <w:szCs w:val="32"/>
        </w:rPr>
        <w:t>«</w:t>
      </w:r>
      <w:r>
        <w:rPr>
          <w:b/>
          <w:sz w:val="32"/>
          <w:szCs w:val="32"/>
        </w:rPr>
        <w:t>Мяч над веревкой» (В/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Зал поделен пополам баскетбольной сеткой или веревкой. На каждой половине поля располагается команда игроков. Каждая команда ста</w:t>
        <w:softHyphen/>
        <w:t>рается перебросить мяч через сетку или веревку на площадку соперников так, чтобы он коснулся площадки, и одновременно не допустить этого на свое? стороне. Игрок, поймавший мяч, должен бросить его обратно (или передать товарищу по команде). Игра ведется одним или двумя мячами. За каждую ошибку соперники получают очко. После этого мяч снова разыгры</w:t>
        <w:softHyphen/>
        <w:t>вается.</w:t>
      </w:r>
      <w:r>
        <w:rPr/>
        <w:t xml:space="preserve"> </w:t>
      </w:r>
      <w:r>
        <w:rPr>
          <w:sz w:val="32"/>
          <w:szCs w:val="32"/>
        </w:rPr>
        <w:t>Ошибкой считается: падение мяча, касание его площадки, положение мяча «вне игры», попадание мячом в сетку или проброс под ней. Игра продолжается 5-10 минут или до условного количества очков (10-20). Побеждает команда, набравшая большее количество очков. Для более равномерного участия в игре игроки меняются местами (перех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яч и веревка» (В/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На средней линии зала на высоте 30 см от пола натянута веревка. Играющие построены в 2 колонны, с одной и с другой стороны от веревки, спиной к ней. У направляющих колонн в руках мячи. По сигналу они начинают бег по кругу в одну сторону (вправо или влево), добежав до веревки, выполняют задание (про</w:t>
        <w:softHyphen/>
        <w:t>ползают под веревкой по-пластунски или на четвереньках, или прокатываются под веревкой, или перепрыгивают на двух ногах), обегают команду соперни</w:t>
        <w:softHyphen/>
        <w:t>ков, опять выполняют задание с веревкой и, добежав до своей команды, пе</w:t>
        <w:softHyphen/>
        <w:t>редают мяч второму игроку, встают в конец колонны. Когда все игроки коман</w:t>
        <w:softHyphen/>
        <w:t>ды пробегают круг, направляющий поднимает мяч вверх. Выигрывает коман</w:t>
        <w:softHyphen/>
        <w:t>да, быстрее выполнившая зада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Охотники и утки» (В/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Взявшись за руки, играющие составляют круг. Рассчитавшись на первый-второй, образуют 2 команды: одни - охотники, другие - утки. Охотники оста</w:t>
        <w:softHyphen/>
        <w:t>ются на своих местах в кругу, а утки переходят в середину круга. Перед нос</w:t>
        <w:softHyphen/>
        <w:t>ками стоящих в кругу проводится черта, за которую охотникам переступать нельзя. Охотники перебрасывают мяч, стараясь попасть им в уток. Утки убега</w:t>
        <w:softHyphen/>
        <w:t>ют, увертываются от мяча. Утка, которую задел мяч, считается подстреленной и выходит из круга. Через некоторое время по сигналу воспитателя охотники подсчитывают свои трофеи. Команды меняются ролями. Ударять мячом можно только по ног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Перестрелка» (В/П)</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Площадка делится таким образом, что представляет собой поле, состоящее из четырех полос:две полосы широкие (города) и две узкие (плен). Две рав</w:t>
        <w:softHyphen/>
        <w:t>ные по количеству игроков команды размещаются каждая в своем городе в произвольном порядке. Инструктор на середине площадки подбрасывает мяч вверх, игроки стараются, не выходя из своих городов, завладеть мячом, и меж</w:t>
        <w:softHyphen/>
        <w:t>ду городами начинается перестрелка. Игроки каждой команды бросают мяч в игроков противника, чтобы выбить их из «города» и взять в «плен». Каждый игрок, задетый мячом, становится «пленником» - он переходит в зону «пле</w:t>
        <w:softHyphen/>
        <w:t>на» другой команды. Пленник может подбирать или ловить залетающий на его полосу мяч и бросать его в игроков чужой команды, а если он поймает мяч с лета, то, держа его в руках, беспрепятственно переходит в свой город. Обе команды мешают ловле мяча пленниками. Игра продолжается в течение уста</w:t>
        <w:softHyphen/>
        <w:t>новленного времени, выигрывает команда, взявшая в «плен» всех игроков другой команды или большее их число.</w:t>
      </w:r>
    </w:p>
    <w:p>
      <w:pPr>
        <w:pStyle w:val="Normal"/>
        <w:jc w:val="both"/>
        <w:rPr>
          <w:sz w:val="28"/>
          <w:szCs w:val="28"/>
        </w:rPr>
      </w:pPr>
      <w:r>
        <w:rPr>
          <w:sz w:val="28"/>
          <w:szCs w:val="28"/>
        </w:rPr>
        <w:t>Не разрешается: выходить за линии (помимо случаев ухода в плен и возвра</w:t>
        <w:softHyphen/>
        <w:t>щения из плена); отбивать летящий мяч ладонями. В случае нарушения пра</w:t>
        <w:softHyphen/>
        <w:t>вил другая команда может брать любого из своих игроков из «плена» обратно. Если игрок поймает мяч, брошенный в него, это попаданием не считае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Пожиратель рыб» (В/П)</w:t>
      </w:r>
    </w:p>
    <w:p>
      <w:pPr>
        <w:pStyle w:val="Normal"/>
        <w:jc w:val="center"/>
        <w:rPr>
          <w:b/>
          <w:b/>
          <w:sz w:val="32"/>
          <w:szCs w:val="32"/>
        </w:rPr>
      </w:pPr>
      <w:r>
        <w:rPr>
          <w:b/>
          <w:sz w:val="32"/>
          <w:szCs w:val="32"/>
        </w:rPr>
      </w:r>
    </w:p>
    <w:p>
      <w:pPr>
        <w:pStyle w:val="Normal"/>
        <w:jc w:val="both"/>
        <w:rPr>
          <w:sz w:val="32"/>
          <w:szCs w:val="32"/>
        </w:rPr>
      </w:pPr>
      <w:r>
        <w:rPr>
          <w:sz w:val="32"/>
          <w:szCs w:val="32"/>
        </w:rPr>
        <w:t>Водящий - «пожиратель рыб» кричит: «Корабль!» - все дети бегут к той стене, на которую он указывает; кричит: «Берег!» - они быстро меняют направление и бегут к противоположной стене. По сигналу «Пожиратель рыб!» дети быстро падают на пол на живот и соединяются при помощи рук, ног или тел с одним или более товарищами. Пожиратель рыб передвигается по залу, расставив руки, не касаясь игроков. Дети все «вне опасности», если они находятся в физическом контакте с кем-либо из своих друзей. Как только Пожиратель рыб убедится, что все соединены со всеми, он подает сигнал: «Спасены!» В этот момент все дети вскакивают на ноги, берутся за руки и кричат: «Ура!», подни</w:t>
        <w:softHyphen/>
        <w:t xml:space="preserve">мая соединенные руки вверх. Игра проводится в течение 5-7 мин </w:t>
      </w:r>
    </w:p>
    <w:p>
      <w:pPr>
        <w:pStyle w:val="Normal"/>
        <w:jc w:val="both"/>
        <w:rPr>
          <w:i/>
          <w:i/>
          <w:sz w:val="32"/>
          <w:szCs w:val="32"/>
        </w:rPr>
      </w:pPr>
      <w:r>
        <w:rPr>
          <w:i/>
          <w:sz w:val="32"/>
          <w:szCs w:val="32"/>
        </w:rPr>
        <w:t>Усложнение:</w:t>
      </w:r>
    </w:p>
    <w:p>
      <w:pPr>
        <w:pStyle w:val="Normal"/>
        <w:jc w:val="both"/>
        <w:rPr>
          <w:sz w:val="32"/>
          <w:szCs w:val="32"/>
        </w:rPr>
      </w:pPr>
      <w:r>
        <w:rPr>
          <w:sz w:val="32"/>
          <w:szCs w:val="32"/>
        </w:rPr>
        <w:t>По команде «Сардины!» все дети ложатся на пол как можно плотнее друг к другу; по команде «Все рыбаки!» дети садятся в колонну друг за другом в сед ноги врозь; по команде «Крабы!» встают в колонну в широкую стойку, накло</w:t>
        <w:softHyphen/>
        <w:t>няются и соединяют руки; по команде «Сеть!» дети встают в круг и соединя</w:t>
        <w:softHyphen/>
        <w:t>ются друг с другом руками и ногами</w:t>
      </w:r>
    </w:p>
    <w:p>
      <w:pPr>
        <w:pStyle w:val="Normal"/>
        <w:jc w:val="both"/>
        <w:rPr>
          <w:sz w:val="32"/>
          <w:szCs w:val="32"/>
        </w:rPr>
      </w:pPr>
      <w:r>
        <w:rPr>
          <w:sz w:val="32"/>
          <w:szCs w:val="32"/>
        </w:rPr>
      </w:r>
    </w:p>
    <w:p>
      <w:pPr>
        <w:pStyle w:val="Normal"/>
        <w:jc w:val="center"/>
        <w:rPr>
          <w:b/>
          <w:b/>
          <w:sz w:val="32"/>
          <w:szCs w:val="32"/>
        </w:rPr>
      </w:pPr>
      <w:r>
        <w:rPr>
          <w:b/>
          <w:sz w:val="32"/>
          <w:szCs w:val="32"/>
        </w:rPr>
        <w:t>«Переправа» (В/П)</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Команды построены в колонны по одному перед стартовой чертой (на «бере</w:t>
        <w:softHyphen/>
        <w:t>гу»), в руках у направляющего гимнастический обруч. По сигналу обруч наде</w:t>
        <w:softHyphen/>
        <w:t>вают на пояс два первых игрока и быстро перебегают на противоположную сторону площадки - дистанция до 8-10 м. Первый номер остается за финиш</w:t>
        <w:softHyphen/>
        <w:t>ной чертой, а второй не снимая обруча быстро возвращается назад и повто</w:t>
        <w:softHyphen/>
        <w:t>ряет задание с третьим номером, затем он сам остается на противоположном «берегу», а «переправу» делает третий номер и т. д. Выигрывает команда, пер</w:t>
        <w:softHyphen/>
        <w:t xml:space="preserve">вой закончившая «переправу». </w:t>
      </w:r>
    </w:p>
    <w:p>
      <w:pPr>
        <w:pStyle w:val="Normal"/>
        <w:jc w:val="both"/>
        <w:rPr/>
      </w:pPr>
      <w:r>
        <w:rPr>
          <w:sz w:val="32"/>
          <w:szCs w:val="32"/>
        </w:rPr>
        <w:t xml:space="preserve"> </w:t>
      </w:r>
      <w:r>
        <w:rPr>
          <w:sz w:val="32"/>
          <w:szCs w:val="32"/>
        </w:rPr>
        <w:t>Вариант.Команды построены в колонны по одному перед стартовой линией «на бере</w:t>
        <w:softHyphen/>
        <w:t>гу». В руках у направляющего 2 гимнастических обруча. По сигналу направля</w:t>
        <w:softHyphen/>
        <w:t>ющие кладут на пол по обручу и становятся в них, затем быстро повторяют со вторым обручем и так до финишной черты противоположного «берега». Дис</w:t>
        <w:softHyphen/>
        <w:t>танция (ширина «реки» или «болота») 8-10 м. Вслед за направляющим из обруча в обруч быстро проходят все участники игры. Последние игроки соби</w:t>
        <w:softHyphen/>
        <w:t>рают обручи за собой. Выигрывает команда, первой закончившая «переправу»</w:t>
      </w:r>
    </w:p>
    <w:p>
      <w:pPr>
        <w:pStyle w:val="Normal"/>
        <w:jc w:val="both"/>
        <w:rPr>
          <w:b/>
          <w:b/>
          <w:sz w:val="32"/>
          <w:szCs w:val="32"/>
        </w:rPr>
      </w:pPr>
      <w:r>
        <w:rPr>
          <w:b/>
          <w:sz w:val="32"/>
          <w:szCs w:val="32"/>
        </w:rPr>
      </w:r>
    </w:p>
    <w:p>
      <w:pPr>
        <w:pStyle w:val="Normal"/>
        <w:jc w:val="center"/>
        <w:rPr>
          <w:b/>
          <w:b/>
          <w:sz w:val="32"/>
          <w:szCs w:val="32"/>
        </w:rPr>
      </w:pPr>
      <w:r>
        <w:rPr>
          <w:b/>
          <w:sz w:val="32"/>
          <w:szCs w:val="32"/>
        </w:rPr>
        <w:t>«Туннель» (В/П)</w:t>
      </w:r>
    </w:p>
    <w:p>
      <w:pPr>
        <w:pStyle w:val="Normal"/>
        <w:rPr>
          <w:b/>
          <w:b/>
          <w:sz w:val="32"/>
          <w:szCs w:val="32"/>
        </w:rPr>
      </w:pPr>
      <w:r>
        <w:rPr>
          <w:b/>
          <w:sz w:val="32"/>
          <w:szCs w:val="32"/>
        </w:rPr>
      </w:r>
    </w:p>
    <w:p>
      <w:pPr>
        <w:pStyle w:val="Normal"/>
        <w:jc w:val="both"/>
        <w:rPr/>
      </w:pPr>
      <w:r>
        <w:rPr>
          <w:sz w:val="32"/>
          <w:szCs w:val="32"/>
        </w:rPr>
        <w:t xml:space="preserve">    </w:t>
      </w:r>
      <w:r>
        <w:rPr>
          <w:sz w:val="32"/>
          <w:szCs w:val="32"/>
        </w:rPr>
        <w:t>Участники стоят в двух колоннах. Первый делает шаг вперед и принимает упор лежа согнувшись. Второй участник проползает под первым заданным спосо</w:t>
        <w:softHyphen/>
        <w:t>бом (по-пластунски, на низких четвереньках с опорой на предплечья) и при</w:t>
        <w:softHyphen/>
        <w:t>нимает это же положение рядом с первым. Движение начинает третий участ</w:t>
        <w:softHyphen/>
        <w:t>ник и т. д.</w:t>
      </w:r>
    </w:p>
    <w:p>
      <w:pPr>
        <w:pStyle w:val="Normal"/>
        <w:jc w:val="both"/>
        <w:rPr>
          <w:sz w:val="32"/>
          <w:szCs w:val="32"/>
        </w:rPr>
      </w:pPr>
      <w:r>
        <w:rPr>
          <w:sz w:val="32"/>
          <w:szCs w:val="32"/>
        </w:rPr>
        <w:t xml:space="preserve">    </w:t>
      </w:r>
      <w:r>
        <w:rPr>
          <w:sz w:val="32"/>
          <w:szCs w:val="32"/>
        </w:rPr>
        <w:t>Задание выполняется 2-3 раза подряд. Выигрывает та команда, которая быс</w:t>
        <w:softHyphen/>
        <w:t>трее переползет за ориентир.</w:t>
      </w:r>
    </w:p>
    <w:p>
      <w:pPr>
        <w:pStyle w:val="Normal"/>
        <w:jc w:val="both"/>
        <w:rPr>
          <w:sz w:val="32"/>
          <w:szCs w:val="32"/>
        </w:rPr>
      </w:pPr>
      <w:r>
        <w:rPr>
          <w:sz w:val="32"/>
          <w:szCs w:val="32"/>
        </w:rPr>
        <w:t xml:space="preserve"> </w:t>
      </w:r>
      <w:r>
        <w:rPr>
          <w:sz w:val="32"/>
          <w:szCs w:val="32"/>
        </w:rPr>
        <w:t>Вариант1.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отжимаются в упор лежа и, поднимая таз, принимают положение упора согнувшись. Направляю</w:t>
        <w:softHyphen/>
        <w:t>щий толчком двух рук перекатывает мяч по туннелю и ложится на пол. Замыка</w:t>
        <w:softHyphen/>
        <w:t>ющий, поймав мяч, перебегает на место направляющего. В это время все остальные игроки сгибают руки, ложатся в и. п. Эстафета заканчивается, ког</w:t>
        <w:softHyphen/>
        <w:t xml:space="preserve">да направляющий вернется на свое место. </w:t>
      </w:r>
    </w:p>
    <w:p>
      <w:pPr>
        <w:pStyle w:val="Normal"/>
        <w:jc w:val="both"/>
        <w:rPr/>
      </w:pPr>
      <w:r>
        <w:rPr>
          <w:sz w:val="32"/>
          <w:szCs w:val="32"/>
        </w:rPr>
        <w:t xml:space="preserve">Вариант 2. Те же условия, но и. п. - упор сидя сзади, а в момент проката мяча - упор лежа сзади </w:t>
      </w:r>
    </w:p>
    <w:p>
      <w:pPr>
        <w:pStyle w:val="Normal"/>
        <w:jc w:val="center"/>
        <w:rPr/>
      </w:pPr>
      <w:r>
        <w:rPr>
          <w:b/>
          <w:sz w:val="32"/>
          <w:szCs w:val="32"/>
        </w:rPr>
        <w:t>«Через веревку» (В/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выстраиваются в шеренгу- На расстоянии 8-10 м два участника натягива</w:t>
        <w:softHyphen/>
        <w:t>ют веревку длиной 4-5 м. По команде дети бегут вперед и стараются пере</w:t>
        <w:softHyphen/>
        <w:t>прыгнуть через веревку, которая движется им навстречу на п = 30-40 см. Кто задел веревку или не успел перепрыгнуть, считается проигравшим. Игра проводится 5-6 раз. Победителем считается тот игрок, который ни разу не задел веревку</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ье звено быстрее соберется»</w:t>
      </w:r>
      <w:r>
        <w:rPr>
          <w:sz w:val="32"/>
          <w:szCs w:val="32"/>
        </w:rPr>
        <w:t xml:space="preserve"> </w:t>
      </w:r>
      <w:r>
        <w:rPr>
          <w:b/>
          <w:sz w:val="32"/>
          <w:szCs w:val="32"/>
        </w:rPr>
        <w:t>(В/П)</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Играющие делятся на несколько групп с одинаковым числом детей. Каждая груп</w:t>
        <w:softHyphen/>
        <w:t>па выбирает ведущего и становится за ним в колонну. Воспитатель раздает ведущим ленточки разного цвета. По цвету ленточки звено получает наимено</w:t>
        <w:softHyphen/>
        <w:t>вание - «зеленые», «синие», «красные»... Воспитатель ударяет в бубен, все играющие начинают ходить, бегать, прыгать по площадке в разных направле</w:t>
        <w:softHyphen/>
        <w:t>ниях, меняя движения в зависимости от задаваемого воспитателем темпа и ритма. По сигналу «На месте» водящие останавливаются на том месте, где их застал сигнал, и поднимают ленточку вверх. Остальные быстро собираются за водящим, равняются и стоят по стойке «смирно». Воспитатель отмечает, ка</w:t>
        <w:softHyphen/>
        <w:t>кое звено собралось первым.</w:t>
      </w:r>
    </w:p>
    <w:p>
      <w:pPr>
        <w:pStyle w:val="Normal"/>
        <w:jc w:val="both"/>
        <w:rPr>
          <w:sz w:val="28"/>
          <w:szCs w:val="28"/>
        </w:rPr>
      </w:pPr>
      <w:r>
        <w:rPr>
          <w:sz w:val="28"/>
          <w:szCs w:val="28"/>
        </w:rPr>
        <w:t>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Указание. В игре можно использовать разные построения и положения: в шеренги, в круги, сесть на пол по-турецки, остановиться на одной ноге и т. п. Можно ввести условие: «Делай как водящий» - тогда, построившись в звенья, дети принимают позу, показанную водя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дочка» (В/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Играющие стоят по кругу. Водящий, находясь в середине, крутит веревку с мешочком на конце так, чтобы мешочек летел на высоте 5-10 см от пола. Все прыгают через веревочку, а задевший ее получает одно штрафное очко, после чего игра продолжается. Выигрывают прыгуны, получившие меньшее число штрафных очков после 8-12 кругов веревочки под ног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Успей перебежать» (В/П)</w:t>
      </w:r>
    </w:p>
    <w:p>
      <w:pPr>
        <w:pStyle w:val="Normal"/>
        <w:jc w:val="center"/>
        <w:rPr>
          <w:b/>
          <w:b/>
          <w:sz w:val="32"/>
          <w:szCs w:val="32"/>
        </w:rPr>
      </w:pPr>
      <w:r>
        <w:rPr>
          <w:b/>
          <w:sz w:val="32"/>
          <w:szCs w:val="32"/>
        </w:rPr>
      </w:r>
    </w:p>
    <w:p>
      <w:pPr>
        <w:pStyle w:val="Normal"/>
        <w:jc w:val="both"/>
        <w:rPr>
          <w:sz w:val="32"/>
          <w:szCs w:val="32"/>
        </w:rPr>
      </w:pPr>
      <w:r>
        <w:rPr>
          <w:sz w:val="32"/>
          <w:szCs w:val="32"/>
        </w:rPr>
        <w:t>Дети выстраиваются в шеренгу на расстоянии 3-4 м от средней поперечной линии. На этой линии становятся два участника, вращающие длинную скакал</w:t>
        <w:softHyphen/>
        <w:t xml:space="preserve">ку в направлении от шеренги. По сигналу игроки поочередно пробегают под скакалкой, стараясь ее не задеть. Пробежавшие участники выстраиваются в шеренгу на противоположной стороне площадки. </w:t>
      </w:r>
    </w:p>
    <w:p>
      <w:pPr>
        <w:pStyle w:val="Normal"/>
        <w:jc w:val="both"/>
        <w:rPr>
          <w:sz w:val="32"/>
          <w:szCs w:val="32"/>
        </w:rPr>
      </w:pPr>
      <w:r>
        <w:rPr>
          <w:sz w:val="32"/>
          <w:szCs w:val="32"/>
        </w:rPr>
        <w:t>Варианты</w:t>
      </w:r>
    </w:p>
    <w:p>
      <w:pPr>
        <w:pStyle w:val="Normal"/>
        <w:jc w:val="both"/>
        <w:rPr>
          <w:sz w:val="32"/>
          <w:szCs w:val="32"/>
        </w:rPr>
      </w:pPr>
      <w:r>
        <w:rPr>
          <w:sz w:val="32"/>
          <w:szCs w:val="32"/>
        </w:rPr>
        <w:t>1.  Участники пробегают под вращающейся скакалкой парами, взявшись за руки.</w:t>
      </w:r>
    </w:p>
    <w:p>
      <w:pPr>
        <w:pStyle w:val="Normal"/>
        <w:jc w:val="both"/>
        <w:rPr>
          <w:sz w:val="32"/>
          <w:szCs w:val="32"/>
        </w:rPr>
      </w:pPr>
      <w:r>
        <w:rPr>
          <w:sz w:val="32"/>
          <w:szCs w:val="32"/>
        </w:rPr>
        <w:t>2.  То же втроем и бол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ольшая черепаха» (С/П)</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Группа из 2-6 детей встает на четвереньки под большим «черепашьим панци</w:t>
        <w:softHyphen/>
        <w:t>рем» и пытается заставить черепаху двигаться в одном направлении. В качестве панциря используется гимнастический мат или что подскажет вам ваша фантазия из подручных материалов, таких как большой лист картона или пластика, одеяло, брезент, матра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орячая картошка»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Играющие становятся в круг на расстоянии вытянутых рук. У двух игроков, сто</w:t>
        <w:softHyphen/>
        <w:t>ящих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Normal"/>
        <w:jc w:val="both"/>
        <w:rPr>
          <w:sz w:val="32"/>
          <w:szCs w:val="32"/>
        </w:rPr>
      </w:pPr>
      <w:r>
        <w:rPr>
          <w:i/>
          <w:sz w:val="32"/>
          <w:szCs w:val="32"/>
        </w:rPr>
        <w:t>Указание.</w:t>
      </w:r>
      <w:r>
        <w:rPr>
          <w:sz w:val="32"/>
          <w:szCs w:val="32"/>
        </w:rPr>
        <w:t xml:space="preserve"> Мяч надо передавать каждому рядом стоящему, никого не про</w:t>
        <w:softHyphen/>
        <w:t>пуская. Игрок, уронивший мяч, должен поднять его и, вернувшись на свое место, передать соседу.</w:t>
      </w:r>
    </w:p>
    <w:p>
      <w:pPr>
        <w:pStyle w:val="Normal"/>
        <w:jc w:val="both"/>
        <w:rPr>
          <w:i/>
          <w:i/>
          <w:sz w:val="32"/>
          <w:szCs w:val="32"/>
        </w:rPr>
      </w:pPr>
      <w:r>
        <w:rPr>
          <w:i/>
          <w:sz w:val="32"/>
          <w:szCs w:val="32"/>
        </w:rPr>
        <w:t xml:space="preserve"> </w:t>
      </w:r>
      <w:r>
        <w:rPr>
          <w:i/>
          <w:sz w:val="32"/>
          <w:szCs w:val="32"/>
        </w:rPr>
        <w:t>Усложнение</w:t>
      </w:r>
    </w:p>
    <w:p>
      <w:pPr>
        <w:pStyle w:val="Normal"/>
        <w:jc w:val="both"/>
        <w:rPr>
          <w:sz w:val="32"/>
          <w:szCs w:val="32"/>
        </w:rPr>
      </w:pPr>
      <w:r>
        <w:rPr>
          <w:sz w:val="32"/>
          <w:szCs w:val="32"/>
        </w:rPr>
        <w:t>1.  Мячи разной массы.</w:t>
      </w:r>
    </w:p>
    <w:p>
      <w:pPr>
        <w:pStyle w:val="Normal"/>
        <w:jc w:val="both"/>
        <w:rPr>
          <w:sz w:val="32"/>
          <w:szCs w:val="32"/>
        </w:rPr>
      </w:pPr>
      <w:r>
        <w:rPr>
          <w:sz w:val="32"/>
          <w:szCs w:val="32"/>
        </w:rPr>
        <w:t>2.   Мячи разного размера.</w:t>
      </w:r>
    </w:p>
    <w:p>
      <w:pPr>
        <w:pStyle w:val="Normal"/>
        <w:jc w:val="both"/>
        <w:rPr>
          <w:sz w:val="32"/>
          <w:szCs w:val="32"/>
        </w:rPr>
      </w:pPr>
      <w:r>
        <w:rPr>
          <w:sz w:val="32"/>
          <w:szCs w:val="32"/>
        </w:rPr>
        <w:t>3.   Количество мячей более дву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ень и ночь»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У каждого из детей в руках по мячу.</w:t>
      </w:r>
    </w:p>
    <w:p>
      <w:pPr>
        <w:pStyle w:val="Normal"/>
        <w:jc w:val="both"/>
        <w:rPr>
          <w:sz w:val="32"/>
          <w:szCs w:val="32"/>
        </w:rPr>
      </w:pPr>
      <w:r>
        <w:rPr>
          <w:sz w:val="32"/>
          <w:szCs w:val="32"/>
        </w:rPr>
        <w:t>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 Игра проводится 3-4 ми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Дракон»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выстраиваются в колонну, держатся за пояс впередистоящего. Первый - это «голова» дракона, последний - «хвост». По сигналу «голова» старается достать до «хвоста», а «хвост» увертывается в разные стороны.</w:t>
      </w:r>
    </w:p>
    <w:p>
      <w:pPr>
        <w:pStyle w:val="Normal"/>
        <w:jc w:val="both"/>
        <w:rPr/>
      </w:pPr>
      <w:r>
        <w:rPr>
          <w:sz w:val="32"/>
          <w:szCs w:val="32"/>
        </w:rPr>
        <w:t xml:space="preserve">     </w:t>
      </w:r>
      <w:r>
        <w:rPr>
          <w:sz w:val="32"/>
          <w:szCs w:val="32"/>
        </w:rPr>
        <w:t>Если «голова» поймала «хвост», то «голова» становится «хвостом», а следую</w:t>
        <w:softHyphen/>
        <w:t>щий игрок «головой».</w:t>
      </w:r>
    </w:p>
    <w:p>
      <w:pPr>
        <w:pStyle w:val="Normal"/>
        <w:jc w:val="both"/>
        <w:rPr/>
      </w:pPr>
      <w:r>
        <w:rPr>
          <w:sz w:val="32"/>
          <w:szCs w:val="32"/>
        </w:rPr>
        <w:t xml:space="preserve">    </w:t>
      </w:r>
      <w:r>
        <w:rPr>
          <w:sz w:val="32"/>
          <w:szCs w:val="32"/>
        </w:rPr>
        <w:t>Если «дракон» расцепился, значит он погиб. Назначаются новые «голова» и «хвос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бей гол в ворота»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выстраиваются в 2 колонны, у каждого мяч. На расстоянии 2 м от первого ребенка стоят «ворота» (дуга). Первый игрок отбивает мяч ногой, стараясь попасть в «ворота», затем пропол</w:t>
        <w:softHyphen/>
        <w:t>зает на четвереньках под дугой, догоняет свой мяч, берет его и встает в ко</w:t>
        <w:softHyphen/>
        <w:t>нец колонны.</w:t>
      </w:r>
    </w:p>
    <w:p>
      <w:pPr>
        <w:pStyle w:val="Normal"/>
        <w:jc w:val="both"/>
        <w:rPr>
          <w:sz w:val="32"/>
          <w:szCs w:val="32"/>
        </w:rPr>
      </w:pPr>
      <w:r>
        <w:rPr>
          <w:sz w:val="32"/>
          <w:szCs w:val="32"/>
        </w:rPr>
        <w:t xml:space="preserve">    </w:t>
      </w:r>
      <w:r>
        <w:rPr>
          <w:sz w:val="32"/>
          <w:szCs w:val="32"/>
        </w:rPr>
        <w:t>Как только один игрок прополз под дугой, следующий отбивает мяч. Побеждает команда, игроки которой больше голов забили в воро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Отгадай ведущего»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становятся в круг.</w:t>
      </w:r>
    </w:p>
    <w:p>
      <w:pPr>
        <w:pStyle w:val="Normal"/>
        <w:jc w:val="both"/>
        <w:rPr>
          <w:sz w:val="32"/>
          <w:szCs w:val="32"/>
        </w:rPr>
      </w:pPr>
      <w:r>
        <w:rPr>
          <w:sz w:val="32"/>
          <w:szCs w:val="32"/>
        </w:rPr>
        <w:t xml:space="preserve">   </w:t>
      </w:r>
      <w:r>
        <w:rPr>
          <w:sz w:val="32"/>
          <w:szCs w:val="32"/>
        </w:rPr>
        <w:t>Выбирают водящего, который выходит из круга и отходит в сторону на 4-5 м. Стоящие в кругу дети молча назначают ведущего. Ведущий выполняет раз</w:t>
        <w:softHyphen/>
        <w:t>ные упражнения, а все повторяют за ним. Водящий входит в круг и с 3 попы</w:t>
        <w:softHyphen/>
        <w:t>ток пытается отгадать ведущего. Если не отгадал, то ведущий становится во</w:t>
        <w:softHyphen/>
        <w:t>дящим. Задача ведущего незаметно изменять движения, выполнять упражне</w:t>
        <w:softHyphen/>
        <w:t xml:space="preserve">ния, доступные всем детя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зорные гномы»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выстраиваются в две шеренги лицом друг к другу на расстоянии 6-8 метров, в середине зала стоит ведущий - «волшебник» (преподаватель или ребенок). Дети, к которым водящий находится лицом, не двигаются, другие выполняют разные движения. Водящий неожиданно поворачивается лицом то к одной, то к другой шеренге. Игра проводится 2-3 мин</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ветики»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Под спокойную музыку дети медленно бегают врассыпную или выполняют раз</w:t>
        <w:softHyphen/>
        <w:t>личные танцевальные движения. Музыка обрывается - играющие должны по</w:t>
        <w:softHyphen/>
        <w:t>приветствовать друг друга в парах необычным способом. Например, прижаться щека к щеке, рука к руке и т. д.</w:t>
      </w:r>
    </w:p>
    <w:p>
      <w:pPr>
        <w:pStyle w:val="Normal"/>
        <w:jc w:val="both"/>
        <w:rPr>
          <w:sz w:val="32"/>
          <w:szCs w:val="32"/>
        </w:rPr>
      </w:pPr>
      <w:r>
        <w:rPr>
          <w:sz w:val="32"/>
          <w:szCs w:val="32"/>
        </w:rPr>
        <w:t xml:space="preserve">      </w:t>
      </w:r>
      <w:r>
        <w:rPr>
          <w:sz w:val="32"/>
          <w:szCs w:val="32"/>
        </w:rPr>
        <w:t>Снова звучит музыка, дети танцуют, музыка обрывается; каждый ребенок вы</w:t>
        <w:softHyphen/>
        <w:t>бирает себе пару, чтобы поздороваться. Игра проводится 5-6 ми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дай - садись»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Играющие выстраиваются в 2 или 3 колонны. Впереди каждой на расстоянии 1 м в кружках - водящие. У них по мячу. По сигналу каждый водящий бросает мяч первому в своей колонне. Поймав мяч, ребенок перебрасывает его водя</w:t>
        <w:softHyphen/>
        <w:t>щему и садится на пол. Водящие бросают мяч вторым, потом третьим играю</w:t>
        <w:softHyphen/>
        <w:t>щим и т. д. Получив мяч от последнего играющего своей команды, водящий поднимает его вверх, а все участники команды быстро вскакивают. Выигры</w:t>
        <w:softHyphen/>
        <w:t>вает команда, в которой водящий первым поднял мяч и все дети успели быс</w:t>
        <w:softHyphen/>
        <w:t>тро поднять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дай мяч»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Дети распределяются на две разные подгруппы, встают в две колонны и по сигналу передают резиновый или набивной мяч. Последний стоящий в каж</w:t>
        <w:softHyphen/>
        <w:t>дой колонне, получив мяч, бежит, становится впереди колонны и снова пере</w:t>
        <w:softHyphen/>
        <w:t>дает мяч. Игра заканчивается, когда с мячом впереди оказывается ведущий звена. Варианты передачи:</w:t>
      </w:r>
    </w:p>
    <w:p>
      <w:pPr>
        <w:pStyle w:val="Normal"/>
        <w:jc w:val="both"/>
        <w:rPr>
          <w:sz w:val="32"/>
          <w:szCs w:val="32"/>
        </w:rPr>
      </w:pPr>
      <w:r>
        <w:rPr>
          <w:sz w:val="32"/>
          <w:szCs w:val="32"/>
        </w:rPr>
        <w:t>а)  над головой;</w:t>
      </w:r>
    </w:p>
    <w:p>
      <w:pPr>
        <w:pStyle w:val="Normal"/>
        <w:jc w:val="both"/>
        <w:rPr>
          <w:sz w:val="32"/>
          <w:szCs w:val="32"/>
        </w:rPr>
      </w:pPr>
      <w:r>
        <w:rPr>
          <w:sz w:val="32"/>
          <w:szCs w:val="32"/>
        </w:rPr>
        <w:t>б)  справа или слева;</w:t>
      </w:r>
    </w:p>
    <w:p>
      <w:pPr>
        <w:pStyle w:val="Normal"/>
        <w:jc w:val="both"/>
        <w:rPr>
          <w:sz w:val="32"/>
          <w:szCs w:val="32"/>
        </w:rPr>
      </w:pPr>
      <w:r>
        <w:rPr>
          <w:sz w:val="32"/>
          <w:szCs w:val="32"/>
        </w:rPr>
        <w:t>в)  внизу между ног;</w:t>
      </w:r>
    </w:p>
    <w:p>
      <w:pPr>
        <w:pStyle w:val="Normal"/>
        <w:jc w:val="both"/>
        <w:rPr>
          <w:sz w:val="32"/>
          <w:szCs w:val="32"/>
        </w:rPr>
      </w:pPr>
      <w:r>
        <w:rPr>
          <w:sz w:val="32"/>
          <w:szCs w:val="32"/>
        </w:rPr>
        <w:t>г)  в положении сидя на полу или на скамей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права на плотах» (С/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Команды построены в колонны по одному перед стартовой чертой («на бе</w:t>
        <w:softHyphen/>
        <w:t>регу»), в руках у направляющего по два резиновых коврика (плоты). По сигна</w:t>
        <w:softHyphen/>
        <w:t>лу он кладет один коврик перед собой на пол и на него быстро становятся два, три или четыре человека (в зависимости от длины и ширины коврика). Затем направляющий кладет на пол второй коврик, и вся группа перебирается на него, передавая первый коврик дальше. И так, поочередно, перескакивая с коври</w:t>
        <w:softHyphen/>
        <w:t>ка на коврик, группа переправляется через «реку («болото») на противополож</w:t>
        <w:softHyphen/>
        <w:t>ный «берег», где участники остаются за финишной чертой, а один из игроков тем же способом возвращается назад за следующей группой. Игрокам не раз</w:t>
        <w:softHyphen/>
        <w:t>решается становиться ногами на пол. Участники, нарушившие это условие, вы</w:t>
        <w:softHyphen/>
        <w:t>бывают из игры (считаются «утонувшими»). Выигрывает команда первой и без потерь закончившая «переправ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чейки и озера» (С/П)</w:t>
      </w:r>
    </w:p>
    <w:p>
      <w:pPr>
        <w:pStyle w:val="Normal"/>
        <w:jc w:val="center"/>
        <w:rPr>
          <w:b/>
          <w:b/>
          <w:sz w:val="32"/>
          <w:szCs w:val="32"/>
        </w:rPr>
      </w:pPr>
      <w:r>
        <w:rPr>
          <w:b/>
          <w:sz w:val="32"/>
          <w:szCs w:val="32"/>
        </w:rPr>
      </w:r>
    </w:p>
    <w:p>
      <w:pPr>
        <w:pStyle w:val="Normal"/>
        <w:jc w:val="both"/>
        <w:rPr>
          <w:sz w:val="32"/>
          <w:szCs w:val="32"/>
        </w:rPr>
      </w:pPr>
      <w:r>
        <w:rPr>
          <w:sz w:val="32"/>
          <w:szCs w:val="32"/>
        </w:rPr>
        <w:t>Дети стоят в двух-трех колоннах с одинаковым количеством играющих в раз</w:t>
        <w:softHyphen/>
        <w:t>ных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озера. Выигрывают те дети, которые быстрее построят кру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ей грушу» (С/П)</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Участники игры делятся на 2 команды. Первая - «груши», дети встают на ска</w:t>
        <w:softHyphen/>
        <w:t>мейку, поставленную поперек зала. Игроки второй команды, «метатели», берут по одному мячу (</w:t>
      </w:r>
      <w:r>
        <w:rPr>
          <w:sz w:val="32"/>
          <w:szCs w:val="32"/>
          <w:lang w:val="en-US"/>
        </w:rPr>
        <w:t>d</w:t>
      </w:r>
      <w:r>
        <w:rPr>
          <w:sz w:val="32"/>
          <w:szCs w:val="32"/>
        </w:rPr>
        <w:t xml:space="preserve"> = 15, 25 см) и выстраиваются в шеренгу на расстоянии 5-6 м от скамейки. По сигналу «метатели» по очереди бросают мяч, стараясь сбить «грушу». Игра проводится 5-6 раз, подсчитывается общее количество сбитых груш. Выигрывает команда, которая сбила большее количество груш. Сбитым считается тот игрок («груша»), в которого попал мяч или он сам спрыг</w:t>
        <w:softHyphen/>
        <w:t>нул на пол. Усложнение</w:t>
      </w:r>
    </w:p>
    <w:p>
      <w:pPr>
        <w:pStyle w:val="Normal"/>
        <w:jc w:val="both"/>
        <w:rPr>
          <w:sz w:val="32"/>
          <w:szCs w:val="32"/>
        </w:rPr>
      </w:pPr>
      <w:r>
        <w:rPr>
          <w:sz w:val="32"/>
          <w:szCs w:val="32"/>
        </w:rPr>
        <w:t>1.   Обе команды стоят на параллельных скамейках.</w:t>
      </w:r>
    </w:p>
    <w:p>
      <w:pPr>
        <w:pStyle w:val="Normal"/>
        <w:jc w:val="both"/>
        <w:rPr>
          <w:sz w:val="32"/>
          <w:szCs w:val="32"/>
        </w:rPr>
      </w:pPr>
      <w:r>
        <w:rPr>
          <w:sz w:val="32"/>
          <w:szCs w:val="32"/>
        </w:rPr>
        <w:t>2.   Скамейка «метателей» стоит перпендикулярно скамейке с «грушами» на рас</w:t>
        <w:softHyphen/>
        <w:t>стоянии 5-6 м, перед броском игрок-«метатель» пробегает по скамейк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мелый охотник» (С/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Из детей выбирается смелый охотник, он находится за линией. На расстоянии 6-8 метров стоят остальные дети, изображают лес из спящих драконов. Охот</w:t>
        <w:softHyphen/>
        <w:t>ник выходит из своего дома, заходит в лес и, медленно обходя драконов, счи</w:t>
        <w:softHyphen/>
        <w:t>тает вслух до 5(10). На счет 5(10) драконы просыпаются и стараются догнать убегающего охотника</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лушай - танцуй» (С/П)</w:t>
      </w:r>
    </w:p>
    <w:p>
      <w:pPr>
        <w:pStyle w:val="Normal"/>
        <w:jc w:val="center"/>
        <w:rPr>
          <w:b/>
          <w:b/>
          <w:sz w:val="32"/>
          <w:szCs w:val="32"/>
        </w:rPr>
      </w:pPr>
      <w:r>
        <w:rPr>
          <w:b/>
          <w:sz w:val="32"/>
          <w:szCs w:val="32"/>
        </w:rPr>
      </w:r>
    </w:p>
    <w:p>
      <w:pPr>
        <w:pStyle w:val="Normal"/>
        <w:jc w:val="both"/>
        <w:rPr>
          <w:sz w:val="32"/>
          <w:szCs w:val="32"/>
        </w:rPr>
      </w:pPr>
      <w:r>
        <w:rPr>
          <w:sz w:val="32"/>
          <w:szCs w:val="32"/>
        </w:rPr>
        <w:t>Дети двигаются под музыку. Музыка обрывается - играющие должны успеть застыть в позе, на которую пришлась остановка в музыке. Снова звучит музы</w:t>
        <w:softHyphen/>
        <w:t>ка. Дети танцуют.</w:t>
      </w:r>
    </w:p>
    <w:p>
      <w:pPr>
        <w:pStyle w:val="Normal"/>
        <w:jc w:val="both"/>
        <w:rPr>
          <w:sz w:val="32"/>
          <w:szCs w:val="32"/>
        </w:rPr>
      </w:pPr>
      <w:r>
        <w:rPr>
          <w:sz w:val="32"/>
          <w:szCs w:val="32"/>
        </w:rPr>
        <w:t>Подбирается музыка разная по ритму. Во время движения дети не должны задевать друг друга</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Найди и промолчи» (М/П)</w:t>
      </w:r>
    </w:p>
    <w:p>
      <w:pPr>
        <w:pStyle w:val="Normal"/>
        <w:jc w:val="center"/>
        <w:rPr>
          <w:sz w:val="32"/>
          <w:szCs w:val="32"/>
        </w:rPr>
      </w:pPr>
      <w:r>
        <w:rPr>
          <w:sz w:val="32"/>
          <w:szCs w:val="32"/>
        </w:rPr>
      </w:r>
    </w:p>
    <w:p>
      <w:pPr>
        <w:pStyle w:val="Normal"/>
        <w:jc w:val="both"/>
        <w:rPr/>
      </w:pPr>
      <w:r>
        <w:rPr>
          <w:sz w:val="32"/>
          <w:szCs w:val="32"/>
        </w:rPr>
        <w:t>Дети стоят в шеренге лицом к воспитателю. Он предлагает им повернуться и закрыть глаза, а сам в это время прячет какой-нибудь предмет. По разрешению воспитателя дети поворачиваются, открывают глаза и приступают к поискам спрятанного предмета. Нашедший предмет подходит к воспитателю и тихо, на ухо говорит, где он его нашел. Если он сказал правильно, то отходит в сторону. Игра продолжается до тех пор, пока все дети не найдут спрятанный предмет.</w:t>
      </w:r>
    </w:p>
    <w:p>
      <w:pPr>
        <w:pStyle w:val="Normal"/>
        <w:jc w:val="both"/>
        <w:rPr/>
      </w:pPr>
      <w:r>
        <w:rPr>
          <w:i/>
          <w:sz w:val="32"/>
          <w:szCs w:val="32"/>
        </w:rPr>
        <w:t>Указания</w:t>
      </w:r>
      <w:r>
        <w:rPr>
          <w:sz w:val="32"/>
          <w:szCs w:val="32"/>
        </w:rPr>
        <w:t>. Воспитатель поручает прятать предмет и самим детям. Если кто-то затрудняется в поисках,</w:t>
      </w:r>
    </w:p>
    <w:p>
      <w:pPr>
        <w:pStyle w:val="Normal"/>
        <w:jc w:val="both"/>
        <w:rPr>
          <w:sz w:val="32"/>
          <w:szCs w:val="32"/>
        </w:rPr>
      </w:pPr>
      <w:r>
        <w:rPr>
          <w:sz w:val="32"/>
          <w:szCs w:val="32"/>
        </w:rPr>
        <w:t>можно подсказать ему, говоря «холодно» или «жарко»</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Поменяемся местами» (М/П)</w:t>
      </w:r>
    </w:p>
    <w:p>
      <w:pPr>
        <w:pStyle w:val="Normal"/>
        <w:jc w:val="center"/>
        <w:rPr>
          <w:b/>
          <w:b/>
          <w:sz w:val="32"/>
          <w:szCs w:val="32"/>
        </w:rPr>
      </w:pPr>
      <w:r>
        <w:rPr>
          <w:b/>
          <w:sz w:val="32"/>
          <w:szCs w:val="32"/>
        </w:rPr>
      </w:r>
    </w:p>
    <w:p>
      <w:pPr>
        <w:pStyle w:val="Normal"/>
        <w:jc w:val="both"/>
        <w:rPr>
          <w:sz w:val="32"/>
          <w:szCs w:val="32"/>
        </w:rPr>
      </w:pPr>
      <w:r>
        <w:rPr>
          <w:sz w:val="32"/>
          <w:szCs w:val="32"/>
        </w:rPr>
        <w:t>Дети становятся в круг.</w:t>
      </w:r>
    </w:p>
    <w:p>
      <w:pPr>
        <w:pStyle w:val="Normal"/>
        <w:jc w:val="both"/>
        <w:rPr>
          <w:sz w:val="32"/>
          <w:szCs w:val="32"/>
        </w:rPr>
      </w:pPr>
      <w:r>
        <w:rPr>
          <w:sz w:val="32"/>
          <w:szCs w:val="32"/>
        </w:rPr>
        <w:t>Инструктор предлагает поменяться местами тем детям, у кого есть что-нибудь одинаковое: светлые во</w:t>
        <w:softHyphen/>
        <w:t xml:space="preserve">лосы, белые футболки, домашние животные и т. п. </w:t>
      </w:r>
      <w:r>
        <w:rPr>
          <w:i/>
          <w:sz w:val="32"/>
          <w:szCs w:val="32"/>
        </w:rPr>
        <w:t>Например,</w:t>
      </w:r>
      <w:r>
        <w:rPr>
          <w:sz w:val="32"/>
          <w:szCs w:val="32"/>
        </w:rPr>
        <w:t xml:space="preserve"> инструктор говорит: «Пусть поменяются местами те, у кого есть велосипед». Дети меняются местами и т. д. Игра проводится 3-4 мин</w:t>
      </w:r>
    </w:p>
    <w:p>
      <w:pPr>
        <w:pStyle w:val="Normal"/>
        <w:jc w:val="both"/>
        <w:rPr>
          <w:sz w:val="32"/>
          <w:szCs w:val="32"/>
        </w:rPr>
      </w:pPr>
      <w:r>
        <w:rPr>
          <w:sz w:val="32"/>
          <w:szCs w:val="32"/>
        </w:rPr>
      </w:r>
    </w:p>
    <w:p>
      <w:pPr>
        <w:pStyle w:val="Normal"/>
        <w:jc w:val="center"/>
        <w:rPr>
          <w:b/>
          <w:b/>
          <w:sz w:val="32"/>
          <w:szCs w:val="32"/>
        </w:rPr>
      </w:pPr>
      <w:r>
        <w:rPr>
          <w:b/>
          <w:sz w:val="32"/>
          <w:szCs w:val="32"/>
        </w:rPr>
        <w:t>«У кого мяч?» (М/П)</w:t>
      </w:r>
    </w:p>
    <w:p>
      <w:pPr>
        <w:pStyle w:val="Normal"/>
        <w:jc w:val="center"/>
        <w:rPr>
          <w:b/>
          <w:b/>
          <w:sz w:val="32"/>
          <w:szCs w:val="32"/>
        </w:rPr>
      </w:pPr>
      <w:r>
        <w:rPr>
          <w:b/>
          <w:sz w:val="32"/>
          <w:szCs w:val="32"/>
        </w:rPr>
      </w:r>
    </w:p>
    <w:p>
      <w:pPr>
        <w:pStyle w:val="Normal"/>
        <w:jc w:val="both"/>
        <w:rPr>
          <w:sz w:val="32"/>
          <w:szCs w:val="32"/>
        </w:rPr>
      </w:pPr>
      <w:r>
        <w:rPr>
          <w:sz w:val="32"/>
          <w:szCs w:val="32"/>
        </w:rPr>
        <w:t>Дети встают в круг лицом к центру, руки за спиной. В центре круга водящий с закрытыми глазами. Ве</w:t>
        <w:softHyphen/>
        <w:t>дущий дает маленький мяч любому из играющих. Дети начинают незаметно передавать мяч по кругу за спинами. Водящий, открыв глаза, пытается определить, у кого мяч, обращаясь к игроку: «Оля, покажи руки!» Ребенок, к которому обратился водящий, показывает руки и опять прячет их за спину. Мяч нельзя долго держать в руках. Нельзя водящему обращаться к детям по порядку. Если водящий определил, у кого мяч, тот игрок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 </w:t>
      </w:r>
      <w:r>
        <w:rPr>
          <w:b/>
          <w:sz w:val="32"/>
          <w:szCs w:val="32"/>
        </w:rPr>
        <w:t>«Часовые» (М/П)</w:t>
      </w:r>
    </w:p>
    <w:p>
      <w:pPr>
        <w:pStyle w:val="Normal"/>
        <w:jc w:val="both"/>
        <w:rPr>
          <w:sz w:val="32"/>
          <w:szCs w:val="32"/>
        </w:rPr>
      </w:pPr>
      <w:r>
        <w:rPr>
          <w:sz w:val="32"/>
          <w:szCs w:val="32"/>
        </w:rPr>
        <w:t>Вдоль зала на пол кладут параллельно друг другу две веревки длиной 3-4 м на расстоянии 1 м или ме</w:t>
        <w:softHyphen/>
        <w:t>лом прочерчивают две линии. Выбирают двух часовых, которые становятся один напротив другого за линиями (веревками), как бы с двух сторон коридора, им завязывают глаза. Играющие в произвольном порядке или установив очередь стремятся пройти, проползти (пробегать нельзя) по коридору между ча</w:t>
        <w:softHyphen/>
        <w:t>совыми так, чтобы они не обнаружили их. Если часовой услышал, то он говорит: «Стой!» - и вытягивает одну руку вперед. Тот, кого обнаружили, возвращается обратно, тот, кому удается бесшумно пройти, ста</w:t>
        <w:softHyphen/>
        <w:t>новится на другой стороне коридора. Если кто-то из часовых ошибается 3 раза, его сменяют другим. Если играющих мало, то каждый делает по несколько попыток, а если играющих много, то - по одной. Часовые снимают повязки и смотрят, сколько ребят они пропустили. По окончании игры, отмечают луч</w:t>
        <w:softHyphen/>
        <w:t>ших часовых и лучших играющи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хо» (М/П)</w:t>
      </w:r>
    </w:p>
    <w:p>
      <w:pPr>
        <w:pStyle w:val="Normal"/>
        <w:jc w:val="center"/>
        <w:rPr>
          <w:b/>
          <w:b/>
          <w:sz w:val="32"/>
          <w:szCs w:val="32"/>
        </w:rPr>
      </w:pPr>
      <w:r>
        <w:rPr>
          <w:b/>
          <w:sz w:val="32"/>
          <w:szCs w:val="32"/>
        </w:rPr>
      </w:r>
    </w:p>
    <w:p>
      <w:pPr>
        <w:pStyle w:val="Normal"/>
        <w:jc w:val="both"/>
        <w:rPr>
          <w:sz w:val="32"/>
          <w:szCs w:val="32"/>
        </w:rPr>
      </w:pPr>
      <w:r>
        <w:rPr>
          <w:sz w:val="32"/>
          <w:szCs w:val="32"/>
        </w:rPr>
        <w:t>Играющие встают в круг. Первый игрок называет свое имя и показывает любое движение (поворот, хло</w:t>
        <w:softHyphen/>
        <w:t>пок в ладоши, прыжок и т. п.). Все дети хором три раза повторяют имя и движение, стараясь произно</w:t>
        <w:softHyphen/>
        <w:t>сить с той же интонацией, что и первый игрок. Затем следующий ребенок называет свое имя и показы</w:t>
        <w:softHyphen/>
        <w:t>вает движение, все повторяют, и т. д., пока все дети не назовут свои имена</w:t>
      </w:r>
    </w:p>
    <w:p>
      <w:pPr>
        <w:pStyle w:val="Normal"/>
        <w:jc w:val="both"/>
        <w:rPr>
          <w:sz w:val="32"/>
          <w:szCs w:val="32"/>
        </w:rPr>
      </w:pPr>
      <w:r>
        <w:rPr>
          <w:sz w:val="32"/>
          <w:szCs w:val="32"/>
        </w:rPr>
      </w:r>
    </w:p>
    <w:p>
      <w:pPr>
        <w:pStyle w:val="Normal"/>
        <w:jc w:val="center"/>
        <w:rPr/>
      </w:pPr>
      <w:r>
        <w:rPr>
          <w:b/>
          <w:sz w:val="32"/>
          <w:szCs w:val="32"/>
        </w:rPr>
        <w:t>«Не теряй равновесия» (М/П)</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Дети расходятся по залу врассыпную. По команде встают на одну ногу, руки на пояс. Стараться как мож но дольше сохранить равновесие, стоя на одной ноге. Проигравшие садятся на пол</w:t>
      </w:r>
    </w:p>
    <w:p>
      <w:pPr>
        <w:pStyle w:val="Normal"/>
        <w:jc w:val="both"/>
        <w:rPr>
          <w:sz w:val="32"/>
          <w:szCs w:val="32"/>
        </w:rPr>
      </w:pPr>
      <w:r>
        <w:rPr>
          <w:sz w:val="32"/>
          <w:szCs w:val="32"/>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1:00Z</dcterms:created>
  <dc:creator>XXX</dc:creator>
  <dc:description/>
  <cp:keywords/>
  <dc:language>en-US</dc:language>
  <cp:lastModifiedBy>XXX</cp:lastModifiedBy>
  <dcterms:modified xsi:type="dcterms:W3CDTF">2011-12-18T15:04:00Z</dcterms:modified>
  <cp:revision>18</cp:revision>
  <dc:subject/>
  <dc:title>«Быстро возьми» (В/П)</dc:title>
</cp:coreProperties>
</file>