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дифференцированному подходу в физическом воспитании мальчиков и девочек старшего дошкольного возра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TextBody"/>
        <w:tabs>
          <w:tab w:val="left" w:pos="142" w:leader="none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 воспитания и обучения ребенка в соответствии с его полом является актуальной задачей педагогической работы с детьми дошкольного возраста. Социальные изменения, происходящие в современном обществе, привели к разрушению традиционных стереотипов мужского и женского поведения. Демократизация отношений полов повлекла смешение половых ролей, феминизацию  мужчин и омужествление женщи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оне этих изменений меняются и внутренние психологические позиции детей, их сознание: девочки становятся агрессивными и грубыми, а мальчики принимают женский тип повед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дошкольных учреждений физическое воспитание детей, как и все дошкольное воспитание, ориентирует на «условного» ребенка, а не на мальчика или девочку: те же упражнения, та же нагрузка, та же методика обуч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последних  нескольких лет педагоги дошкольных учреждений ищут пути осуществления дифференцированного подхода. Это и послужило основанием учитывать в процессе занятий физической культурой половые особенности детей и осуществлять формирование полоролевого поведения у мальчиков и девочек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убеждена, что занятия физическими упражнениями в двигательной активности дошкольника и имеют большие возможности в формировании мужественности у мальчиков и женственности у девочек. А учет полоролевых особенностей дошкольника позволяет педагогу, организующему эту деятельность, добиться высоких результатов, не нарушая ход становления личности, заложенный природо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ы данной программы включают: основные принципы ее реализации, рекомендации по планированию работы, разнообразные варианты проведения физкультурных занятий, нормы физической подготовленности детей, а так же особенности  взаимодействия с родителями воспитаннико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 программы построен в соответствии с выдвинутыми принципами и диктует логическое конструирование модели построения и внесения программы в жизнь дошкольного учреждения.     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я основное содержание и направление развития детей, оставляю за каждым дошкольным учреждением право на использование различных форм и методов организации обучения  с учетом индивидуальных и возрастных особенностей детей, социокультурных различий, своеобразия домашних и бытовых условий.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 программ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благоприятному протеканию процесса полоролевой социализации в физическом воспитании старших дошкольнико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чи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его  полу  ролевого поведения мальчиков и девочек на занятиях физической культурой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тва, самостоятельности, инициативы в двигательных действиях и  осознанное отношение к ним, способности к самоконтролю и самооценке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оложительных нравственно-волевых черт личности ребенк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нцип гуманистической направленности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ние каждого ребенка как неповторимой индивидуальности, учет специфики психофизиологического развития мальчика и девочки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ие овладению ребенком на уровне самостоятельности, разнообразными видами деятельности, как средством самовоспитания, самообразования и саморазвития, создание благоприятных условий для развития творчеств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 природосообразности оздоровительной направленности воспитания.</w:t>
      </w:r>
      <w:r>
        <w:rPr>
          <w:sz w:val="28"/>
          <w:szCs w:val="28"/>
        </w:rPr>
        <w:t xml:space="preserve"> Учет возрастных, индивидуальных особенностей детей, дифференцированный подход к мальчикам и девочкам, учет развития способностей и интересов каждого ребенк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инцип безоценочности. </w:t>
      </w:r>
      <w:r>
        <w:rPr>
          <w:sz w:val="28"/>
          <w:szCs w:val="28"/>
        </w:rPr>
        <w:t>Не должно звучать никаких отрицательных оценок ни со стороны участников группы, ни со стороны педагог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нцип добровольной активности.</w:t>
      </w:r>
      <w:r>
        <w:rPr>
          <w:sz w:val="28"/>
          <w:szCs w:val="28"/>
        </w:rPr>
        <w:t xml:space="preserve"> Детей не нужно принуждать к деятельности, а поощрять стремление к ней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инцип самораскрытия.</w:t>
      </w:r>
      <w:r>
        <w:rPr>
          <w:sz w:val="28"/>
          <w:szCs w:val="28"/>
        </w:rPr>
        <w:t xml:space="preserve"> Дать право каждому из членов группы выражать свои мысли, чувства, эмоции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нцип последовательности.</w:t>
      </w:r>
      <w:r>
        <w:rPr>
          <w:sz w:val="28"/>
          <w:szCs w:val="28"/>
        </w:rPr>
        <w:t xml:space="preserve"> Содержательные задачи решаются методом усвоения материала «от простого к сложному» в соответствии с возрастными познавательными возможностями ребенк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нцип научности и доступности.</w:t>
      </w:r>
      <w:r>
        <w:rPr>
          <w:sz w:val="28"/>
          <w:szCs w:val="28"/>
        </w:rPr>
        <w:t xml:space="preserve">  Работа основывается на научных трудах, первоисточниках, на достоверной и проверенной информации. Доступна в простоте изложения и понимания материал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нцип результативности и гарантированности.</w:t>
      </w:r>
      <w:r>
        <w:rPr>
          <w:sz w:val="28"/>
          <w:szCs w:val="28"/>
        </w:rPr>
        <w:t xml:space="preserve"> Соответствие целей образования и возможностей их достижения. Гарантия положительного результата независимо от возраста и уровня физического развития детей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инцип наглядности.</w:t>
      </w:r>
      <w:r>
        <w:rPr>
          <w:sz w:val="28"/>
          <w:szCs w:val="28"/>
        </w:rPr>
        <w:t xml:space="preserve"> Использование широкого круга наглядных пособий, технических средств обучения, делающих учебно-воспитательный процесс более эффективным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нцип межпредметности.</w:t>
      </w:r>
      <w:r>
        <w:rPr>
          <w:sz w:val="28"/>
          <w:szCs w:val="28"/>
        </w:rPr>
        <w:t xml:space="preserve"> Связь с другими областями деятельности и знаний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 гармонии трех начал:</w:t>
      </w:r>
      <w:r>
        <w:rPr>
          <w:sz w:val="28"/>
          <w:szCs w:val="28"/>
        </w:rPr>
        <w:t xml:space="preserve"> физического, духовного, интеллектуального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нцип сотрудничества воспитания в детском саду и семье по законам содружеств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 - развивающая сре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располагает необходимыми условиями для реализации данной программы. Имеется физкультурный зал, который оснащен необходимым спортивным оборудованием: баскетбольные кольца, сетка для волейбола и ручного мяча, скалодром, шведская стенка, щиты для метания на дальность и меткость, мячи разных размеров, скакалки, обручи, гимнастические ленты, гантели разного размера и веса, скамейки, горки, детские велосипеды, санки, лыжи, клюш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ажерный зал имеет современное спортивное снаряжение: велотренажеры, беговые массажеры, мягкие спортивные модули, сухой бассейн, балансиры, батуты, рукоход, кольца, канат, веревочная лестница, бревно, ходули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организации взаимодействия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руктора физической культуры со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ми ДОУ и семьями воспитан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и </w:t>
      </w:r>
      <w:r>
        <w:rPr>
          <w:sz w:val="28"/>
          <w:szCs w:val="28"/>
        </w:rPr>
        <w:t>должны способствовать формированию у воспитанников ценностей здорового образа жизни, развивать представления о полезности, целесообразности физической активности. На физкультурных занятиях внимание детей обращать на значение конкретного упражнения для развития определенной группы мышц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ам рекомендуется знакомить детей с тем, как устроено тело человека, с его основными системами, используя иллюстрированный материал. Цель такого познания – не только ознакомление, но и формирование у детей умения чутко прислушиваться к своему организму, чтобы помогать ему работа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формирования ценностей здорового образа жизни педагоги должны рассказывать детям  о значении  профилактики заболеваний: закаливании, дыхательной гимнастике, массаже, физио- и витаминотерапии, корригирующей гимнаст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зыкальный руководитель  </w:t>
      </w:r>
      <w:r>
        <w:rPr>
          <w:sz w:val="28"/>
          <w:szCs w:val="28"/>
        </w:rPr>
        <w:t>привлекается   для  музык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я физкультурных занятий, чтобы они не были однообразными. При этом обращается внимание детей на красоту, грациозность и гибкость девочек, силу, ловкость и выносливость у мальч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дагог – психолог </w:t>
      </w:r>
      <w:r>
        <w:rPr>
          <w:sz w:val="28"/>
          <w:szCs w:val="28"/>
        </w:rPr>
        <w:t>способствует формированию положительных эмоций при общении мальчиков и девочек. А с детьми имеющими неадекватное полоролевое поведение, организует специальную работу. На физкультурных занятиях для них разработаны индивидуальные задания и проводится работа с родителями и беседы с детьми групп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дицинский контроль</w:t>
      </w:r>
      <w:r>
        <w:rPr>
          <w:sz w:val="28"/>
          <w:szCs w:val="28"/>
        </w:rPr>
        <w:t xml:space="preserve"> за организацией физического воспитания дошкольников включает: динамическое наблюдение за состоянием здоровья и физическим развитием детей, физической подготовленностью, функциональными возможностями детского организма (ответственный врач-педиатр); медицинские наблюдения за организацией двигательного режима, методикой проведения различных форм занятий и их воздействие на организм ребенка, контроль за осуществлением системы закаливания; контроль за санитарно-гигиеническим состоянием мест проведения занятий, физкультурного оборудования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но-содержательная характеристика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оит из четырех разде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разделе</w:t>
      </w:r>
      <w:r>
        <w:rPr>
          <w:sz w:val="28"/>
          <w:szCs w:val="28"/>
        </w:rPr>
        <w:t xml:space="preserve"> представлен план совместных физкультурных занятий детей дошкольного возраста с учетом их гендерных особенностей. Занятия проводятся два раза в месяц, но часть заданий для девочек и мальчиков имеют отличия. Такой вариант проведения имеет две разновидности. Первый вариант: в подготовительной и заключительной части занятия дети выполняют упражнения все вместе, а в основной части занятия они делятся на подгруппы в зависимости от пола, и каждая группа выполняет свое задани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вариант: на протяжении всего занятия дети выполняют упражнения вместе, но ряд упражнений предполагает разные варианты исполнения для мальчиков и девочек (например, в общеразвивающих упражнениях – исходные положения, в полосе препятствий – условия их преодоления: мальчики перелезают, девочки – подлезают, в метании – расстояние до цели и т.д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ь такой дифференциации в том, что девочки и мальчики не изолированы друг от друга, а в процессе специально организованной деятельности развиваются физические качества, которые принято считать сугубо женскими или сугубо мужскими. Идет углубление понимания половой принадлежности – «Я – девочка», «Я – мальчик», развитие представлений детей об отличительных признаках поведения и деятельности женщин и мужчин. Эта позиция проявляется в выборе вида двигательной деятельности, соответствующей полу ребен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аких занятиях используются следующие методические приемы для учета половых особенностей до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подборе упражнений только для мальчиков или только для девочек (например,  мальчики работают на рукоходе, а девочки – с лента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дозировке (например, девочки отжимаются 5 раз, а мальчики –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Различия по времени (например, девочки прыгают через скакалку 1 минуту,  мальчики – 1,5 мину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Различия в обучении сложным двигательным движениям (существует ряд упражнений, которыми мальчики овладевают легко, в то время как у девочек они вызывают значительные трудности и требуют большего времени для овладения ими, например, метание на дальность легче дается мальчикам и, наоборот,  прыжки на скакалке – девочкам).  Это требует от инструктора по физическому воспитанию разных методических подходов: например, разное число повторений, выбор подводящих и подготовительных упражнений, использование вспомогательного оборудования и т.п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ие в подборе оборудования (например, девочкам легкие гантели, а мальчикам более тяжелые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ориентировки (например, мальчикам отдается  большая часть зала по сравнению с девочками, так как для них характерно дальнее зрение, а для девочек – ближнее)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ролей в подвижных играх (например, мальчики – медведи, а девочки – пчелки)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личия в требованиях к качеству выполнения заданий (девочкам и мальчикам мы предъявляем разные требования к выполнению одних и тех же движений: от мальчика мы требуем большей четкости, ритмичности, затраты дополнительных усилий, а от девочек – большей пластичности, выразительности, грациозности)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новка и уборка снарядов (девочки всегда расставляют и убирают только мелкий, легкий инвентарь, а мальчики группкой в несколько человек – тяжелое оборудование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ия в оценке деятельности (для мальчиков важно, что оценивается в их деятельности, а для девочек – кто их оценивает и как. Для мальчиков слово «молодец» - эмоционально значимо, а для девочек – следует подбирать слова с более сильным эмоциональным компонентом «ты  лучшая в этом движении», «ты была похожа на балерину», «у тебя самое бесшумное приземление», «у тебя очень пластичные движения рукой, кистью»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ще напоминаем мальчикам о способах выполнения, о требованиях к качеству, так как они больше нуждаются во внимании при «шлифовке» отдельных элементов, техники, чаще приходится использовать помощь в плане тактильно-мышечных ощущений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боте с девочками чаще прибегаем к образцу, имитации, словесным указаниям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т сензитивных этапов  для формирования  и совершенствования двигательных способностей, физических качеств, двигательных навыков и умений. Например, девочки лучше выполняют задания на пространственную точность на пятом и шестом годах, а мальчика – на седьмом году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ловных обозначений на карточках, пиктограммах для мальчиков и дев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детей на мужские и женские виды спор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м разделе</w:t>
      </w:r>
      <w:r>
        <w:rPr>
          <w:sz w:val="28"/>
          <w:szCs w:val="28"/>
        </w:rPr>
        <w:t xml:space="preserve"> раскрывается организация планирования раздельных физкультурных занятий у мальчиков и девочек, которые проводятся 1 раз в две недели. На этих занятиях дети обучаются упражнениям, требующим разных методических подходов и занимаются теми видами деятельности, которые вызывают интерес у данной группы детей (с мальчиками – футболом, хоккеем и т.п., с девочками – упражнениями с обручами и лентами).  Занятия для девочек строятся в основном на методике игрового стретчинга, фитболгимнастики, игроритмики и игропластики. У мальчиков же преобладаю силовые упражнения, спортивные игр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м разделе – </w:t>
      </w:r>
      <w:r>
        <w:rPr>
          <w:sz w:val="28"/>
          <w:szCs w:val="28"/>
        </w:rPr>
        <w:t xml:space="preserve">планирование физкультурных досугов, эстафет, сюжетных и тематических игр, проводимых 1 раз в месяц. При проведении физкультурных досугов учитывается разница (описанная выше) между мальчиками и девочками, формируются различные по сложности задания, игры и эстафет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зкультурных мероприятиях закрепляются и совершенствуются двигательные навыки, развивается ловкость, воображение, творческое мышление. Воспитывается у дошкольников выносливость, поощряются проявления взаимопомощи у мальчиков к девочка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четвертом разделе </w:t>
      </w:r>
      <w:r>
        <w:rPr>
          <w:sz w:val="28"/>
          <w:szCs w:val="28"/>
        </w:rPr>
        <w:t xml:space="preserve">описываются особенности совместной деятельности инструктора физической культуры и семьи по данной теме. Занятия детей с родителями проводятся 1 раз в два месяц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педагога может быть по-настоящему результативной, лишь в том случае, если родители являются его активными помощниками и единомышленниками. Перед педагогом стоит задача – заинтересовать родителей перспективами  нового  направления   развития   детей,  вовлечь  их  в жизнь детского сада, сделать их союзниками в своей работе. Проводимые занятия помогают родителям ощутить радость от совместной двигательной деятельности и понять полезность гимнастики вдвоем и сформировать у родителей и детей умение выполнять движения в детско-родительской паре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родителей к проведению совместных групповых походов, соревнований, развлечений так же стимулирует к активному участию в совместных физкультурных  занятиях.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2"/>
        <w:spacing w:lineRule="auto" w:line="360"/>
        <w:jc w:val="center"/>
        <w:rPr/>
      </w:pPr>
      <w:r>
        <w:rPr>
          <w:b/>
          <w:sz w:val="28"/>
          <w:szCs w:val="28"/>
        </w:rPr>
        <w:t>Совместные занятия мальчиков и девочек с учетом их гендерных особенностей.</w:t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>
          <w:trHeight w:val="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.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ая осанка – залог здоровья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ешочками разного веса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полза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мелый охотник»  (С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ешочками разного веса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метание, прыжки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бей грушу» (С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игров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теряй равновесие»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антелями разного веса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ползание и лазань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меняемся местами» (М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антелями разного веса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прыжки, мета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Чье звено быстрее соберется» (В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 образ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аботимся о здоровье наших ног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-еж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прыжки, ползание и лазань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прещенное движение» (М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-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-еж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прыжки, метание, владение мячом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ень и ночь» (С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рес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цы – главные силачи»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большим и средним мячом.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метание, ползание и лазанье, владение мячом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яч над веревкой» (В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большим и средним мячом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прыжки, метание, ползание и лазанье (закрепление)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меняемся местами» (М/п)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– главный жизненный мотор»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кубиками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 (равновесие, прыжки, метание, ползание и лазанье, владение мячом)</w:t>
            </w:r>
          </w:p>
          <w:p>
            <w:pPr>
              <w:pStyle w:val="2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П/и «Эхо» (М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санками: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 друг друга;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ть друг друга тройками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ание на санках спиной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терес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>
          <w:trHeight w:val="3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анка – стройная спина»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ой палкой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ползание и лазанье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ереправа с обручами» (В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ой палкой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метание, ползание, лазанье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Горячая картошка» (С/п)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и промолчи» (М/п)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ем сильными»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парах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прыжки, ползание, лазанье, владение мячом.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спей перебежать» (В/п)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 построенное на подвижных играх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 «Вызов по имени»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Слушай- танцуй»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Передай мяч»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п «Туннель»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Переправа на плотах»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 «Запрещенное движение»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ное на подвижных игр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ьные физкультурные занятия для девочек и мальчиков.</w:t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>
          <w:trHeight w:val="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.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я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гимнастической скамейк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метание, ползание, лазанье, владение мячом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Большая черепаха»  (С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гимнастической  скамейк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: прыжки в длину, ползание по скамейке, равновесие, лазанье (поточно – все дети выполняют задание друг за другом)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ередай мяч» (С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и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анки, построе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обруче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катание обручей, прыжки из обруча в обруч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тренинг «Качалочка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бруч соседу» (С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обруче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бота по карточкам – равновесие, метание, лазанье, прыжки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тренинг «Цапля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Хитрая лиса» (С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строенное на зада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я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ой палкой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метание, ползание и лазанье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«Кто быстрее?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ой  палкой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 (лазанье, равновесие, прыжки, метание, ползанье, отбивание мяча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овкие ребята» (В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и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анки, построе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лентами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тчинг – гимнастика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литка» (С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  «При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стретчинг- гимна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лентами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прыжки, ползание и лазанье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тренинг «Растяжка ног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овишки с ленточкой» (В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парах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прыжки, метание,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ячом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ожиратель рыб» (В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е теряй равновесие» (М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парах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бота по карточкам - равновесие, метание,  лазанье, прыжки, подлезание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яч над веревкой» (В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построенное на задан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и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анки, построе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физиомяч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болгимнастика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ышеловка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елаксацию «Волшебный цв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фитболгимна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физиомячами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лгимнастика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тренинг «Гусеница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нежная королева» (С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чередование напряжения и расслабления «Бельчата в дуп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фитболгимна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большим мяч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броски в баскетбольное кольцо, лазанье по веревочной лестнице, ведение мяча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дочка» (В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мея» (М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строенное на играх с элементами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большим мяч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 прокатит мяч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и мяч, не задев кегли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ловцу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Охотники и утки» (В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строенное на играх-эстафет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очки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анки, построе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 с платочками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ползание, лазанье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Через веревку» (В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сслабление по представлению «Прогулка по волшебному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платочками. Аэробика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равновесие, прыжки, лазанье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тренинг «Карусель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еобычная художница» (м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на расслабление «Морожен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аэроб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Снежная карусель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лыжах скользящим шаг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ошадки» (С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 на лыжах ступающим ша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Слушай сигнал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линным скользящим шагом с правильной перекрестной работой рук и ног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овкие ребята» (С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широким шагом на согнутых н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упражнение «Птички машут крыльями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скольже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 одной лыжне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ходьба на лыжах ступающим ша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упражнение «Пружинка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, размахивая руками, заложив руки за спину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Елочки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еременным двухшажным ход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Хоккеист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по ледяным дорожкам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ние клюшки, наблюдение за шайбой, передача шайбы друг другу, удар по шайбе с места после ведения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ассажным кольц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преодоление полосы препятствий из мягких модулей в прямом и обратном направлении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ерестрелка» (В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где спрятано» (М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нировоч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упражнение «Ледяная карусель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по ледяным дорожкам: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 в полуприсяде, скольжение с заданиями (приседать и вставать), скольжение по дорожкам с заданиями для рук, свободное переменное скольжение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Фигуристы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ассажными кольцами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ритмика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итмическая гимнастика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пластика: «Улитка», «Морской лев», «Медуза», «Уж», «Дельфин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ая гимнастика «Море волнуется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Са-Фи-Данс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 и перестроения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тройках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тренировка: равновесие, ползание и лазанье, владение мячом (элементы баскетбола).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спей перебежать» (В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прещенное движение» (М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о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 построенное на подвижных играх: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/п «У кого мяч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/п «Отгадай ведущего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/п «Быстро возьми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/п «Мяч и веревка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/п «Озорные гномы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/п «Найди и промолчи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енное на подвижных игра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тчинг –гимнастика с мячом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Замри» (В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Эхо» (М/п)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елаксацию «Музыкальная шкатулка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стретчинг -гимнатики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843"/>
        <w:gridCol w:w="9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 построенное на подвижных играх: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/п «Поменяемся местами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/п «Отгадай ведущего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/п «Передай –садись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/п «День, ночь, огонь, вода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/п «Слушай-танцуй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/п «Ловкие пальцы»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на расслабление «Тряпичная ку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ное на подвижных играх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физкультурных досугов, эстафет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южетных и тематических игр.</w:t>
      </w:r>
    </w:p>
    <w:tbl>
      <w:tblPr>
        <w:tblW w:w="7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Мальчиков и Девоче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е, сильные, смелы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Бабушкой Ягой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физкультурой мы дружн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 (игры и эстафеты с санкам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 Земли Русск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грации и красот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мяча» (развлечение построено на играх с элементами спорт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Олимпийские игр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занятия родителе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24"/>
      </w:tblGrid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веселый звонкий мяч» (совершенствование умений действовать с мячом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ландия» (прыжки, упражнения на равновеси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история» (совершенствование двигательных навыков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 (круговая трениров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туристический сле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Олимпийские игры» (команды – участники, победители отборочных соревнован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ритерии оценки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года дети могут:</w:t>
      </w:r>
    </w:p>
    <w:p>
      <w:pPr>
        <w:pStyle w:val="TextBody"/>
        <w:numPr>
          <w:ilvl w:val="0"/>
          <w:numId w:val="4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выполнять правильно все виды основных движений (ходьба, бег, прыжки, метание, ползание и лазань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ть предметы на расстояние и в цель, владеть школой мя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изические упражнения из разных исходных положений четко и ритмично, в заданном темпе, под музыку, по словесной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авильную оса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на статическое и динамическое равновес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играх с элементами спорта (бадминтон, баскетбол, ручной мяч, футбол, хокк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ладеть элементами стретчинг –гимнастики, танцевально – игровой гимнастики Са-Фи-Дансе (игроритмика, игрогимнастика, игротанцы, танцевально-ритмическая гимнастика, игропластика), фитболгимна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тво в двигательной деятельности, уметь варьировать упражнения и игры, придумывать и выполнять имитационные и не имитационны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являть дисциплинированность, выдержку, самостоятельность и творчество в двигательной деятельности, демонстрировать красоту, грациозность, выразительность и пластичность движ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мая в детском саду работа, основанная на гендерных особенностях детей, дает положительные результаты: большинство детей справляются с критериями данной программы, у детей повысился интерес к физкультурным занятиям, они раскрепощаются, освобождаются от чувства тревожности, осознают важность «специальных» занятий для мальчиков и девоч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Анохина И.А. </w:t>
      </w:r>
      <w:r>
        <w:rPr>
          <w:sz w:val="28"/>
          <w:szCs w:val="28"/>
        </w:rPr>
        <w:t>Система оздоровительной работы в ДОУ, Ульяновск, 200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очарова Н. </w:t>
      </w:r>
      <w:r>
        <w:rPr>
          <w:sz w:val="28"/>
          <w:szCs w:val="28"/>
        </w:rPr>
        <w:t xml:space="preserve"> Некоторые вопросы дифференцированного подхода в физическом воспитании мальчиков и девочек. Д/в, №12, 199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уханова Е.А. </w:t>
      </w:r>
      <w:r>
        <w:rPr>
          <w:sz w:val="28"/>
          <w:szCs w:val="28"/>
        </w:rPr>
        <w:t>Меняющиеся гендерные стереотипы в меняющемся современном мире. Сборник материалов Всероссийской научно-практической конференции. Тольятти, 200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Гришанина С.Э., Занозина А.Е. </w:t>
      </w:r>
      <w:r>
        <w:rPr>
          <w:sz w:val="28"/>
          <w:szCs w:val="28"/>
        </w:rPr>
        <w:t>Перспективное планирование физкультурных занятий с детьми 6-7 лет. М., Линка –Пресс, 2008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обронравов А.В. </w:t>
      </w:r>
      <w:r>
        <w:rPr>
          <w:sz w:val="28"/>
          <w:szCs w:val="28"/>
        </w:rPr>
        <w:t>Методические рекомендации по исследованию и оценке физического развития детей. Ленинград, 1988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оронова Т.Н. </w:t>
      </w:r>
      <w:r>
        <w:rPr>
          <w:sz w:val="28"/>
          <w:szCs w:val="28"/>
        </w:rPr>
        <w:t>Девочки и мальчики 3-4 лет в семье и детском саду. М.: Линка-Прес, 200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Еремеева В.Д. </w:t>
      </w:r>
      <w:r>
        <w:rPr>
          <w:sz w:val="28"/>
          <w:szCs w:val="28"/>
        </w:rPr>
        <w:t>Мальчики и девочки – два разных мира. М., 1998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Еремеева В.Д.</w:t>
      </w:r>
      <w:r>
        <w:rPr>
          <w:sz w:val="28"/>
          <w:szCs w:val="28"/>
        </w:rPr>
        <w:t xml:space="preserve"> Мальчики и девочки. «Учить по-разному, любить по-разному». М.: Учебная литература.200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ванова И.</w:t>
      </w:r>
      <w:r>
        <w:rPr>
          <w:sz w:val="28"/>
          <w:szCs w:val="28"/>
        </w:rPr>
        <w:t xml:space="preserve"> Гендер в сети. Обруч, №3, 200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Литвинова О.М. </w:t>
      </w:r>
      <w:r>
        <w:rPr>
          <w:sz w:val="28"/>
          <w:szCs w:val="28"/>
        </w:rPr>
        <w:t>Система физического воспитания в ДОУ. Волгоград: Издательство «Учитель». 200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вчинникова О.О. </w:t>
      </w:r>
      <w:r>
        <w:rPr>
          <w:sz w:val="28"/>
          <w:szCs w:val="28"/>
        </w:rPr>
        <w:t>О некоторых  аспектах здоровьесбережения детей в дошкольных учреждениях. Детский сад от «А» до «Я», №3,2004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ищепа С.С. </w:t>
      </w:r>
      <w:r>
        <w:rPr>
          <w:sz w:val="28"/>
          <w:szCs w:val="28"/>
        </w:rPr>
        <w:t>Физическое развитие и здоровье детей 3-7 лет. М.: ТЦ Сфера, 2009.</w:t>
      </w:r>
    </w:p>
    <w:p>
      <w:pPr>
        <w:pStyle w:val="Heading7"/>
        <w:spacing w:lineRule="auto" w:line="360"/>
        <w:jc w:val="both"/>
        <w:rPr/>
      </w:pPr>
      <w:r>
        <w:rPr>
          <w:sz w:val="28"/>
          <w:szCs w:val="28"/>
        </w:rPr>
        <w:t xml:space="preserve">Репина Т.А. </w:t>
      </w:r>
      <w:r>
        <w:rPr>
          <w:i w:val="false"/>
          <w:sz w:val="28"/>
          <w:szCs w:val="28"/>
        </w:rPr>
        <w:t>Мальчики и девочки: две половинки? Обруч, №6, 1998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унова М.А.</w:t>
      </w:r>
      <w:r>
        <w:rPr>
          <w:sz w:val="28"/>
          <w:szCs w:val="28"/>
        </w:rPr>
        <w:t xml:space="preserve"> Движение день за днем.  М.: Линка-Пресс, 200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тепанова О. </w:t>
      </w:r>
      <w:r>
        <w:rPr>
          <w:sz w:val="28"/>
          <w:szCs w:val="28"/>
        </w:rPr>
        <w:t>Гендерное воспитание дошкольников. Ребенок в д/с, №5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нова М.А. Дифференцированные занятия по физической культуре с детьми 5-7 лет. М.: Просвещение. 2007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терлова М.</w:t>
      </w:r>
      <w:r>
        <w:rPr>
          <w:sz w:val="28"/>
          <w:szCs w:val="28"/>
        </w:rPr>
        <w:t xml:space="preserve"> Раздельное воспитание: за и против. Д/в №7, 2000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атаринцева Н.Е. </w:t>
      </w:r>
      <w:r>
        <w:rPr>
          <w:sz w:val="28"/>
          <w:szCs w:val="28"/>
        </w:rPr>
        <w:t>Педагогические условия воспитания основ полоролевого поведения детей. Ростов-на-Дону, 199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тробина К.К. </w:t>
      </w:r>
      <w:r>
        <w:rPr>
          <w:sz w:val="28"/>
          <w:szCs w:val="28"/>
        </w:rPr>
        <w:t>Занимательная физкультура в детском саду. М.: Издательство ГНОМ и Д, 2006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илиппова С.О. </w:t>
      </w:r>
      <w:r>
        <w:rPr>
          <w:sz w:val="28"/>
          <w:szCs w:val="28"/>
        </w:rPr>
        <w:t xml:space="preserve">Мир движений мальчиков и девочек. С-П, 2001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ирилева Ж.Е. Сайкина Е.Г</w:t>
      </w:r>
      <w:r>
        <w:rPr>
          <w:sz w:val="28"/>
          <w:szCs w:val="28"/>
        </w:rPr>
        <w:t>.  «Са-Фи-Дансе». Танцевально-игровая гимнастика для детей. Учеб.-метод. Пособие для педагогических детских и школьных учреждений. С-Пб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ебеко В.Н.  </w:t>
      </w:r>
      <w:r>
        <w:rPr>
          <w:sz w:val="28"/>
          <w:szCs w:val="28"/>
        </w:rPr>
        <w:t>Вариативные физкультурные занятия в детском саду. М.: изд-во Института психотерапии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both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2:00Z</dcterms:created>
  <dc:creator>XXX</dc:creator>
  <dc:description/>
  <cp:keywords/>
  <dc:language>en-US</dc:language>
  <cp:lastModifiedBy>XXX</cp:lastModifiedBy>
  <dcterms:modified xsi:type="dcterms:W3CDTF">2012-05-22T12:13:00Z</dcterms:modified>
  <cp:revision>1</cp:revision>
  <dc:subject/>
  <dc:title>Программа по дифференцированному подходу в физическом воспитании мальчиков и девочек старшего дошкольного возраста</dc:title>
</cp:coreProperties>
</file>