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КА ОБУЧЕНИЯ ПРЫЖКАМ</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прыжкам идет целостным методом, т. е. прыжок каждый раз выполняется без выделения составляющих его двигательных действий. Но воспитатель обращает внимание детей на тот элемент, который еще плохо получается, например отталкивание одновременно обеими ногами или приземление на носки.</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ю сложными видами прыжков с разбега помогают подводящие упражнения. Так, выработке энергичного отталкивания способствует прыжок вверх с доставанием высоко подвешенного предмета, прыжки через линии, прыжок с разбега на возвышение — впрыг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любого вида прыжка необходимо правильное приземление. Поэтому важно как можно раньше научить ребенка мягко приземляться, что предупреждает появление травм при выполнении прыжков на жестком грунте, при спрыгивании с естественных препятствий, порой довольно высоких; предохраняет от развития плоскостопия.</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ых этапах обучения большое значение приобретает показ прыжка, при этом особое внимание уделяется мягкому приземлению. Не следует требовать от детей прыгнуть как можно дальше или выше. Главное — правильно приземлиться, не потерять равновесие. В процессе обучения малышей используется близкий им образ — зайчики, мячик, воробышки. Детям 5— 6 лет уже можно объяснить, почему надо приземляться мягко. Впоследствии они убеждаются, что спрыгивать на прямые ноги неудобно. Поэтому старшие дети должны выполнять приземление легко, уверенно, одним слитым движением. Мягко опустившись сначала на носки, перейти затем на всю стопу и выпрямить ног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арьирует задания, добиваясь от детей правильного приземления во всех упражнениях: подскоках на месте и в движении, прыжках в высоту и в длину.</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элементом прыжка является отталкивание от опоры. Оно должно быть достаточно сильным, энергичным, а главное — своевременным, быстрым, иначе даже большая мощность толчка, но в замедленном темпе не приведет к нужному результату — ребенок не перепрыгнет палку, канавку.</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ошибка при овладении прыжком с места — отталкивание последовательно одной и другой ногой. Наблюдается также отталкивание одной ногой и подтягивание к ней другой в момент приземления. Не следует сразу добиваться от ребят сильного толчка. Надо прежде повысить физическую подготовку детей, развить силу мышц и умение регулировать мышечное усилие. Частое выполнение упражнений в прыжках убеждает детей, что при спрыгивании оказывается достаточным небольшой толчок, направленный вверх-вперед; перепрыгивание пенька, канавки требует более сильного отталкивания.</w:t>
      </w:r>
    </w:p>
    <w:p>
      <w:pPr>
        <w:pStyle w:val="Normal"/>
        <w:jc w:val="both"/>
        <w:rPr/>
      </w:pPr>
      <w:r>
        <w:rPr>
          <w:rFonts w:cs="Times New Roman" w:ascii="Times New Roman" w:hAnsi="Times New Roman"/>
          <w:sz w:val="28"/>
          <w:szCs w:val="28"/>
        </w:rPr>
        <w:t>В прыжках с разбега главное внимание следует уделять хорошему сочетанию разбега, толчка одной ногой (правой или левой) и приземлению одновременно на обе ноги. Дети должны научиться основам техники прыжка, и только после этого воспитатель может сказать о длине шагов при разбеге, точности отталкивания. Ребенок выполняет прыжок с разбега в привычном для него темпе, с более удобного для себя расстояния при разбеге, свободно взмахивая руками. Если направлять внимание ребят на положение рук при разбеге, то, как правило, качество прыжка ухудшается. Для ребенка создаются дополнительные трудности, он не может сразу овладеть хорошей координацией различных мышечных групп. Только после появления уверенного энергичного отталкивания и мягкого приземления можно напомнить детям о взмахе-рук. Однако при показе прыжка даже маленьким детям воспитатель должен выполнить прыжок правильно, со всеми составляющими его элементами: предварительно отвести руки назад, взмахнуть ими в момент отталкивания, вынести их вперед при приземлении и опустить. Движения рук постепенно появляются у детей при систематических упражнениях в прыжках, естественности их выполнения, свободного и непринужденного отталкивания, увеличении длины прыж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й в прыжках необходимо обеспечить место приземления. Малыши могут спрыгивать на песок, взрыхленную землю, снег. Для старших детей, особенно в прыжках с разбега, следует иметь на участке или физкультурной площадке прыжковую яму, в зале — гимнастический мат, так как дети прыгают далеко и при этом приземляются на пятки. Спрыгивать на траву небезопасно — можно поскользнуться. Желательно использовать и близлежащую школьную спортплощадку.</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спрыгивать с невысоких пеньков. Надо только убедиться в том, чтобы рядом не было сильно выступающих над землей корней. Детям нравится спрыгивать с лежащего дерева, но оно не должно быть сгнившим, трухлявым (часто бывает под хорошей на первый взгляд корой березы прогнившая древесина). Для спрыгивания, перепрыгивания можно использовать и камни с плоской поверхностью, но предварительно надо проверить их устойчивость. Не рекомендуется прыгать с мокрых камней, особенно в обуви. Любят дети спрыгивать с невысокого бережка в мелкую воду, поднимая брызги. Но при этом надо проверить дно, убедиться в отсутствии острых предметов. В зимнее время полезно спрыгивать со снежных валов, бугорков высотой, соответствующей данной возрастно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ыжка в длину необходимы наглядные ориентиры, конкретные препятствия — бумажная полоса, две палочки, небольшая канавка и т. п. Их введение активизирует детей. Постепенное увеличение препятствия в соответствии с возрастающими силами ребенка вызывает у малыша стремление правильно прыгнуть, придает ему уверенность, развивает смелость, решитель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гать со скакалкой следует на свободном от травы месте. Прыжки с разбега хорошо использовать при перепрыгивании кустика травы, земляного бугорка, снежного кома, канавки, де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38:00Z</dcterms:created>
  <dc:creator>Елена</dc:creator>
  <dc:description/>
  <dc:language>en-US</dc:language>
  <cp:lastModifiedBy>Елена</cp:lastModifiedBy>
  <dcterms:modified xsi:type="dcterms:W3CDTF">2012-03-28T16:39:00Z</dcterms:modified>
  <cp:revision>2</cp:revision>
  <dc:subject/>
  <dc:title/>
</cp:coreProperties>
</file>