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и приемы обучения физическим упражне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формирования двигательных навыков во многом зависит от правильного подбора методов и приемов обучения. Различают три группы методов: наглядные, словесные и практическ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й группе методов относятся показ физических упражнений, использование наглядных пособий (рисунки, фотографии, кинограммы, диафильмы, кинофильмы, кинокольцовки), имитации (подражания), зрительных ориентиров, звуковых сигналов,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Показ физических упражнений. При показе у детей через органы зрения создается зрительное представление о физических упражн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Показ применяется, когда детей знакомят с новыми движениями. Упражнение демонстрируется несколько раз. Чтобы создать у ребенка правильное зрительное представление о физическом упражнении и побудить к его наилучшему выполнению, нужно показывать движение на высоком техническом уровне, т. е. в полную силу, в нормальном темпе, с подчеркнутой легкостью. После этого упражнение объясняют в целом и еще раз показывают.</w:t>
      </w:r>
    </w:p>
    <w:p>
      <w:pPr>
        <w:pStyle w:val="Normal"/>
        <w:jc w:val="both"/>
        <w:rPr>
          <w:rFonts w:ascii="Times New Roman" w:hAnsi="Times New Roman" w:cs="Times New Roman"/>
          <w:sz w:val="28"/>
          <w:szCs w:val="28"/>
        </w:rPr>
      </w:pPr>
      <w:r>
        <w:rPr>
          <w:rFonts w:cs="Times New Roman" w:ascii="Times New Roman" w:hAnsi="Times New Roman"/>
          <w:sz w:val="28"/>
          <w:szCs w:val="28"/>
        </w:rPr>
        <w:t>В дальнейшем показ используется для создания зрительных представлений об отдельных элементах техники упражнения. И перед показом детям сообщают, на какой элемент им следует обратить внимание. По мере усвоения упражнения (если это возможно) прибегают к частичному показу, т. е. к показу того элемента техники, который осваивается на данном занятии. Когда у детей уже создалось правильное зрительное и мышечно-двигательное представление о движении, целесообразно вызывать словом его образ, активизируя при этом мышлени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К показу воспитатель тщательно готовится. Важно правильно выбрать место, чтобы показываемое упражнение было видно всем детям. Например, общеразвивающие упражнения целесообразно показывать стоя на возвышении и в некотором отдалении от группы, впереди ставить детей маленького роста. Наиболее сложные упражнения (метание, прыжки и др.) следует показывать в разных плоскостях, чтобы создать правильное представление о положении туловища, ног, рук.</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обучения полезно давать детям задание наблюдать за своими товарищами и отмечать качество выполнения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К показу упражнений следует привлекать и детей: когда движение выполняется их сверстниками, дети могут лучше рассмотреть положение отдельных частей тела; кроме того, у детей возникает интерес к разучиваемому движению, появляется уверенность, желание самим выполнить упражнение как можно лучше. Детей привлекают к показу физических упражнений также из-за несоответствия размеров пособий росту воспитателя (упражнения на гимнастической стенке, подлезание под веревку, пролезание в обруч и др.)</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наглядных пособий. Для уточнения техники физических упражнений используются наглядные пособия в виде плоскостных изображений (картины, рисунки, фотографии, кинограммы, диафильмы), а также кинофильмы, кинокольц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аглядные пособия целесообразно показывать в свободное от занятий время. Рассматривая их, дети уточняют свои зрительные представления о физических упражнениях, правильнее выполняют их на физкультурных занятиях и точнее изображают в своих рисунках.</w:t>
      </w:r>
    </w:p>
    <w:p>
      <w:pPr>
        <w:pStyle w:val="Normal"/>
        <w:jc w:val="both"/>
        <w:rPr>
          <w:rFonts w:ascii="Times New Roman" w:hAnsi="Times New Roman" w:cs="Times New Roman"/>
          <w:sz w:val="28"/>
          <w:szCs w:val="28"/>
        </w:rPr>
      </w:pPr>
      <w:r>
        <w:rPr>
          <w:rFonts w:cs="Times New Roman" w:ascii="Times New Roman" w:hAnsi="Times New Roman"/>
          <w:sz w:val="28"/>
          <w:szCs w:val="28"/>
        </w:rPr>
        <w:t>Имитация. Подражание действиям животных, птиц, насекомых, явлениям природы и общественной жизни занимает большое место при обучении детей физическим упражнениям. Известно, что дошкольнику свойственна подражательность, стремление копировать то, что он наблюдает, о чем ему рассказывают, читают. Подражая, например, действиям зайчика, мышки, дети входят в образ и с большим удовольствием выполняют упражнения. Возникающие при этом положительные эмоции побуждают много раз повторять одно и то же движение, что способствует закреплению двигательного навыка, улучшению его качества, развитию выносл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ы, соответствующие характеру разучиваемого движения, помогают создавать о нем правильное зрительное представление. Например, для выполнения прыжков на двух ногах, продвигаясь вперед, педагог использует образ воробышка. Образы, которые не полностью соответствуют характеру разучиваемого движения (прыгать как зайчики), применяются для того, чтобы дети с большим интересом выполняли физические упражнения. Такие образы используются после того, как движение в основном освоено, т. е. при закреплении двигательны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Имитация широко используется при освоении общеразвивающих упражнений и таких движений, как ходьба, бег и др. Дети могут подражать движениям, повадкам животных (медведь, лиса, зайчик и др.), птицам (гусь, петух, курица-наседка, воробышек, цапля), насекомым (бабочка, жук, муха, комар, пчела, гусеница), растениям (цветок, трава и др.), различным видам транспорта (поезд, трамвай, автомобиль, самолет), трудовым операциям (колка дров, полоскание белья, резание ножницами и др.). Имитация используется во всех возрастных группах. Но чаще она применяется в работе с младшими детьми. Это связано с наглядно-образным характером мышления детей этого возраста и использованием несложных упражнений, для которых легко подобрать образы.</w:t>
      </w:r>
    </w:p>
    <w:p>
      <w:pPr>
        <w:pStyle w:val="Normal"/>
        <w:jc w:val="both"/>
        <w:rPr>
          <w:rFonts w:ascii="Times New Roman" w:hAnsi="Times New Roman" w:cs="Times New Roman"/>
          <w:sz w:val="28"/>
          <w:szCs w:val="28"/>
        </w:rPr>
      </w:pPr>
      <w:r>
        <w:rPr>
          <w:rFonts w:cs="Times New Roman" w:ascii="Times New Roman" w:hAnsi="Times New Roman"/>
          <w:sz w:val="28"/>
          <w:szCs w:val="28"/>
        </w:rPr>
        <w:t>Зрительные ориентиры (предметы, разметка пола) побуждают детей к деятельности, помогают им уточнить представления о разучиваемом движении, овладеть наиболее трудными элементами техники, а также способствуют более энергичному выполнению упражнений. Например, яркие игрушки стимулируют детей к ходьбе, ползанию. Задание коснуться предмета, подвешенного выше поднятых рук, побуждает ребенка увеличить силу толчка и подпрыгнуть на соответствующую высоту; задание при наклонах достать руками носки ног способствует увеличению амплитуды движения. Зрительные ориентиры используют обычно после того, как у детей уже создано общее представление о разучиваемых дви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Звуковые ориентиры применяются для освоения ритма и регулирования темпа движений, а также как сигнал для начала и окончания действия, для фиксирования правильного выполнения упражнения (подлезая под веревку, к которой прикреплен колокольчик, ребенок, чтобы не задеть его, наклоняется ниже). В качестве звуковых ориентиров используются музыкальные аккорды, удары в бубен и барабан, хлопки в ладоши и пр.</w:t>
      </w:r>
    </w:p>
    <w:p>
      <w:pPr>
        <w:pStyle w:val="Normal"/>
        <w:jc w:val="both"/>
        <w:rPr>
          <w:rFonts w:ascii="Times New Roman" w:hAnsi="Times New Roman" w:cs="Times New Roman"/>
          <w:sz w:val="28"/>
          <w:szCs w:val="28"/>
        </w:rPr>
      </w:pPr>
      <w:r>
        <w:rPr>
          <w:rFonts w:cs="Times New Roman" w:ascii="Times New Roman" w:hAnsi="Times New Roman"/>
          <w:sz w:val="28"/>
          <w:szCs w:val="28"/>
        </w:rPr>
        <w:t>Помощь при обучении физическим упражнениям используется для уточнения положения отдельных частей тела, для создания правильных мышечных ощущении, На первом году жизни перемещение отдельных частей тела и всего тела ребенка сначала выполняется полностью воспитателем, а в дальнейшем с небольшой его помощью, например; при обучении ползанию. Более старшим воспитатель помогает выпрямить спину при приседании, преодолеть неуверенность при ходьбе по скамейке, взяв ребенка за руку. Каталки, коляски побуждают к ходьбе и бегу, а стул-кресло на полозьях к передвижению на коньках по льду.</w:t>
      </w:r>
    </w:p>
    <w:p>
      <w:pPr>
        <w:pStyle w:val="Normal"/>
        <w:jc w:val="both"/>
        <w:rPr>
          <w:rFonts w:ascii="Times New Roman" w:hAnsi="Times New Roman" w:cs="Times New Roman"/>
          <w:sz w:val="28"/>
          <w:szCs w:val="28"/>
        </w:rPr>
      </w:pPr>
      <w:r>
        <w:rPr>
          <w:rFonts w:cs="Times New Roman" w:ascii="Times New Roman" w:hAnsi="Times New Roman"/>
          <w:sz w:val="28"/>
          <w:szCs w:val="28"/>
        </w:rPr>
        <w:t>При лазанье по гимнастической стенке и при прыжках в длину ив высоту воспитатель оказывает помощь детям в виде страховки. Словесные методы. Данной группе методов относятся название упражнения, описание, объяснения, указания, распоряжения, команды, вопросы к детям, рассказ, беседа и др. Словесные методы активизируют мышление ребенка, помогают целенаправленно воспринимать технику упражнений, способствуют созданию более точных зрительных представлений о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о, что временные связи устанавливаются в коре головного мозга быстрее и прочнее, когда мышечно-двигательный раздражитель сочетается с речедвигательным. Благодаря такому сочетанию в дальнейшем легко удается оживить след зрительного образа движения путем оживления следа словесного обозначения (название упражнения вызывает отчетливое представление о нем). И наоборот, при наблюдении за выполнением физических упражнений оживляется след словесного обозначения. Таким образом, словесные обозначения могут быть такими же раздражителями, как и физ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 помощью слова детям сообщают знания, дают задания, повышают интерес к их выполнению, анализируют и оценивают достигнут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Название упражнения. Многие физические упражнения имеют условные названия, которые в известной мере отражают характер движения, например: «растягивание резинки», «накачивание насоса», «паровоз», «гуси шипят» и т. д. Воспитатель, показывая и объясняя упражнение, одновременно указывает, на какое действие оно похоже, и называет его. После того как упражнение будет в основном освоено, воспитатель только называет его.</w:t>
      </w:r>
    </w:p>
    <w:p>
      <w:pPr>
        <w:pStyle w:val="Normal"/>
        <w:jc w:val="both"/>
        <w:rPr>
          <w:rFonts w:ascii="Times New Roman" w:hAnsi="Times New Roman" w:cs="Times New Roman"/>
          <w:sz w:val="28"/>
          <w:szCs w:val="28"/>
        </w:rPr>
      </w:pPr>
      <w:r>
        <w:rPr>
          <w:rFonts w:cs="Times New Roman" w:ascii="Times New Roman" w:hAnsi="Times New Roman"/>
          <w:sz w:val="28"/>
          <w:szCs w:val="28"/>
        </w:rPr>
        <w:t>Название вызывает зрительное представление о движении, и дети правильно его выполняют. Названия сокращают время, которое тратится на те, чтобы объяснить упражнение или напомнить, как надо его выполнять.</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е — это подробное и последовательное изложение особенностей техники выполнения разучиваемого движения. Описание, необходимое для создания общего представления о движении, используется обычно при обучении детей старшего дошкольного возраста. Словесное описание нередко дополняется показом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показывая в замедленном темпе, как надо метать мешочки на дальность правой рукой, воспитатель говорит: «Дети, посмотрите, как я буду метать мешочек с песком. Вот я взяла мешочек в правую руку и крепко держу его. Встаю около веревкл. Правую ногу отставляю назад, немного поворачиваюсь вправо, руку с мешочком опускаю вниз. А теперь смотрю вперед, прицеливаюсь. Затем замахиваюсь, отвожу руку с мешочком и отставляю ногу как можно дальше назад, бросаю мешочек изо всех сил, а чтобы не упасть, приставляю правую ногу к левой. Теперь посмотрите еще ра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описание позволяет словесно обозначить основные элементы техники движений и создать четкое представление о них. Объяснение используется при разучивании упражнении. В объяснении подчеркивается существенное в упражнении и выделяется тот элемент техники, к которому нужно привлечь внимание на данном занятии. Постепенно у детей создается представление о каждом элементе.</w:t>
      </w:r>
    </w:p>
    <w:p>
      <w:pPr>
        <w:pStyle w:val="Normal"/>
        <w:jc w:val="both"/>
        <w:rPr>
          <w:rFonts w:ascii="Times New Roman" w:hAnsi="Times New Roman" w:cs="Times New Roman"/>
          <w:sz w:val="28"/>
          <w:szCs w:val="28"/>
        </w:rPr>
      </w:pPr>
      <w:r>
        <w:rPr>
          <w:rFonts w:cs="Times New Roman" w:ascii="Times New Roman" w:hAnsi="Times New Roman"/>
          <w:sz w:val="28"/>
          <w:szCs w:val="28"/>
        </w:rPr>
        <w:t>Объяснение должно быть кратким, точным, понятым, образным, эмоциональным. Содержание объяснений изменяется в зависимости от конкретных задач обучения, подготовленности детей, их возрастных и индивидуальных особенностей. При объяснении следует ссылаться на уже известные упражнения. Так, обучая метанию в цель, воспитатель при объяснении опирается на знания о метании на дальность, делает сравнения, указывая на одинаковое исходное положение, сходство в замахе. Это активизирует мышление ребенка, и он быстрее, точнее воспринимает изучаемое движение. Дети привлекаются к объяснению физических упражнений, как правило, при закреплении двигательны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яснения применяются с целью направить на что-то внимание или углубить восприятие детей, подчеркнуть те или иные стороны разучиваемого движения. Пояснение сопровождает показ или выполнение физических упражнений. Слово в данном случае играет дополнительную роль. </w:t>
      </w:r>
    </w:p>
    <w:p>
      <w:pPr>
        <w:pStyle w:val="Normal"/>
        <w:jc w:val="both"/>
        <w:rPr/>
      </w:pPr>
      <w:r>
        <w:rPr>
          <w:rFonts w:cs="Times New Roman" w:ascii="Times New Roman" w:hAnsi="Times New Roman"/>
          <w:sz w:val="28"/>
          <w:szCs w:val="28"/>
        </w:rPr>
        <w:t>Указания. При разучивании движений, закреплении двигательных навыков и умений слово применяется и в виде коротких указаний, которые могут быть использованы для уточнения задания; напоминания, как действовать; для предупреждения и исправления ошибок у детей; оценки выполнения упражнений (одобрение и неодобрение); поощр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ия могут даваться как до выполнения упражнения, так и во время его. В первом случае они применяются как способ предварительного инструктирования. Во втором случае воспитатель оценивает правильность выполнения заданий. Оценка качества выполнения способствует уточнению представлений детей о движении, помогает формированию умения замечать ошибки у себя и у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анды. Распоряжения. Под командой понимается произносимый воспитателем устный приказ, который имеет определенную форму и точное содержание («Смирно!», «Кругом!» и т. д.). Эта форма речевого воздействия отличается наибольшей лаконичностью и повелительным тоном. Команда относится к числу основных способов прямого руководства (экстренного управления) деятельностью детей. Цель команды — обеспечить одновременное начало и конец действия, определенный темп и направление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а состоит из двух частей: предварительной и исполнительной. В предварительной части указывается, что надо делать и каким способом, в исполнительной — заключен сигнал к немедленному выполнению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ажно научиться правильно подавать команду, т. е. умело акцентировать слова, варьировать силу и интонацию голоса. Так, подавая команду «На месте шагом марш!», сначала произносят слова «На месте шагом...» (предварительная команда), а затем — «Марш!» (исполнительная). Предварительная часть команды подается протяжно, затем делается пауза, и после нее громко, отрывисто, энергично произносится исполнитель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даче команды воспитатель обязан стоять в положении «смирно». Его уверенный тон, подтянутость, отчетливость команды дисциплинируют, организуют детей, заставляют их быстро и четко выполнять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Распоряжения отличаются от команды тем, что их формулирует сам воспитатель («К окну — поворот!»). Но подаются они также в повелительной форме. Распоряжения используются и для выполнения заданий, связанных с подготовкой места для занятий, раздачей и сбором физкультурного инвентаря.</w:t>
      </w:r>
    </w:p>
    <w:p>
      <w:pPr>
        <w:pStyle w:val="Normal"/>
        <w:jc w:val="both"/>
        <w:rPr>
          <w:rFonts w:ascii="Times New Roman" w:hAnsi="Times New Roman" w:cs="Times New Roman"/>
          <w:sz w:val="28"/>
          <w:szCs w:val="28"/>
        </w:rPr>
      </w:pPr>
      <w:r>
        <w:rPr>
          <w:rFonts w:cs="Times New Roman" w:ascii="Times New Roman" w:hAnsi="Times New Roman"/>
          <w:sz w:val="28"/>
          <w:szCs w:val="28"/>
        </w:rPr>
        <w:t>В младших группах при проведении физических упражнений используются распоряжения; постепенно детей приучают к пониманию и выполнению команд, принятых в гимнастике. Сила голоса при подаче команд и распоряжений должна соответствовать размерам помещения, где проводится занятие. Главное, чтобы дети услышали и поняли воспитателя, правильно и своевременно начали действ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упражнение проводится под музыку, то предварительная часть команды (распоряжения) называется словами, а исполнительную часть (сигнал к исполнению) заменяет первый музыкальный аккорд.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к детям побуждают к наблюдательности, активизируют мышление и речь, помогают уточнить представления о движении, вызывают интерес к ним.</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е занятия целесообразно, например, спросить у детей, кто умеет выполнять данное упражнение, кто помнит правила подвижной игры. В процессе занятия можно спросить, правильно ли выполняются упражнения. Эти вопросы помогают замечать ошибки. При ответах дети называют элементы техники, определяют характер усилий, отмечают ошибки и т. д.</w:t>
      </w:r>
    </w:p>
    <w:p>
      <w:pPr>
        <w:pStyle w:val="Normal"/>
        <w:jc w:val="both"/>
        <w:rPr>
          <w:rFonts w:ascii="Times New Roman" w:hAnsi="Times New Roman" w:cs="Times New Roman"/>
          <w:sz w:val="28"/>
          <w:szCs w:val="28"/>
        </w:rPr>
      </w:pPr>
      <w:r>
        <w:rPr>
          <w:rFonts w:cs="Times New Roman" w:ascii="Times New Roman" w:hAnsi="Times New Roman"/>
          <w:sz w:val="28"/>
          <w:szCs w:val="28"/>
        </w:rPr>
        <w:t>Рассказ, придуманный воспитателем или взятый из книги, используется для возбуждения у детей интереса к занятиям физическими упражнениями, желания ознакомиться с техникой их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южетный (тематический) рассказ можно применять непосредственно на занятии. Например, воспитатель рассказывает о поездке на дачу, о прогулке в лес и т. д., а дети выполняют соответствующие упражнения. На занятиях используются также стихи, считалки, загадки.</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Чаще всего она имеет вопросно-ответную форму. Беседа помогает воспитателю выяснить интересы детей, их знания, степень усвоения движений, правил подвижной игры; детям же — осознать, осмыслить свой чувственный опыт. Кроме того, беседа способствует уточнению, расширению, обобщению знаний, представлений о технике физически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может быть связана с чтением книги, рассматриванием рисунков, картин, с экскурсией на стадион, с прогулкой на лыжах и т. д. Беседу проводят как до занятий, прогулок, экскурсий, так и после них. Например, беседа после лыжной прогулки поможет уточнить технику передвижения на лыжах, поворотов, подъемов на горку и спусков с нее, а также обобщить знания о подготовке к такой прогулке (смазать лыжи с учетом свойств снега при различной температуре, одеться соответственно погоде). Беседа проводится со всей группой или с подгруппой. Воспитатель заранее подбирает темы, намечает вопросы и продумывает методику проведения беседы (приемы активизации детей и т д.). К практическим методам относят повторение упражнений без изменения и с изменениями, а также проведение их в игровой и соревновательной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методы. Применяются для создания мышечно-двигательных представлений о физических упражнениях и закрепления двигательных навыков и умений. У детей легко образуются временные связи, но без повторения они быстро угасают, поэтому важно уметь рационально распределять повторение упражнений во времени, чтобы не утомлять детей на одном занят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упражнений. Вначале, чтобы создать мышечные ощущения, целесообразно повторять упражнения без изменения и в целом. На фоне такого целостного выполнения идет освоение элементов техники. Наиболее сложные движения можно расчленить на относительно самостоятельные элементы и, осваивая их в облегченных условиях, постепенно подойти к овладению движением в целом. Так, сначала обычно выполняются упражнения в подпрыгивании и доставании подвешенных предметов, в спрыгивании с возвышения, а затем уже прыжки в высоту с разбега.</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того как дети в основном освоили физическое упражнение, следует увеличивать расстояние, массу пособий, а также изменять условия (помещение, участок, лес и т. д.). С целью закрепления двигательных навыков упражнения следует проводить в игровой и соревновательной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упражнений в игровой форме. Этот метод применяется для закрепления двигательных навыков и развития физических качеств в изменяющихся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Игровая деятельность носит комплексный характер и строится на сочетании различных двигательных действий (бег, прыжки и пр.). В игре детям предоставляется возможность творческого решения возникающих задач, проявления самостоятельности, находчивости в выборе способа действия. Внезапные изменения ситуаций по ходу игры побуждают действовать быстрее, более ловко. Выполнение движений в игровой форме приводит к динамичности сформировавшихся двигательных стереотип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пражнений в соревновательной форме. При выполнении физических упражнений в соревновательной форме возникает особый физиологический и эмоциональный фон, что усиливает воздействие упражнений на организм, способствует проявлению максимальных функциональных возможностей и психических сил. При этом предъявляются более высокие требования к физическим и морально-волевым качествам (решительность, честность, благородство и т. д.) Соревновательный метод повышает интерес к физическим упражнениям, содействует лучшему их выполнению. Кроме того, у детей развивается способность применять двигательные навыки и умения в усложненных-услов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соревновательным методом надо осторожно. При неправильной методике он может вызвать сильное нервное возбуждение, отрицательно сказаться на самочувствии и поведении детей дошкольного возраста. Не следует злоупотреблять, в частности, эстафетами: длительное пребывание в качестве зрителей-болельщиков, поочередное выполнение упражнений в напряженной обстановке перевозбуждает нервную систем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Соревновательный метод применяется в том случае, когда дети хорошо освоили движения. Проводить соревнования нужно быстро и со всей группой одновременно. Вначале они организуются на правильность выполнения упражнений: кто лучше прыгнет, кто правильнее пройдет по гимнастической скамейке и т. д. В дальнейшем, по мере закрепления двигательного навыка, критериями оценки становятся дальность броска, высота прыжка, быстрота выполнения упражнения: кто дальше прыгнет, кто больше раз попадет мячом в цель, кто быстрее добежит до флажка и т. д. В соревнованиях подводятся индивидуальные и коллективные результаты: кто раньше дойдет до середины, чей отряд, звено скорее соберется.</w:t>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обучения выбираются в зависимости методов от поставленных задач, возрастных особенностей детей, их подготовленности, а также сложности и характера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ом этапе обучения проводится первоначальное разучивание упражнения, чтобы создать у детей правильное представление о движении в целом. С этой целью используются показ, объяснение и практическое опробование. У детей образуется связь между зрительным образом, словами, обозначающими технику, и мышечными ощущениями. Чем дети младше, тем меньшим запасом двигательных представлений обладают иг тем большее место в создании этих представлений занимает показ. С увеличением двигательного опыта у детей шире используются объяс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втором этапе углубленного разучивания движения большее место занимают имитация, зрительные, звуковые ориентиры. Словесные методы используются в виде коротких указаний. Хороший эффект при отработке отдельных элементов техники дают упражнения, выполняемые без контроля зрения, на основе мышечных ощущений.</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третьего этапа — закрепление навыка и совершенствование техники его, а также выработка умения применять изученное движение в различных условиях. При этом упражнения проводят в игровой и соревнователь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В разных возрастных группах соотношение приемов обучения физическим упражнениям изменяется. В начале первого года жизни упражнения выполняются с помощью воспитателя. Постепенно самостоятельность детей возрастает, и они выполняют упражнения с небольшой помощью воспитателя или с поддержкой за предметы. В этом возрасте большое место занимают зрительные ориентиры, которые стимулируют детей к выполнению движений. Слово применяется главным образом для создания у детей положительного отношения к выполнению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при обучении физическим упражнениям в большей мере используют показ, имитации, зрительные, звуковые ориентиры. Словесные приемы сочетаются с показом и помогают уточнить технику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среднем и старшем возрасте с расширением двигательного опыта детей увеличивается роль словесных приемов (объяснения, команды и др.) без сопровождения показом, используются более сложные наглядные пособия (фотографии, рисунки, кинограммы, кино- и диафильмы),</w:t>
      </w:r>
      <w:r>
        <w:rPr/>
        <w:t xml:space="preserve"> </w:t>
      </w:r>
      <w:r>
        <w:rPr>
          <w:rFonts w:cs="Times New Roman" w:ascii="Times New Roman" w:hAnsi="Times New Roman"/>
          <w:sz w:val="28"/>
          <w:szCs w:val="28"/>
        </w:rPr>
        <w:t>чаще упражнения выполняются в соревновательной форм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41:00Z</dcterms:created>
  <dc:creator>Елена</dc:creator>
  <dc:description/>
  <dc:language>en-US</dc:language>
  <cp:lastModifiedBy>Елена</cp:lastModifiedBy>
  <dcterms:modified xsi:type="dcterms:W3CDTF">2012-03-28T16:43:00Z</dcterms:modified>
  <cp:revision>2</cp:revision>
  <dc:subject/>
  <dc:title/>
</cp:coreProperties>
</file>