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Конспект занятия по лепке из солёного теста «Мышка-норушка» для детей 2-й младшей группы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36"/>
          <w:szCs w:val="36"/>
        </w:rPr>
        <w:t>Составила: воспитатель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</w:t>
      </w:r>
      <w:r>
        <w:rPr>
          <w:rFonts w:cs="Calibri" w:ascii="Calibri" w:hAnsi="Calibri"/>
          <w:sz w:val="36"/>
          <w:szCs w:val="36"/>
        </w:rPr>
        <w:t>Владимирова О.В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</w:t>
      </w:r>
      <w:r>
        <w:rPr>
          <w:rFonts w:cs="Calibri" w:ascii="Calibri" w:hAnsi="Calibri"/>
          <w:b/>
          <w:bCs/>
          <w:sz w:val="32"/>
          <w:szCs w:val="32"/>
        </w:rPr>
        <w:t>Задачи:</w:t>
      </w:r>
      <w:r>
        <w:rPr>
          <w:rFonts w:cs="Calibri" w:ascii="Calibri" w:hAnsi="Calibri"/>
          <w:sz w:val="28"/>
          <w:szCs w:val="28"/>
        </w:rPr>
        <w:t xml:space="preserve"> Учить детей лепить мышку на основе конусообразной или яйцевидной формы (по выбору педагога). Показать способы создания выразительного образа: заострение мордочки, использование дополнительных материалов (для ушек – семечек, для хвостика – верёвочек, для глаз -  бусинок или бисера). Развивать чувство формы и мелкую моторику. Воспитывать интерес к отображению представлений о сказочных героях пластическими средствам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sz w:val="32"/>
          <w:szCs w:val="32"/>
        </w:rPr>
        <w:t>Материалы, инструменты, оборудование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Кусочки теста серого, голубого, розового, белого, коричневого цвета для лепки мышек (на выбор детям), тонкие верёвочки или шерстяные нитки для хвостиков, семечки для ушек, бусины или бисер для глаз; клеёнки или дощечки, салфетки бумажные и матерчатые. Персонажи кукольного театр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sz w:val="32"/>
          <w:szCs w:val="32"/>
        </w:rPr>
        <w:t>Ход занятия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Читаю стихотворение В. Шипуновой «Мышка-норушка»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Мышка-норушка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Бархатное брюшко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Глазоньки – бусики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Ниточки – усики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Мордочка – морковочка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Хвостик – верёвочка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Носик – горошинка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Вся така хорошенька!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Предлагаю детям слепить весёлую мышку, которая помогла бабушке, дедушке, внучке, Жучке и кошке вытащить репку. Показываю способ лепки и поясняю свои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autoSpaceDE w:val="false"/>
        <w:ind w:left="765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ру комочек пластилина серого (или голубого, розового, белого) цвета и раскатываю в ладонях как шарик (круговые движения ладоней); посмотрите – получился шарик, но он совсем не похож на мыш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autoSpaceDE w:val="false"/>
        <w:ind w:left="765" w:hanging="360"/>
        <w:rPr/>
      </w:pPr>
      <w:r>
        <w:rPr>
          <w:rFonts w:cs="Calibri" w:ascii="Calibri" w:hAnsi="Calibri"/>
          <w:sz w:val="28"/>
          <w:szCs w:val="28"/>
        </w:rPr>
        <w:t>превращаю шарик в морковку: катаю ладошками «туда-сюда» (прямые движения ладоней) и сильнее сдавливаю с одной стороны; теперь немножко похоже на мыш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autoSpaceDE w:val="false"/>
        <w:ind w:left="765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тягиваю пальцами острую мордоч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autoSpaceDE w:val="false"/>
        <w:ind w:left="765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крепляю глаза из бусинок, ушки из семечек и хвостик из верёвочки – вот какая красивая и весёлая мышка получилась!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Показываю детям поделку и уточняю представление о внешнем виде вылепленной мышки: туловище – как морковка (или как огурчик), мордочка острая, глазки- бусинки, ушки – семечки, хвост – верёвочка (или шерстяная ниточка)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Предлагаю детям выбрать любой цвет теста для сказочной мышки. Дети лепят, дополняя образ деталями из разных материалов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200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200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200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200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200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27:00Z</dcterms:created>
  <dc:creator>Sergey</dc:creator>
  <dc:description/>
  <cp:keywords/>
  <dc:language>en-US</dc:language>
  <cp:lastModifiedBy>Sergey</cp:lastModifiedBy>
  <dcterms:modified xsi:type="dcterms:W3CDTF">2014-02-11T19:27:00Z</dcterms:modified>
  <cp:revision>1</cp:revision>
  <dc:subject/>
  <dc:title>Конспект занятия по лепке из солёного теста «Мышка-норушка» для детей 2-й младшей группы</dc:title>
</cp:coreProperties>
</file>