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№ 156 – детский сад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кзального района г. Ту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жка «Веселый рит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таршего дошкольно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итмической гимнас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 Талышева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те педаго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 №______от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Веселый ритм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мика – один из видов музыкальной деятельности, в котором содержание музыки, её характер, образы передаются в движении. Развитие чувства ритма – это развитие способности детей в области эмоционального восприятия и воспроизведения целостных музыкальных образов.</w:t>
        <w:br/>
        <w:t>Увлекательные и полезные занятия сформируют у ребенка правильную осанку, разовьют координацию и пластику тела, которые можно будет поддерживать в течение всей жизни. Ритмика положительно влияет не только на физическую подготовку ребенка, но и развивает у него восприятие музыки и воображение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кружковой работы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творческих способностей, способностей к самовыражению и развитие индивидуальных качеств ребенка, средствами музыки и ритмических движений.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Программа кружка ритмики предназначена</w:t>
      </w:r>
      <w:r>
        <w:rPr>
          <w:rFonts w:cs="Times New Roman" w:ascii="Times New Roman" w:hAnsi="Times New Roman"/>
          <w:sz w:val="28"/>
          <w:szCs w:val="28"/>
        </w:rPr>
        <w:t xml:space="preserve"> для детей старшего дошкольного возраста (5 – 7 лет) и включает в себя 33 занятий в год (из расчёта 4 занятия в месяц); продолжительность одного занятия 25-30 минут. Занятия проводятся по подгруппам, все занятия имеют единую сюжетную направленность, проводятся в игровой форме с учётом интересов и индивидуальных особенностей детей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занятий решаются такие задачи как: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двигательных навыков,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ботка умений владеть своим телом,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ение мышц,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 коррекция музыкально-ритмических движений,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кой активности и умения выражать свои эмоции и другие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едагогические принципы</w:t>
      </w:r>
      <w:r>
        <w:rPr>
          <w:rFonts w:cs="Times New Roman" w:ascii="Times New Roman" w:hAnsi="Times New Roman"/>
          <w:sz w:val="28"/>
          <w:szCs w:val="28"/>
        </w:rPr>
        <w:t xml:space="preserve"> - систематичность, постепенность и последовательность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b/>
          <w:sz w:val="28"/>
          <w:szCs w:val="28"/>
        </w:rPr>
        <w:t>Виды музыкально - ритмических движений и основные двигательные навыки у детей старшего  дошкольного возраст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 средствами движения осуществляется в играх, хороводах, плясках, танцах, упражнениях, драматизациях, доступных и интересных детям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Игра – наиболее активная творческая деятельность, направленная на выражение эмоционального содержания музыки, осуществляется в образных движениях. Игра имеет определённый сюжет, правила, музыкально-учебные задания, и, облегчённая в интересную форму, помогает лучшему усвоению программных навыков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ке дошкольного музыкального воспитания определены два вида игр: игры под инструментальную музыку и игры под пение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игры под инструментальную музыку разделяются на сюжетные, где выступают определённые персонажи, развёртывается действие и решается основная задача – передать музыкально-игровой образ персонажа, и несюжетные, правила которых связаны с музыкой, и решается задача двигаться в соответствии с содержанием, характером и формой музыкального произведения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д пение включают хороводы, инсценировки песен и тесно связаны между собой. Построение их зависит от содержания. В действие поочерёдно включаются отдельные дети, небольшая их группа, весь коллектив, меняется направление движения, происходят перестроения: в круг, шеренги, пары, «стайку», колонны и т. д.    Таким образом, музыкальные игры по своим задачам принадлежат к дидактическим, по характеру – к подвижным. Их содержание находится в полном соответствии с музыкой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ски, танцы, хороводы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ной формой музыкально - ритмических движений являются детские пляски, танцы, хороводы, включающие элементы народных и классических танцевальных движений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ставленных задач и общего содержания, их можно последовательно сгруппировать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яски с зафиксированными движениями, построение которых всегда зависит от структуры музыкального произведения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яски комбинированные, имеющие зафиксированные движения и свободную импровизацию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е пляски, которые носят творческий характер и исполняются  под народные плясовые мелодии. Дети, используя знакомые элементы танцев, построений, упражнений, комбинируют их по-новому, придумывают «свою» пляску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воды плясового характера, чаще связанные с народными песнями, исполняя которые дети инсценируют сюжет, сопровождая его плясовыми движениями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й «бальный танец», включающий разнообразные польки, галопы, вальсообразные движения. Лёгкий, оживленный характер музыки сопровождается всё время повторяющимися танцевальными элементами (шаг польки, шаг галопа)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ный танец, в котором «свободные» плясовые движения исполняет какой-либо персонаж в свойственной ему манере (танец снежинок, танец Петрушки)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ясках очень ограниченно используются самые простые движения, так как детям трудно запомнить их последовательность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ие навыки усваиваются главным образом в ходе разучивания игр, плясок, хороводов. Однако некоторые из них требуют дополнительных  усилий, тренировок, упражнений. Например, надо поупражнять детей в точном исполнении ритмического рисунка, акцента. Педагог, облекая задание в интересную форму, помогает ребятам с ним справиться. Некоторые упражнения помогают навыкам выразительного движения в передаче игрового образа, в ходьбе, беге, поскоках, а также тренируют в усвоении отдельных танцевальных элементов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Дети рано начинают чувствовать настроение, характер музыки, воспринимая её сначала в совокупности всех средств, выделяют, отличая отдельные, наиболее яркие средства, доминирующие в произведении (например, форму, темп, динамику, метроритм), передавая это в движениях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ие навыки осваиваются в процессе разучивания игр, плясок, хороводов и упражнений. Важно научить ребят воспринимать музыку целостно, схватывать общее настроение, характер. Однако в процессе обучения можно выделить те или иные навыки, которые особенно хорошо усваиваются при разучивании данного материал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ые навыки детей, необходимые для постановки танца, зависят, в первую очередь, от психофизиологических особенностей. Разучивание движений только тогда будет эффективно, когда оно основано на знании возможностей ребенка, а так же требуется строгий учет его возрастных психофизиологических особенностей. Танцуя, ребенок, включается в творческий процесс. Совершенствуются его двигательные возможности и навыки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двигательных упражнений способствует общему физическому развитию ребенка, обеспечивает силу, координацию движений и другие качества необходимые для формирования умений и специфических навыков. </w:t>
        <w:br/>
        <w:t xml:space="preserve">        Движение под музыку дополняет  ряд задач занятий ритмикой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дает выход и разрядку отрицательным эмоциям, снимет нервное напряжение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создает приподнятое настроение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 развивает активность, инициативу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 развивает координацию движений, способность произвольно ими управлять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ограмме позволяют ребенку не только в увлекательной и игровой форме войти в мир музыки и танца, но и развивают умственные и физические способности, а также способствуют социальной адаптации ребенк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Georgia" w:ascii="Georgia" w:hAnsi="Georgia"/>
          <w:color w:val="141A16"/>
          <w:sz w:val="28"/>
          <w:szCs w:val="28"/>
        </w:rPr>
        <w:t>Повышение физической выносливости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141A16"/>
          <w:sz w:val="28"/>
          <w:szCs w:val="28"/>
        </w:rPr>
      </w:pPr>
      <w:r>
        <w:rPr>
          <w:rFonts w:cs="Georgia" w:ascii="Georgia" w:hAnsi="Georgia"/>
          <w:color w:val="141A16"/>
          <w:sz w:val="28"/>
          <w:szCs w:val="28"/>
        </w:rPr>
        <w:t>2.Улучшение осанки, гибкости суставов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141A16"/>
          <w:sz w:val="28"/>
          <w:szCs w:val="28"/>
        </w:rPr>
      </w:pPr>
      <w:r>
        <w:rPr>
          <w:rFonts w:cs="Georgia" w:ascii="Georgia" w:hAnsi="Georgia"/>
          <w:color w:val="141A16"/>
          <w:sz w:val="28"/>
          <w:szCs w:val="28"/>
        </w:rPr>
        <w:t>3.Совершенствование чувства ритма, музыкальности, двигатель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веренность в своих силах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спективно- тематическое планирование работы на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70"/>
        <w:gridCol w:w="5684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Меся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Тема занят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Содержание занятия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Упражнения на ориентировку в пространств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 xml:space="preserve">Правильное исходное положение. Ходьба и бег: с высоким подниманием колен, с отбрасыванием прямой ноги вперед и оттягиванием носка.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Наклоны, выпрямление и повороты головы, круговые движения плечами («паровозики»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Поочередное и одновременное сжимание в кулак и разжимание пальцев рук с изменением темпа музык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Упражнения на ориентировку в пространств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Перестроение в круг из шеренги, цепочки. Ориентировка в направлении движений вперед, назад, направо, налево, в круг, из круга. Упражнение для пальцев рук на детском пианино. Исполнение восходящей и нисходящей гаммы в пределах пяти нот одной октавы правой и левой рукой отдельно в среднем темпе. Движения рук в разных направлениях без предметов и с предметами (флажки, погремушки, ленты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Упражнения на ориентировку в пространств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Выполнение простых движений с предметами во время ходьбы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Наклоны, выпрямление и повороты головы, круговые движения плечами («паровозики»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Упражнение для пальцев рук на детском пианино. Исполнение восходящей и нисходящей гаммы в пределах пяти нот одной октавы правой и левой рукой отдельно в среднем темп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 xml:space="preserve">Ритмико-гимнастические упражнения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 xml:space="preserve">Ходьба и бег: с высоким подниманием колен, с отбрасыванием прямой ноги вперед и оттягиванием носка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Наклоны, выпрямление и повороты головы, круговые движения плечами («паровозики»). Движения рук в разных направлениях без предметов и с предметами (флажки, погремушки, ленты). Перекрестное поднимание и опускание рук. Одновременные движения правой руки вверх, левой – в сторону, правой руки – вперед, левой – вверх. Подняв руки в стороны и слегка наклонившись вперед, по сигналу учителя или акценту в музыке уронить руки вниз; быстрым, непрерывным движением предплечья свободно потрясти кистями. Поочередное и одновременное сжимание в кулак и разжимание пальцев рук с изменением темпа музыки. 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енным эмоциональным и динамическим характером музыки.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Ритмико-гимнастические упражне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 xml:space="preserve">Ходьба и бег: с высоким подниманием колен, с отбрасыванием прямой ноги вперед и оттягиванием носка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Наклоны и повороты туловища вправо, влево (класть и поднимать предметы перед собой и сбоку). Приседания с опорой и без опоры, с предметами (обруч, палка, флажки, мяч). Выставление левой ноги вперед, правой руки – перед собой; правой ноги – в сторону, левой руки – в сторону и т.д. Упражнение для пальцев рук на детском пианино. Исполнение восходящей и нисходящей гаммы в пределах пяти нот одной октавы правой и левой рукой отдельно в среднем темп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Ритмико-гимнастические упражне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 xml:space="preserve">Ходьба и бег: с высоким подниманием колен, с отбрасыванием прямой ноги вперед и оттягиванием носка.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 xml:space="preserve">Сгибание и разгибание ноги в подъеме, отведение стопы наружу и приведение ее внутрь, круговые движения стопой, выставление ноги на носок вперед и в стороны, вставание на полупальцы. Отстукивание, прохлопывание, протоптывание простых ритмических рисунков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Подняв плечи как можно выше, дать им свободно опуститься в нормальное положение. Свободное круговое движение рук. Упражнение для пальцев рук на детском пианино. Исполнение восходящей и нисходящей гаммы в пределах пяти нот одной октавы правой и левой рукой отдельно в среднем темп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Ритмико-гимнастические упражне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Перестроение в круг из шеренги, цепочки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Упражнения на выработку осанки. Изучение позиций рук: смена позиций рук отдельно каждой и обеими одновременно; провожать движение руки головой, взглядом. Перенесение тяжести тела с пяток на носки и обратно, с одной ноги на другую (маятник). Поочередное и одновременное сжимание в кулак и разжимание пальцев рук с изменением темпа музык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енным эмоциональным и динамическим характером музык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Упражнения с детскими музыкальными инструментам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Перестроение в круг из шеренги, цепочк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 xml:space="preserve">Наклоны, выпрямление и повороты головы, круговые движения плечами («паровозики»). Упражнение для пальцев рук на детском пианино. Исполнение восходящей и нисходящей гаммы в пределах пяти нот одной октавы правой и левой рукой отдельно в среднем темпе. Движения кистей рук в разных направлениях. Поочередное и одновременное сжимание в кулак и разжимание пальцев рук с изменением темпа музыки. Противопоставление первого пальца остальным на каждый акцент в музыке. 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Упражнения с детскими музыкальными инструментам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Выполнение простых движений с предметами во время ходь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 xml:space="preserve">Движения рук в разных направлениях без предметов и с предметами (флажки, погремушки, ленты). Упражнение для пальцев рук на детском пианино. Исполнение восходящей и нисходящей гаммы в пределах пяти нот одной октавы правой и левой рукой отдельно в среднем темпе. Отведение и приведение пальцев одной руки и обеих. Выделение пальцев рук. Упражнение для пальцев рук на детском пианино. Исполнение восходящей и нисходящей гаммы в пределах пяти нот одной октавы правой и левой рукой отдельно в среднем темпе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Упражнения с детскими музыкальными инструментам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Выполнение простых движений с предметами во время ходьб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 xml:space="preserve">Наклоны, выпрямление и повороты головы, круговые движения плечами («паровозики»). Отстукивание простых ритмических рисунков на барабане двумя палочками одновременно и каждой отдельно под счет учителя с проговариванием стихов, попевок и без них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Игры под музыку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Ходьба и бег: с высоким подниманием колен, с отбрасыванием прямой ноги вперед и оттягиванием носка. Движения рук в разных направлениях без предметов и с предметами (флажки, погремушки, ленты). Выполнение ритмичных движений в соответствии с различным характером музыки, динамикой (громко, тихо), регистрами (высокий, низкий). Изменение направления и формы ходьбы, бега, поскоков, танцевальных движений в соответствии с изменениями в музыке (легкий, танцевальный бег сменяется стремительным, спортивным; легкое, игривое подпрыгивание – тяжелым, комичным и т.д.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Игры под музыку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Ходьба и бег: с высоким подниманием колен, с отбрасыванием прямой ноги вперед и оттягиванием носка. Поочередное и одновременное сжимание в кулак и разжимание пальцев рук с изменением темпа музыки. 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енным эмоциональным и динамическим характером музыки. 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енным эмоциональным и динамическим характером музыки.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Танцевальные упражне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Ходьба и бег: с высоким подниманием колен, с отбрасыванием прямой ноги вперед и оттягиванием носка. Наклоны, выпрямление и повороты головы, круговые движения плечами («паровозики»). Поочередное и одновременное сжимание в кулак и разжимание пальцев рук с изменением темпа музыки. Упражнение для пальцев рук на детском пианино. Исполнение восходящей и нисходящей гаммы в пределах пяти нот одной октавы правой и левой рукой отдельно в среднем темпе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 xml:space="preserve">Знакомство с танцевальными движениями. Бодрый, спокойный, топающий шаг. Бег легкий, на полупальцах. Танец «Пальчики и ручки»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Танцевальные упражне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 xml:space="preserve">Исполнение восходящей и нисходящей гаммы в пределах пяти нот одной октавы правой и левой рукой отдельно в среднем темпе. Знакомство с танцевальными движениями. Бодрый, спокойный, топающий шаг. Бег легкий, на полупальцах. Танец «Пальчики и ручки»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Танцевальные упражнения. Танцы и пляск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Ходьба и бег: с высоким подниманием колен, с отбрасыванием прямой ноги вперед и оттягиванием носка. Подпрыгивание на двух ногах. Прямой галоп. Маховые движения рук. Элементы русской пляски: простой хороводный шаг, шаг на всей ступне, подбоченившись двумя руками (для девочек движение с платочками). Притопы одной ногой и поочередно, выставление ноги с носка на пятку. Танец «Стукалка». Пляска с султанчикам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Танцевальные упражнения. Танцы и пляск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Элементы русской пляски: простой хороводный шаг, шаг на всей ступне, подбоченившись двумя руками (для девочек движение с платочками). Притопы одной ногой и поочередно, выставление ноги с носка на пятку. Танец «Стукалка». Пляска с султанчи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Упражнения на ориентировку в пространств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Правильное исходное положение. Ходьба и бег: с высоким подниманием колен, с отбрасыванием прямой ноги вперед и оттягиванием носка. Наклоны, выпрямление и повороты головы, круговые движения плечами («паровозики»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Поочередное и одновременное сжимание в кулак и разжимание пальцев рук с изменением темпа музык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Упражнения на ориентировку в пространств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Перестроение в круг из шеренги, цепочки. Ориентировка в направлении движений вперед, назад, направо, налево, в круг, из круга. Упражнение для пальцев рук на детском пианино. Исполнение восходящей и нисходящей гаммы в пределах пяти нот одной октавы правой и левой рукой отдельно в среднем темпе. Движения рук в разных направлениях без предметов и с предметами (флажки, погремушки, ленты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Упражнения на ориентировку в пространств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Выполнение простых движений с предметами во время ходьб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Наклоны, выпрямление и повороты головы, круговые движения плечами («паровозики»). Упражнение для пальцев рук на детском пианино. Исполнение восходящей и нисходящей гаммы в пределах пяти нот одной октавы правой и левой рукой отдельно в среднем темпе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Упражнения на ориентировку в пространств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Поочередное и одновременное сжимание в кулак и разжимание пальцев рук с изменением темпа музыки. 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енным эмоциональным и динамическим характером музык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 xml:space="preserve">Ритмико-гимнастические упражнения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 xml:space="preserve">Ходьба и бег: с высоким подниманием колен, с отбрасыванием прямой ноги вперед и оттягиванием носка. Наклоны, выпрямление и повороты головы, круговые движения плечами («паровозики»). Движения рук в разных направлениях без предметов и с предметами (флажки, погремушки, ленты). Перекрестное поднимание и опускание рук. Одновременные движения правой руки вверх, левой – в сторону, правой руки – вперед, левой – вверх. Подняв руки в стороны и слегка наклонившись вперед, по сигналу учителя или акценту в музыке уронить руки вниз; быстрым, непрерывным движением предплечья свободно потрясти кистями.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Поочередное и одновременное сжимание в кулак и разжимание пальцев рук с изменением темпа музык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енным эмоциональным и динамическим характером музыки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 xml:space="preserve">Ритмико-гимнастические упражнения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 xml:space="preserve">Наклоны, выпрямление и повороты головы, круговые движения плечами («паровозики»). Движения рук в разных направлениях без предметов и с предметами (флажки, погремушки, ленты). Перекрестное поднимание и опускание рук. Одновременные движения правой руки вверх, левой – в сторону, правой руки – вперед, левой – вверх. Подняв руки в стороны и слегка наклонившись вперед, по сигналу учителя или акценту в музыке уронить руки вниз; быстрым, непрерывным движением предплечья свободно потрясти кистями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Ритмико-гимнастические упражне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 xml:space="preserve">Ходьба и бег: с высоким подниманием колен, с отбрасыванием прямой ноги вперед и оттягиванием носка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Наклоны и повороты туловища вправо, влево (класть и поднимать предметы перед собой и сбоку). Приседания с опорой и без опоры, с предметами (обруч, палка, флажки, мяч). Выставление левой ноги вперед, правой руки – перед собой; правой ноги – в сторону, левой руки – в сторону и т.д. Упражнение для пальцев рук на детском пианино. Исполнение восходящей и нисходящей гаммы в пределах пяти нот одной октавы правой и левой рукой отдельно в среднем темп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Ритмико-гимнастические упражне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 xml:space="preserve">Ходьба и бег: с высоким подниманием колен, с отбрасыванием прямой ноги вперед и оттягиванием носка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Сгибание и разгибание ноги в подъеме, отведение стопы наружу и приведение ее внутрь, круговые движения стопой, выставление ноги на носок вперед и в стороны, вставание на полупальцы. Отстукивание, прохлопывание, протоптывание простых ритмических рисунков. Подняв плечи как можно выше, дать им свободно опуститься в нормальное положение. Свободное круговое движение рук. Упражнение для пальцев рук на детском пианино. Исполнение восходящей и нисходящей гаммы в пределах пяти нот одной октавы правой и левой рукой отдельно в среднем темп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Ритмико-гимнастические упражне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Перестроение в круг из шеренги, цепочки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Упражнения на выработку осанки. Изучение позиций рук: смена позиций рук отдельно каждой и обеими одновременно; провожать движение руки головой, взглядом. Перенесение тяжести тела с пяток на носки и обратно, с одной ноги на другую (маятник). Поочередное и одновременное сжимание в кулак и разжимание пальцев рук с изменением темпа музык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енным эмоциональным и динамическим характером музык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Упражнения с детскими музыкальными инструментам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Перестроение в круг из шеренги, цепочк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 xml:space="preserve">Наклоны, выпрямление и повороты головы, круговые движения плечами («паровозики»). Упражнение для пальцев рук на детском пианино. Исполнение восходящей и нисходящей гаммы в пределах пяти нот одной октавы правой и левой рукой отдельно в среднем темпе. Движения кистей рук в разных направлениях. Поочередное и одновременное сжимание в кулак и разжимание пальцев рук с изменением темпа музыки. Противопоставление первого пальца остальным на каждый акцент в музыке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Упражнения с детскими музыкальными инструментам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Выполнение простых движений с предметами во время ходьб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 xml:space="preserve">Движения рук в разных направлениях без предметов и с предметами (флажки, погремушки, ленты). Упражнение для пальцев рук на детском пианино. Исполнение восходящей и нисходящей гаммы в пределах пяти нот одной октавы правой и левой рукой отдельно в среднем темпе. Отведение и приведение пальцев одной руки и обеих. Выделение пальцев рук. Упражнение для пальцев рук на детском пианино. Исполнение восходящей и нисходящей гаммы в пределах пяти нот одной октавы правой и левой рукой отдельно в среднем темпе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Упражнения с детскими музыкальными инструментам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Выполнение простых движений с предметами во время ходьб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 xml:space="preserve">Наклоны, выпрямление и повороты головы, круговые движения плечами («паровозики»). Отстукивание простых ритмических рисунков на барабане двумя палочками одновременно и каждой отдельно под счет учителя с проговариванием стихов, попевок и без них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Игры под музыку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Передача притопами, хлопками и другими движениями резких акцентов в музыке. Музыкальные игры с предметами. Изменение направления и формы ходьбы, бега, поскоков, танцевальных движений в соответствии с изменениями в музыке (легкий, танцевальный бег сменяется стремительным, спортивным; легкое, игривое подпрыгивание – тяжелым, комичным и т.д.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Игры под музыку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Ходьба и бег: с высоким подниманием колен, с отбрасыванием прямой ноги вперед и оттягиванием носка. Движения рук в разных направлениях без предметов и с предметами (флажки, погремушки, ленты). Выполнение ритмичных движений в соответствии с различным характером музыки, динамикой (громко, тихо), регистрами (высокий, низкий). Выполнение ритмичных движений в соответствии с различным характером музыки, динамикой (громко, тихо), регистрами (высокий, низкий). Игры с пением и речевым сопровождением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Танцевальные упражне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Движения парами: бег, ходьба, кружение на месте. Хороводы в кругу, пляски с притопами, кружением, хлопками. Танец «Пальчики и ручки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Танцевальные упражне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Подпрыгивание на двух ногах. Прямой гало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 xml:space="preserve">Подпрыгивание на двух ногах. Прямой галоп. Маховые движения рук. Элементы русской пляски: простой хороводный шаг, шаг на всей ступне, подбоченившись двумя руками (для девочек движение с платочками). Притопы одной ногой и поочередно, выставление ноги с носка на пятку. Танец «Подружились»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Танцы и пляск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Ходьба и бег: с высоким подниманием колен, с отбрасыванием прямой ноги вперед и оттягиванием носка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Наклоны, выпрямление и повороты головы, круговые движения плечами («паровозики»). Поочередное и одновременное сжимание в кулак и разжимание пальцев рук с изменением темпа музыки. 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енным эмоциональным и динамическим характером музык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  <w:t>Пляска с притоп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0:00Z</dcterms:created>
  <dc:creator>Секретарь</dc:creator>
  <dc:description/>
  <cp:keywords/>
  <dc:language>en-US</dc:language>
  <cp:lastModifiedBy>User</cp:lastModifiedBy>
  <dcterms:modified xsi:type="dcterms:W3CDTF">2014-09-28T08:19:00Z</dcterms:modified>
  <cp:revision>12</cp:revision>
  <dc:subject/>
  <dc:title/>
</cp:coreProperties>
</file>