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2" w:before="285" w:after="120"/>
        <w:jc w:val="center"/>
        <w:rPr/>
      </w:pPr>
      <w:r>
        <w:rPr>
          <w:b/>
          <w:bCs/>
          <w:caps/>
          <w:sz w:val="28"/>
          <w:szCs w:val="28"/>
        </w:rPr>
        <w:t>Шарик воздушный, веселый и нужный!</w:t>
        <w:br/>
      </w:r>
      <w:r>
        <w:rPr>
          <w:b/>
          <w:bCs/>
          <w:sz w:val="28"/>
          <w:szCs w:val="28"/>
        </w:rPr>
        <w:t>(Игровая развлекательная программа)</w:t>
      </w:r>
    </w:p>
    <w:p>
      <w:pPr>
        <w:pStyle w:val="Normal"/>
        <w:shd w:fill="FFFFFF" w:val="clear"/>
        <w:autoSpaceDE w:val="false"/>
        <w:spacing w:lineRule="auto" w:line="242" w:before="0" w:after="6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Действующие лица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710" w:leader="none"/>
        </w:tabs>
        <w:autoSpaceDE w:val="false"/>
        <w:spacing w:lineRule="auto" w:line="24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оуны: Плям           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710" w:leader="none"/>
          <w:tab w:val="left" w:pos="4860" w:leader="none"/>
        </w:tabs>
        <w:autoSpaceDE w:val="false"/>
        <w:spacing w:lineRule="auto" w:line="242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им</w:t>
        <w:tab/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710" w:leader="none"/>
        </w:tabs>
        <w:autoSpaceDE w:val="false"/>
        <w:spacing w:lineRule="auto" w:line="242" w:before="75" w:after="0"/>
        <w:ind w:firstLine="16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творческих номеров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710" w:leader="none"/>
        </w:tabs>
        <w:autoSpaceDE w:val="false"/>
        <w:spacing w:lineRule="auto" w:line="242"/>
        <w:ind w:firstLine="16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конкурсов и игр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42" w:before="75" w:after="0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Оборудование</w:t>
      </w:r>
      <w:r>
        <w:rPr>
          <w:color w:val="000000"/>
          <w:sz w:val="28"/>
          <w:szCs w:val="28"/>
        </w:rPr>
        <w:t>: воздушные шары разной формы и расцветки, корзины, макет чудо-дерева, сувениры-призы, веселое музыкальное сопровождение в быстром темпе.</w:t>
      </w:r>
    </w:p>
    <w:p>
      <w:pPr>
        <w:pStyle w:val="Normal"/>
        <w:shd w:fill="FFFFFF" w:val="clear"/>
        <w:autoSpaceDE w:val="false"/>
        <w:spacing w:lineRule="auto" w:line="242" w:before="135" w:after="13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мероприятия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42"/>
        <w:ind w:first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записи звучит веселая музыка. На сцене появляются дети, в руках у них разноцветные воздушные шары. Исполняется упражнение «Разноцветные шары»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42" w:before="0" w:after="120"/>
        <w:ind w:first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тем на сцену, закрывшись гирляндой воздушных ярких шаров, выскакивают веселые клоуны. Это Плям и Плим. Они подтанцовывают, затем появляются из-под воздушных шаров и озорно подмигивают зрителям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64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Плям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64"/>
        <w:ind w:left="99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т, друзья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64"/>
        <w:ind w:left="99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клоун – Плям!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64"/>
        <w:ind w:left="99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шариков-смешинок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64"/>
        <w:ind w:left="99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 вам преподам!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64" w:before="120" w:after="0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Плим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64"/>
        <w:ind w:left="990"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 я, представляюсь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64"/>
        <w:ind w:left="990"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оун – Плим!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64"/>
        <w:ind w:left="990"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воздушными шарами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64"/>
        <w:ind w:left="990"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очень дружен, от них неотделим!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64" w:before="120" w:after="0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Клоуны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вместе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64"/>
        <w:ind w:left="990" w:firstLine="180"/>
        <w:jc w:val="both"/>
        <w:rPr>
          <w:sz w:val="28"/>
          <w:szCs w:val="28"/>
        </w:rPr>
      </w:pPr>
      <w:r>
        <w:rPr>
          <w:sz w:val="28"/>
          <w:szCs w:val="28"/>
        </w:rPr>
        <w:t>Шарик воздушный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64"/>
        <w:ind w:left="99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еселый и нужный!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64"/>
        <w:ind w:left="99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 своем многоцветье неотразим!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64"/>
        <w:ind w:left="990" w:firstLine="180"/>
        <w:jc w:val="both"/>
        <w:rPr>
          <w:sz w:val="28"/>
          <w:szCs w:val="28"/>
        </w:rPr>
      </w:pPr>
      <w:r>
        <w:rPr>
          <w:sz w:val="28"/>
          <w:szCs w:val="28"/>
        </w:rPr>
        <w:t>Ребятам ну просто необходим!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64" w:before="120" w:after="0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Плям</w:t>
      </w:r>
      <w:r>
        <w:rPr>
          <w:color w:val="000000"/>
          <w:sz w:val="28"/>
          <w:szCs w:val="28"/>
        </w:rPr>
        <w:t>. Друзья, всем, конечно же, хорошо знакомы цветные воздушные шары! Они являются любимой ребячьей забавой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64" w:before="45" w:after="0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Плим</w:t>
      </w:r>
      <w:r>
        <w:rPr>
          <w:color w:val="000000"/>
          <w:sz w:val="28"/>
          <w:szCs w:val="28"/>
        </w:rPr>
        <w:t>. С воздушными шариками можно придумать множество интересных затей и забав! Ими можно украсить концертную площадку и сцену, из них можно делать различные смешные игрушки!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64" w:before="45" w:after="0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Плям</w:t>
      </w:r>
      <w:r>
        <w:rPr>
          <w:color w:val="000000"/>
          <w:sz w:val="28"/>
          <w:szCs w:val="28"/>
        </w:rPr>
        <w:t>. С ними, естественно, можно замечательно развлечься и поиграть! Для этого мы с вами здесь сегодня и собрались!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64" w:before="120" w:after="0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Клоуны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вместе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64"/>
        <w:ind w:left="990" w:firstLine="210"/>
        <w:jc w:val="both"/>
        <w:rPr>
          <w:sz w:val="28"/>
          <w:szCs w:val="28"/>
        </w:rPr>
      </w:pPr>
      <w:r>
        <w:rPr>
          <w:sz w:val="28"/>
          <w:szCs w:val="28"/>
        </w:rPr>
        <w:t>Шарик я надую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64"/>
        <w:ind w:left="990" w:firstLine="2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итку привяжу,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64"/>
        <w:ind w:left="990" w:firstLine="210"/>
        <w:jc w:val="both"/>
        <w:rPr>
          <w:sz w:val="28"/>
          <w:szCs w:val="28"/>
        </w:rPr>
      </w:pPr>
      <w:r>
        <w:rPr>
          <w:sz w:val="28"/>
          <w:szCs w:val="28"/>
        </w:rPr>
        <w:t>А затем придумаю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64"/>
        <w:ind w:left="990" w:firstLine="210"/>
        <w:jc w:val="both"/>
        <w:rPr>
          <w:sz w:val="28"/>
          <w:szCs w:val="28"/>
        </w:rPr>
      </w:pPr>
      <w:r>
        <w:rPr>
          <w:sz w:val="28"/>
          <w:szCs w:val="28"/>
        </w:rPr>
        <w:t>Затею не одну!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64" w:before="120" w:after="0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Плям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64"/>
        <w:ind w:left="990" w:firstLine="1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ние, друзья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64"/>
        <w:ind w:left="990" w:firstLine="1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у начинаем!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64"/>
        <w:ind w:left="990" w:firstLine="1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рики цветные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64"/>
        <w:ind w:left="990" w:firstLine="1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л мы запускаем!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66" w:before="120" w:after="0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Плим</w:t>
      </w:r>
      <w:r>
        <w:rPr>
          <w:color w:val="000000"/>
          <w:sz w:val="28"/>
          <w:szCs w:val="28"/>
        </w:rPr>
        <w:t>. Сейчас мы передадим вам в зал, друзья, два больших воздушных шара разного цвета. Ваша задача – передавать их по левой и по правой стороне зала над головой, слегка подбрасывая шары руками. Сначала вы перемещаете шарики до конца зала, а затем возвращаете их с конца зала обратно нам на сцену. Команда, которая сделает это быстрее и аккуратнее, побеждает в этой веселой эстафете! Начинать передачу шаров будем одновременно, по команде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66" w:before="45" w:after="45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Плям</w:t>
      </w:r>
      <w:r>
        <w:rPr>
          <w:color w:val="000000"/>
          <w:sz w:val="28"/>
          <w:szCs w:val="28"/>
        </w:rPr>
        <w:t>. Приготовились! Начали!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66"/>
        <w:ind w:first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вучит веселая быстрая музыка. Клоуны передают в зал два больших разноцветных и прочных воздушных шара. Зрители, разделившись на две команды, передают их по залу, туда и обратно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64" w:before="45" w:after="0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Плям</w:t>
      </w:r>
      <w:r>
        <w:rPr>
          <w:color w:val="000000"/>
          <w:sz w:val="28"/>
          <w:szCs w:val="28"/>
        </w:rPr>
        <w:t>. Ну что ж, начали мы очень даже неплохо! Главное – продолжать в том же духе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64" w:before="45" w:after="0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Плим</w:t>
      </w:r>
      <w:r>
        <w:rPr>
          <w:color w:val="000000"/>
          <w:sz w:val="28"/>
          <w:szCs w:val="28"/>
        </w:rPr>
        <w:t>. Как вы знаете, воздушные шары бывают различных видов, размеров и цветов, но наиболее любимыми воздушными шариками-смешариками являются те, из которых можно сделать какую-нибудь смешную фигуру!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64" w:before="45" w:after="0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Плям</w:t>
      </w:r>
      <w:r>
        <w:rPr>
          <w:color w:val="000000"/>
          <w:sz w:val="28"/>
          <w:szCs w:val="28"/>
        </w:rPr>
        <w:t>. Приглашаем на сцену (4–6) смелых и умелых ребят!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64"/>
        <w:ind w:first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лоуны выбирают игроков, ставят их в одну линию на авансцене и знакомятся с ним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64" w:before="45" w:after="0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Плим</w:t>
      </w:r>
      <w:r>
        <w:rPr>
          <w:color w:val="000000"/>
          <w:sz w:val="28"/>
          <w:szCs w:val="28"/>
        </w:rPr>
        <w:t>. Вручаем вам уже надутые длинные-предлинные воздушные шарики-смешарики. Минутку-другую подумайте и попробуйте соорудить из этого длинного шарика забавную зверюшку. Например, собачку, зайчика или вымышленного друг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64" w:before="45" w:after="45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Плям</w:t>
      </w:r>
      <w:r>
        <w:rPr>
          <w:color w:val="000000"/>
          <w:sz w:val="28"/>
          <w:szCs w:val="28"/>
        </w:rPr>
        <w:t>. Не торопитесь, делайте все аккуратненько и осторожненько, а мы пока что посмотрим выступление наших юных артистов – будущих звезд!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64"/>
        <w:ind w:first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 приступают к выполнению задания, в это время идет выступление творческих коллективов или отдельных исполнителей. После этого юные умельцы демонстрируют свои поделки. Детей награждают призами. Программу вновь продолжают веселые клоуны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64" w:before="120" w:after="0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Клоуны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вместе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64"/>
        <w:ind w:left="99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рались, молодцы!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64"/>
        <w:ind w:left="99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, все вы удальцы!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64"/>
        <w:ind w:left="99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награды получайте!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64"/>
        <w:ind w:left="99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, кто с нами, не скучайте!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64"/>
        <w:ind w:left="99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м праздник продолжать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64"/>
        <w:ind w:left="99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ышей мы развлекать!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64" w:before="120" w:after="0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Плям</w:t>
      </w:r>
      <w:r>
        <w:rPr>
          <w:color w:val="000000"/>
          <w:sz w:val="28"/>
          <w:szCs w:val="28"/>
        </w:rPr>
        <w:t>. Следующая забава – музыкально-танцевальная! Она так и называется «Танец с воздушным шариком на ноге»!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64" w:before="45" w:after="0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Плим</w:t>
      </w:r>
      <w:r>
        <w:rPr>
          <w:color w:val="000000"/>
          <w:sz w:val="28"/>
          <w:szCs w:val="28"/>
        </w:rPr>
        <w:t>. Сейчас мы выберем из зала 4–6 ребят и будем с ними играть и танцевать!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64" w:before="45" w:after="0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Плям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(зрителям). </w:t>
      </w:r>
      <w:r>
        <w:rPr>
          <w:color w:val="000000"/>
          <w:sz w:val="28"/>
          <w:szCs w:val="28"/>
        </w:rPr>
        <w:t>Ну а вы, друзья, будете дружно болеть за наших игроков. Самый лучший болельщик тоже получит приз – красивый и яркий воздушный шарик-смешарик!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64" w:before="60" w:after="0"/>
        <w:ind w:first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лоуны выбирают игроков, выводят их на площадку и расставляют в шахматном порядке. Далее они привязывают к одной ножке игроков воздушный шарик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64"/>
        <w:ind w:first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дача игроков состоит в том, чтобы, исполняя веселый танец, нечаянно не лопнуть привязанный на ноге воздушный шар. По окончании конкурса победителей награждают призам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64" w:before="60" w:after="0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Плям</w:t>
      </w:r>
      <w:r>
        <w:rPr>
          <w:color w:val="000000"/>
          <w:sz w:val="28"/>
          <w:szCs w:val="28"/>
        </w:rPr>
        <w:t>. Теперь, друзья, мы хотим предложить вашему вниманию «Шариковую эстафету»!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64" w:before="45" w:after="15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Плим</w:t>
      </w:r>
      <w:r>
        <w:rPr>
          <w:color w:val="000000"/>
          <w:sz w:val="28"/>
          <w:szCs w:val="28"/>
        </w:rPr>
        <w:t>. Нам нужны две команды по 6 человек!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64" w:before="15" w:after="15"/>
        <w:ind w:first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лоуны формируют две команды, по 6 человек в каждой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64" w:before="45" w:after="0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Плям</w:t>
      </w:r>
      <w:r>
        <w:rPr>
          <w:color w:val="000000"/>
          <w:sz w:val="28"/>
          <w:szCs w:val="28"/>
        </w:rPr>
        <w:t>. Прекрасно! Две команды у нас есть! Одну из них мы назовем «Бам»! А другую – «Бум»! Выбирайте любую из команд и дружно за нее болейте!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64" w:before="45" w:after="0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Плим</w:t>
      </w:r>
      <w:r>
        <w:rPr>
          <w:color w:val="000000"/>
          <w:sz w:val="28"/>
          <w:szCs w:val="28"/>
        </w:rPr>
        <w:t>. А сейчас внимание, приступаем к проведению «Шариковой эстафеты»!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Шариковая эстафета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6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I этап </w:t>
      </w:r>
      <w:r>
        <w:rPr>
          <w:sz w:val="28"/>
          <w:szCs w:val="28"/>
        </w:rPr>
        <w:t>– надуть на старте воздушный шарик, добежать с ним до финиша и оставить его в специально приготовленной разноцветной корзин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60" w:after="0"/>
        <w:ind w:firstLine="360"/>
        <w:jc w:val="both"/>
        <w:rPr/>
      </w:pPr>
      <w:r>
        <w:rPr>
          <w:color w:val="000000"/>
          <w:sz w:val="28"/>
          <w:szCs w:val="28"/>
        </w:rPr>
        <w:t>II этап</w:t>
      </w:r>
      <w:r>
        <w:rPr>
          <w:sz w:val="28"/>
          <w:szCs w:val="28"/>
        </w:rPr>
        <w:t xml:space="preserve"> – пробежать от старта до финиша и обратно с двумя воздушными шарами, обхватив их обеими руками, и одним шариком, зажатым между ног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60" w:after="0"/>
        <w:ind w:firstLine="360"/>
        <w:jc w:val="both"/>
        <w:rPr/>
      </w:pPr>
      <w:r>
        <w:rPr>
          <w:color w:val="000000"/>
          <w:sz w:val="28"/>
          <w:szCs w:val="28"/>
        </w:rPr>
        <w:t>III этап</w:t>
      </w:r>
      <w:r>
        <w:rPr>
          <w:sz w:val="28"/>
          <w:szCs w:val="28"/>
        </w:rPr>
        <w:t xml:space="preserve"> – добежать до финиша и на специально приготовленной основе (макет дерева) прикрепить по одному воздушному шарику каждому участнику. Воздушные шарики – это листочки чудо-дерева, символизирующие легкость, непринужденность, полетность, игривость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6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IV этап </w:t>
      </w:r>
      <w:r>
        <w:rPr>
          <w:sz w:val="28"/>
          <w:szCs w:val="28"/>
        </w:rPr>
        <w:t>– футбол с воздушным шариком. Дойти до финиша, подбрасывая шарик подъемом ноги. От финиша до старта нести шарик в руках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6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V этап </w:t>
      </w:r>
      <w:r>
        <w:rPr>
          <w:sz w:val="28"/>
          <w:szCs w:val="28"/>
        </w:rPr>
        <w:t>– добежать от старта до финиша и обратно, держась всей командой за гирлянду из разноцветных воздушных шаров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6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манду, победившую в «Шариковой эстафете», награждают подаркам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64" w:before="120" w:after="15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Клоуны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вместе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64"/>
        <w:ind w:left="990" w:firstLine="4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ж, закончена игра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64"/>
        <w:ind w:left="990" w:firstLine="4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рощаться нам пора!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64"/>
        <w:ind w:left="990" w:firstLine="4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рики вы уважайте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64"/>
        <w:ind w:left="990" w:firstLine="4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х не лопайте – играйте!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64"/>
        <w:ind w:left="990" w:firstLine="4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ут вам они служить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64"/>
        <w:ind w:left="990" w:firstLine="4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лекать и веселить!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64"/>
        <w:ind w:left="990" w:firstLine="4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арики воздушные –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lineRule="auto" w:line="264"/>
        <w:ind w:left="990" w:firstLine="4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м очень нужные!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вучит веселая музыка. Клоуны пускают в зал разноцветные ша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0:56:00Z</dcterms:created>
  <dc:creator>Vivere</dc:creator>
  <dc:description/>
  <cp:keywords/>
  <dc:language>en-US</dc:language>
  <cp:lastModifiedBy>Vivere</cp:lastModifiedBy>
  <dcterms:modified xsi:type="dcterms:W3CDTF">2010-05-21T10:56:00Z</dcterms:modified>
  <cp:revision>3</cp:revision>
  <dc:subject/>
  <dc:title/>
</cp:coreProperties>
</file>