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гровые упражнения к мониторингу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ладший возраст (Ясельная групп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8"/>
        <w:gridCol w:w="2409"/>
        <w:gridCol w:w="2693"/>
        <w:gridCol w:w="3500"/>
        <w:gridCol w:w="411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следуемые 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ов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ж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Содерж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дьба ,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По ровненькой дорожке»,</w:t>
            </w:r>
          </w:p>
          <w:p>
            <w:pPr>
              <w:pStyle w:val="Normal"/>
              <w:rPr/>
            </w:pPr>
            <w:r>
              <w:rPr/>
              <w:t>2. «Бегите ко мне», 3.«Солнышко и дождик»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ь умение ходить и бегать, не наталкиваясь на других детей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и бег в рассыпную, и в колонну друг за другом , с выполнением зад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/>
              <w:t>4 балла: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/>
              <w:t>3 балла: ребенок выполняет упражнение с трудом, имеются значительные  ошибки.</w:t>
            </w:r>
          </w:p>
          <w:p>
            <w:pPr>
              <w:pStyle w:val="Normal"/>
              <w:jc w:val="both"/>
              <w:rPr/>
            </w:pPr>
            <w:r>
              <w:rPr/>
              <w:t>2 балла: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jc w:val="both"/>
              <w:rPr/>
            </w:pPr>
            <w:r>
              <w:rPr/>
              <w:t>0 баллов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Зайка- попрыгайка», 2.«Перепрыгни ручеёк», 3.««Допрыгни до…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ь умение прыгать на двух ногах на месте и с продвижением вперё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ыжки на двух ногах стоя на месте и с продвижением вперёд, руки на пояс.</w:t>
            </w:r>
          </w:p>
          <w:p>
            <w:pPr>
              <w:pStyle w:val="Normal"/>
              <w:rPr/>
            </w:pPr>
            <w:r>
              <w:rPr/>
              <w:t>2.Прыжки на двух ногах с перепрыгиванием  нарисованных 2 полосок (имитирующих ручеёк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/>
              <w:t>4 балла: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/>
              <w:t>3 балла: ребенок выполняет упражнение с трудом, имеются значительные  ошибки.</w:t>
            </w:r>
          </w:p>
          <w:p>
            <w:pPr>
              <w:pStyle w:val="Normal"/>
              <w:jc w:val="both"/>
              <w:rPr/>
            </w:pPr>
            <w:r>
              <w:rPr/>
              <w:t>2 балла: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jc w:val="both"/>
              <w:rPr/>
            </w:pPr>
            <w:r>
              <w:rPr/>
              <w:t>0 баллов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зание и пе- релезание</w:t>
            </w:r>
          </w:p>
          <w:p>
            <w:pPr>
              <w:pStyle w:val="Normal"/>
              <w:ind w:left="-731" w:firstLine="731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«Проползи под верёвочкой»</w:t>
            </w:r>
          </w:p>
          <w:p>
            <w:pPr>
              <w:pStyle w:val="Normal"/>
              <w:rPr/>
            </w:pPr>
            <w:r>
              <w:rPr/>
              <w:t>2.«Курочка хохлат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мение подлезать под натянутую верёвку и перелезать через гимнастическую скамейку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зание на четвереньках, с опорой на руки и на ноги, в присядку, под натянутой верёвкой.</w:t>
            </w:r>
          </w:p>
          <w:p>
            <w:pPr>
              <w:pStyle w:val="Normal"/>
              <w:rPr/>
            </w:pPr>
            <w:r>
              <w:rPr/>
              <w:t xml:space="preserve">2.Подвижная игра с перелезанием через  гимнастическую скамейку, с опорой на ру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баллов:</w:t>
            </w:r>
            <w:r>
              <w:rPr/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:</w:t>
            </w:r>
            <w:r>
              <w:rPr/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баллов</w:t>
            </w:r>
            <w:r>
              <w:rPr/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ладение мяч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.«Рассыпался горох»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2.« Колобок»</w:t>
            </w:r>
          </w:p>
          <w:p>
            <w:pPr>
              <w:pStyle w:val="Normal"/>
              <w:rPr/>
            </w:pPr>
            <w:r>
              <w:rPr/>
              <w:t xml:space="preserve">3.«Прокати мяч в воротики» </w:t>
            </w:r>
          </w:p>
          <w:p>
            <w:pPr>
              <w:pStyle w:val="Normal"/>
              <w:rPr/>
            </w:pPr>
            <w:r>
              <w:rPr/>
              <w:t>4.«Докинь до         игрушки»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явить умение брать, держать, переносить, класть, катать мяч и бросать двумя рукам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  <w:t>1.Собирание цветных шариков рассыпанных на полу в большую корзину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/>
              <w:t>2. Катание мяча двумя руками по дорожке (не отрывая рук от мяч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Катание мяча через  воротики воспитателю.</w:t>
            </w:r>
          </w:p>
          <w:p>
            <w:pPr>
              <w:pStyle w:val="Normal"/>
              <w:rPr/>
            </w:pPr>
            <w:r>
              <w:rPr/>
              <w:t>4. Бросок  двумя руками из-за головы в даль,  стараясь добросить до игрушки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баллов:</w:t>
            </w:r>
            <w:r>
              <w:rPr/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:</w:t>
            </w:r>
            <w:r>
              <w:rPr/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баллов</w:t>
            </w:r>
            <w:r>
              <w:rPr/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кинь через верёвоч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ить умение бросать мяч двумя и одной рукам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роски правой и левой рукой малого мяча через натянутую верёвку чуть выше роста ребён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баллов:</w:t>
            </w:r>
            <w:r>
              <w:rPr/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балла:</w:t>
            </w:r>
            <w:r>
              <w:rPr/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</w:t>
            </w:r>
            <w:r>
              <w:rPr/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 баллов</w:t>
            </w:r>
            <w:r>
              <w:rPr/>
              <w:t xml:space="preserve">, физически не  выполняет его. </w:t>
            </w:r>
          </w:p>
        </w:tc>
      </w:tr>
      <w:tr>
        <w:trPr>
          <w:trHeight w:val="4062" w:hRule="atLeast"/>
        </w:trPr>
        <w:tc>
          <w:tcPr>
            <w:tcW w:w="1512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9:00Z</dcterms:created>
  <dc:creator>Маргарита</dc:creator>
  <dc:description/>
  <cp:keywords/>
  <dc:language>en-US</dc:language>
  <cp:lastModifiedBy>ольг</cp:lastModifiedBy>
  <dcterms:modified xsi:type="dcterms:W3CDTF">2012-05-08T20:28:00Z</dcterms:modified>
  <cp:revision>12</cp:revision>
  <dc:subject/>
  <dc:title/>
</cp:coreProperties>
</file>