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Игровые упражнения к мониторингу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Средний возраст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1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128"/>
        <w:gridCol w:w="2409"/>
        <w:gridCol w:w="2693"/>
        <w:gridCol w:w="3500"/>
        <w:gridCol w:w="4111"/>
      </w:tblGrid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сследуемые парамет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Игровы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ж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lang w:val="ru-RU"/>
              </w:rPr>
              <w:t>Задачи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/>
              <w:t>Содержание упражнени</w:t>
            </w:r>
            <w:r>
              <w:rPr>
                <w:lang w:val="ru-RU"/>
              </w:rPr>
              <w:t>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Критерии оценки</w:t>
            </w:r>
          </w:p>
        </w:tc>
      </w:tr>
      <w:tr>
        <w:trPr>
          <w:trHeight w:val="3548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ьб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« Будь внимательны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.«Иголочка и ниточ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Пройди по ориентира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явить умение ходить в разных направлениях с опорой на ориентиры и заданные сигналы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Ходьба друг за другом, и  врассыпную выполняя задания по сигналу.</w:t>
            </w:r>
          </w:p>
          <w:p>
            <w:pPr>
              <w:pStyle w:val="Normal"/>
              <w:rPr/>
            </w:pPr>
            <w:r>
              <w:rPr/>
              <w:t>2.Ходьба друг в колонну по одному изменяя направления, следуя за воспитателем.</w:t>
            </w:r>
          </w:p>
          <w:p>
            <w:pPr>
              <w:pStyle w:val="Normal"/>
              <w:rPr/>
            </w:pPr>
            <w:r>
              <w:rPr/>
              <w:t>3.Ходьба по одному по ориентира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 баллов</w:t>
            </w:r>
            <w:r>
              <w:rPr/>
              <w:t>: ребенок выполняет упражнение без ошибок, действует самостоятельно, по словесной инструкции педагог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 балла:</w:t>
            </w:r>
            <w:r>
              <w:rPr/>
              <w:t xml:space="preserve"> ребенок выполняет упражнение с незначительными ошибками.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 балла:</w:t>
            </w:r>
            <w:r>
              <w:rPr/>
              <w:t xml:space="preserve"> ребенок выполняет упражнение с трудом, имеются значительные  ошибки.</w:t>
            </w:r>
          </w:p>
          <w:p>
            <w:pPr>
              <w:pStyle w:val="Normal"/>
              <w:rPr/>
            </w:pPr>
            <w:r>
              <w:rPr>
                <w:b/>
              </w:rPr>
              <w:t>2  балла:</w:t>
            </w:r>
            <w:r>
              <w:rPr/>
              <w:t xml:space="preserve"> упражнение практически не выполнено, однако ребёнок делает попытки к его выполнению.</w:t>
            </w:r>
          </w:p>
          <w:p>
            <w:pPr>
              <w:pStyle w:val="Normal"/>
              <w:rPr/>
            </w:pPr>
            <w:r>
              <w:rPr>
                <w:b/>
              </w:rPr>
              <w:t>0  баллов</w:t>
            </w:r>
            <w:r>
              <w:rPr/>
              <w:t>: ребёнок не предпринимает попыток к выполнению теста, физически не в состоянии его выполни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22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«Кто первый возьмёт флаж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 Ловишка бери лент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явить умение бегать не наталкиваясь друг на друга в разных направлениях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Бег по прямой, на перегонки с партнёром до флажка,  (расстояние 10 метров)</w:t>
            </w:r>
          </w:p>
          <w:p>
            <w:pPr>
              <w:pStyle w:val="Normal"/>
              <w:rPr/>
            </w:pPr>
            <w:r>
              <w:rPr/>
              <w:t>2.Подвижная игра с бег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 баллов</w:t>
            </w:r>
            <w:r>
              <w:rPr/>
              <w:t>: ребенок выполняет упражнение без ошибок, действует самостоятельно, по словесной инструкции педагог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 балла</w:t>
            </w:r>
            <w:r>
              <w:rPr/>
              <w:t>: ребенок выполняет упражнение с незначительными ошибками.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 балла:</w:t>
            </w:r>
            <w:r>
              <w:rPr/>
              <w:t xml:space="preserve"> ребенок выполняет упражнение с трудом, имеются значительные  ошибки.</w:t>
            </w:r>
          </w:p>
          <w:p>
            <w:pPr>
              <w:pStyle w:val="Normal"/>
              <w:rPr/>
            </w:pPr>
            <w:r>
              <w:rPr>
                <w:b/>
              </w:rPr>
              <w:t>2  балла:</w:t>
            </w:r>
            <w:r>
              <w:rPr/>
              <w:t xml:space="preserve"> упражнение практически не выполнено, однако ребёнок делает попытки к его выполнению.</w:t>
            </w:r>
          </w:p>
          <w:p>
            <w:pPr>
              <w:pStyle w:val="Normal"/>
              <w:rPr/>
            </w:pPr>
            <w:r>
              <w:rPr>
                <w:b/>
              </w:rPr>
              <w:t>0  баллов:</w:t>
            </w:r>
            <w:r>
              <w:rPr/>
              <w:t xml:space="preserve"> ребёнок не предпринимает попыток к выполнению теста, физически не в состоянии его выполни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38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ыжки и спрыги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ыжок в длину с ме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ыги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«С кочки на кочк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«Перепрыгни ручеё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 Лягушки и цапл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тенч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явит выполнять прыжок в длину с места с мягким приземлением на обе ноги с пятки на нос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ить умение спрыгивать с возвышения, одновременно на обе ноги, с носка с переходом на всю ступн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рыжки на двух ногах из обруча в обруч  руки вперёд вверх  (4-5  обручей  подряд)</w:t>
            </w:r>
          </w:p>
          <w:p>
            <w:pPr>
              <w:pStyle w:val="Normal"/>
              <w:rPr/>
            </w:pPr>
            <w:r>
              <w:rPr/>
              <w:t>2.Прыжки на двух ногах с перепрыгиванием через нарисованные на полу  линии (имитирующих ручеёк).</w:t>
            </w:r>
          </w:p>
          <w:p>
            <w:pPr>
              <w:pStyle w:val="Normal"/>
              <w:rPr/>
            </w:pPr>
            <w:r>
              <w:rPr/>
              <w:t>3. Подвижная игра с прыж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 с гимнастической скамейки на гимнастический мат, руки вперёд - в сторон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 баллов</w:t>
            </w:r>
            <w:r>
              <w:rPr/>
              <w:t>: ребенок выполняет упражнение без ошибок, действует самостоятельно, по словесной инструкции педагог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 балла</w:t>
            </w:r>
            <w:r>
              <w:rPr/>
              <w:t>: ребенок выполняет упражнение с незначительными ошибками.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 балла</w:t>
            </w:r>
            <w:r>
              <w:rPr/>
              <w:t>: ребенок выполняет упражнение с трудом, имеются значительные  ошибки.</w:t>
            </w:r>
          </w:p>
          <w:p>
            <w:pPr>
              <w:pStyle w:val="Normal"/>
              <w:rPr/>
            </w:pPr>
            <w:r>
              <w:rPr>
                <w:b/>
              </w:rPr>
              <w:t>2  балла:</w:t>
            </w:r>
            <w:r>
              <w:rPr/>
              <w:t xml:space="preserve"> упражнение практически не выполнено, однако ребёнок делает попытки к его выполнению.</w:t>
            </w:r>
          </w:p>
          <w:p>
            <w:pPr>
              <w:pStyle w:val="Normal"/>
              <w:rPr/>
            </w:pPr>
            <w:r>
              <w:rPr>
                <w:b/>
              </w:rPr>
              <w:t>0  баллов</w:t>
            </w:r>
            <w:r>
              <w:rPr/>
              <w:t>: ребёнок не предпринимает попыток к выполнению теста, физически не в состоянии его выполни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42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зание</w:t>
            </w:r>
          </w:p>
          <w:p>
            <w:pPr>
              <w:pStyle w:val="Normal"/>
              <w:ind w:left="-731" w:firstLine="7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 Ловкие обезьян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ить умение лазать по гимнастической стенке, выполняя  крепкий хват ,  и одновременную постановку рук и ног на рейку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Лазание по гимнастической стенке по одному со страховк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 баллов:</w:t>
            </w:r>
            <w:r>
              <w:rPr/>
              <w:t xml:space="preserve"> ребенок выполняет упражнение без ошибок, действует самостоятельно, по словесной инструкции педагог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 балла:</w:t>
            </w:r>
            <w:r>
              <w:rPr/>
              <w:t xml:space="preserve"> ребенок выполняет упражнение с незначительными ошибками.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 балла</w:t>
            </w:r>
            <w:r>
              <w:rPr/>
              <w:t>: ребенок выполняет упражнение с трудом, имеются значительные  ошибки.</w:t>
            </w:r>
          </w:p>
          <w:p>
            <w:pPr>
              <w:pStyle w:val="Normal"/>
              <w:rPr/>
            </w:pPr>
            <w:r>
              <w:rPr>
                <w:b/>
              </w:rPr>
              <w:t>2  балла:</w:t>
            </w:r>
            <w:r>
              <w:rPr/>
              <w:t xml:space="preserve"> упражнение практически не выполнено, однако ребёнок делает попытки к его выполнению.</w:t>
            </w:r>
          </w:p>
          <w:p>
            <w:pPr>
              <w:pStyle w:val="Normal"/>
              <w:rPr/>
            </w:pPr>
            <w:r>
              <w:rPr>
                <w:b/>
              </w:rPr>
              <w:t>0  баллов</w:t>
            </w:r>
            <w:r>
              <w:rPr/>
              <w:t>: ребёнок не предпринимает попыток к выполнению теста, физически не в состоянии его выполни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тание в цель и  вд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1 «Меткий стрелок»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2. « Кто дальш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ыявить умение метать предметы правой и левой рукой,  разными способам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585" w:leader="none"/>
              </w:tabs>
              <w:rPr/>
            </w:pPr>
            <w:r>
              <w:rPr/>
              <w:t>1.Метание мешочков и малых мячей правой и левой рукой в мишень, с расстояния 1,5 метров.</w:t>
            </w:r>
          </w:p>
          <w:p>
            <w:pPr>
              <w:pStyle w:val="Normal"/>
              <w:tabs>
                <w:tab w:val="clear" w:pos="720"/>
                <w:tab w:val="left" w:pos="1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585" w:leader="none"/>
              </w:tabs>
              <w:rPr/>
            </w:pPr>
            <w:r>
              <w:rPr/>
              <w:t>2.  Метание  мешочков с песком правой и левой рукой   вдаль  (на расстояние не менее 2 метров).</w:t>
            </w:r>
          </w:p>
          <w:p>
            <w:pPr>
              <w:pStyle w:val="Normal"/>
              <w:tabs>
                <w:tab w:val="clear" w:pos="720"/>
                <w:tab w:val="left" w:pos="1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585" w:leader="none"/>
              </w:tabs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 баллов:</w:t>
            </w:r>
            <w:r>
              <w:rPr/>
              <w:t xml:space="preserve"> ребенок выполняет упражнение без ошибок, действует самостоятельно, по словесной инструкции педагог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 балла:</w:t>
            </w:r>
            <w:r>
              <w:rPr/>
              <w:t xml:space="preserve"> ребенок выполняет упражнение с незначительными ошибками.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 балла</w:t>
            </w:r>
            <w:r>
              <w:rPr/>
              <w:t>: ребенок выполняет упражнение с трудом, имеются значительные  ошибки.</w:t>
            </w:r>
          </w:p>
          <w:p>
            <w:pPr>
              <w:pStyle w:val="Normal"/>
              <w:rPr/>
            </w:pPr>
            <w:r>
              <w:rPr>
                <w:b/>
              </w:rPr>
              <w:t>2  балла:</w:t>
            </w:r>
            <w:r>
              <w:rPr/>
              <w:t xml:space="preserve"> упражнение практически не выполнено, однако ребёнок делает попытки к его выполнению.</w:t>
            </w:r>
          </w:p>
          <w:p>
            <w:pPr>
              <w:pStyle w:val="Normal"/>
              <w:rPr/>
            </w:pPr>
            <w:r>
              <w:rPr>
                <w:b/>
              </w:rPr>
              <w:t>0  баллов</w:t>
            </w:r>
            <w:r>
              <w:rPr/>
              <w:t>: ребёнок не предпринимает попыток к выполнению теста, физически не в состоянии его выполни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ение мяч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« Раз, два, три, лови 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Мой вёсёлый звонкий мяч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ить умение бросать мяч разными способами,  ловить  с расстояния и отбивать  об пол двумя руками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Броски и ловля мяча с расстояния , в паре с воспитателем  и ребёнком ,  разными способами: (от груди,  снизу, из-за головы)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Отбивание мяча об пол двумя руками стоя на месте и ловля 3-4 раза подря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 баллов:</w:t>
            </w:r>
            <w:r>
              <w:rPr/>
              <w:t xml:space="preserve"> ребенок выполняет упражнение без ошибок, действует самостоятельно, по словесной инструкции педагог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 балла:</w:t>
            </w:r>
            <w:r>
              <w:rPr/>
              <w:t xml:space="preserve"> ребенок выполняет упражнение с незначительными ошибками.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 балла</w:t>
            </w:r>
            <w:r>
              <w:rPr/>
              <w:t>: ребенок выполняет упражнение с трудом, имеются значительные  ошибки.</w:t>
            </w:r>
          </w:p>
          <w:p>
            <w:pPr>
              <w:pStyle w:val="Normal"/>
              <w:rPr/>
            </w:pPr>
            <w:r>
              <w:rPr>
                <w:b/>
              </w:rPr>
              <w:t>2  балла:</w:t>
            </w:r>
            <w:r>
              <w:rPr/>
              <w:t xml:space="preserve"> упражнение практически не выполнено, однако ребёнок делает попытки к его выполнению.</w:t>
            </w:r>
          </w:p>
          <w:p>
            <w:pPr>
              <w:pStyle w:val="Normal"/>
              <w:rPr/>
            </w:pPr>
            <w:r>
              <w:rPr>
                <w:b/>
              </w:rPr>
              <w:t>0  баллов</w:t>
            </w:r>
            <w:r>
              <w:rPr/>
              <w:t xml:space="preserve">, ребёнок не предпринимает попыток к выполнению теста, физически не в состоянии его выполнить. </w:t>
            </w:r>
          </w:p>
        </w:tc>
      </w:tr>
      <w:tr>
        <w:trPr>
          <w:trHeight w:val="4062" w:hRule="atLeast"/>
        </w:trPr>
        <w:tc>
          <w:tcPr>
            <w:tcW w:w="15124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24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29:00Z</dcterms:created>
  <dc:creator>Маргарита</dc:creator>
  <dc:description/>
  <cp:keywords/>
  <dc:language>en-US</dc:language>
  <cp:lastModifiedBy>ольг</cp:lastModifiedBy>
  <dcterms:modified xsi:type="dcterms:W3CDTF">2012-05-08T20:30:00Z</dcterms:modified>
  <cp:revision>16</cp:revision>
  <dc:subject/>
  <dc:title/>
</cp:coreProperties>
</file>