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Аппликации из осенних листьев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Осень – прекрасное время года!  Всë вокруг играет совсем другими красками. Сочную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елень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менили золото, багрянец, огненно-оранжевые тона. </w:t>
      </w:r>
      <w:r>
        <w:rPr>
          <w:sz w:val="28"/>
          <w:szCs w:val="28"/>
        </w:rPr>
        <w:t xml:space="preserve">Сбор красивых листьев в погожий осенний день -  увлекательнейшее занятие и  хочется как-то сохранить это великолепие или использовать его для создания чего-то красивого, материал просто сам напрашивается на это! Интереснее всего сделать из разноцветных осенних листьев различные композиции и аппликации. Этот вид творчества развивает фантазию,  воображение, пространственное мышление, ловкость пальчиков малышей. Образы можно создавать из готовых форм, всего лишь накладывая их друг на друга, а не вырезать их из бумаги,  которая не </w:t>
      </w:r>
      <w:r>
        <w:rPr>
          <w:sz w:val="28"/>
          <w:szCs w:val="28"/>
          <w:shd w:fill="FFFFFF" w:val="clear"/>
        </w:rPr>
        <w:t>сравн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 красотой, яркостью и натуральностью цветовой палитры осеннего листопада. </w:t>
      </w:r>
      <w:r>
        <w:rPr>
          <w:sz w:val="28"/>
          <w:szCs w:val="28"/>
        </w:rPr>
        <w:t xml:space="preserve">  Аппликации можно делать как из свежесобранных листьев, так и засушенн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 средней группы № 9,  приложив немного усилий, сохранили краски осени надолго, сделав прекрасные аппликации.  Для этого нам понадобились  - лист картона в качестве основы, собранные листья, клей, кисть, фломастер. Сначала нужно придумать будущую картинку из подходящих по форме листьев. Затем скомпоновать ее на отдельном листе, а  потом начать приклеивать отдельные части-листики к основе. Недостающие элементы можно пририсовать фломастером или сделать из других природных материалов. Так у ребят получились очень  интересные картинки: бабочки, цветочки, грибочки, цыплята,  птички, мышки, олени, абстрактные узоры.   Готовую картинку можно положить под пресс на один-два дня,  сделать для нее рамку или </w:t>
      </w:r>
      <w:r>
        <w:rPr>
          <w:sz w:val="28"/>
          <w:szCs w:val="28"/>
          <w:shd w:fill="FFFFFF" w:val="clear"/>
        </w:rPr>
        <w:t xml:space="preserve"> высушить листья и покрыть их лаком, так сохранится и цвет, и форма.  И мы будем   вспоминать золотую пору много месяцев спустя, глядя на чудные творения. А картинка может послужить прекрасным украшением  для интерь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уем родителям использовать этот вид деятельности, чтобы разнообразить досуг ребёнка осенью. </w:t>
      </w:r>
      <w:r>
        <w:rPr>
          <w:sz w:val="28"/>
          <w:szCs w:val="28"/>
          <w:shd w:fill="FFFFFF" w:val="clear"/>
        </w:rPr>
        <w:t xml:space="preserve">Это очень увлекательно фантазировать вместе с детьми,  совместная работа укрепит вашу связь с ребенком, сделает ваше сотрудничество еще более тесны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ь: Ситник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ydetky.com/zdorove-rebenka/neskolko-vesennih-sovetov-dlya-samyi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7:00Z</dcterms:created>
  <dc:creator>лес</dc:creator>
  <dc:description/>
  <cp:keywords/>
  <dc:language>en-US</dc:language>
  <cp:lastModifiedBy>лес</cp:lastModifiedBy>
  <dcterms:modified xsi:type="dcterms:W3CDTF">2013-10-22T06:11:00Z</dcterms:modified>
  <cp:revision>3</cp:revision>
  <dc:subject/>
  <dc:title>Аппликации из осенних листьев</dc:title>
</cp:coreProperties>
</file>