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«Традиционное» занятие детей с воспитателями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(дети старшей группы)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 xml:space="preserve">Задачи: </w:t>
      </w:r>
      <w:r>
        <w:rPr>
          <w:color w:val="333333"/>
          <w:sz w:val="32"/>
          <w:szCs w:val="32"/>
        </w:rPr>
        <w:t>помочь взрослым и детям ощутить радость от совместной двигательной деятельности, установить эмоционально-тактильный контакт,  формировать у взрослых и детей умение выполнять движения в парах (обще-развивающие и основные движения). Совершенствовать умения детей действовать с мячом. Развивать у детей и совершенствовать у взрослых двигательную память, внимание, мышление, воображение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 xml:space="preserve">Ход занятия: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en-US"/>
        </w:rPr>
        <w:t>I</w:t>
      </w:r>
      <w:r>
        <w:rPr>
          <w:b/>
          <w:color w:val="333333"/>
          <w:sz w:val="32"/>
          <w:szCs w:val="32"/>
        </w:rPr>
        <w:t>.  Вводная часть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заходят в зал, выбирают себе взрослого партнера, знакомятся, встают парами друг за другом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ьба парами друг за другом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ьба на носках, взрослый сзади ребенка, подтягивает за руки вверх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ьба в полуприседе. Взрослый контролирует осанку ребенка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г друг за другом. Ребенок впереди: по сигналу – ребенок пролезает в «воротики» между ног взрослого назад и бегут в другую сторону, ребенок впереди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ьба, ДУ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г врассыпную. По сигналу – находят друг друга, кружатся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одьба, ДУ. Построение врассыпную, парами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lang w:val="en-US"/>
        </w:rPr>
        <w:t xml:space="preserve">II. </w:t>
      </w:r>
      <w:r>
        <w:rPr>
          <w:b/>
          <w:color w:val="333333"/>
          <w:sz w:val="32"/>
          <w:szCs w:val="32"/>
        </w:rPr>
        <w:t>Основная часть.</w:t>
      </w:r>
    </w:p>
    <w:p>
      <w:pPr>
        <w:pStyle w:val="Normal"/>
        <w:ind w:firstLine="70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РУ в парах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ржась за руки, поднимать руки через стороны вверх, встать на носки. ИП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«Веселые ладошки». ИП - стоя лицом друг другу, хлопок за спиной, хлопок с партнером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Борцы». ИП – ладошка к ладошке. Поочередное надавливание на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32"/>
          <w:szCs w:val="32"/>
        </w:rPr>
        <w:t>«Мостик». ИП – сед, упор сзади, ноги врозь, стопа к стопе. Поднять ноги, соединив вверху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Педальки» (по типу упражнения «Борцы» №3, только выполнять сидя ногами)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Домик».ИП – лежа на спине, голова друг к другу. Поднять ноги до касания друг с другом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«Рыбка». ИП – лежа на животе, взявшись за руки.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П – стоя на коленях, лицом друг к другу, держась за руки. Сед в одну сторону, ИП, сед в другую.</w:t>
      </w:r>
    </w:p>
    <w:p>
      <w:pPr>
        <w:pStyle w:val="Normal"/>
        <w:ind w:left="705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Прыж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32"/>
          <w:szCs w:val="32"/>
        </w:rPr>
        <w:t>Взрослый сидит ноги врозь. Ребенок стоит между ног, держась за руки. Ребенок подпрыгивает гони врозь, взрослый делает ноги вместе. И наоборот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ыжки на двух ногах в паре, держась за руки.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ыжки со сменой ног, держась за руки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пражнение «Свободное падение».</w:t>
      </w:r>
    </w:p>
    <w:p>
      <w:pPr>
        <w:pStyle w:val="Normal"/>
        <w:ind w:firstLine="70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ВД (на скамейках).</w:t>
      </w:r>
    </w:p>
    <w:p>
      <w:pPr>
        <w:pStyle w:val="Normal"/>
        <w:ind w:firstLine="70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ыполнение поточное, кругово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Тачка» на скамейке. Ребенок  руки на скамейке, взрослый держит за ноги, сам ноги врозь, скамейка между ног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лзание по скамейке, на животе, подтягиваясь руками, выполняют взрослые и дети.</w:t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ход от скамейки к скамейке в парах, на стопах взрослого: ребенок лицом вперед; ребенок спиной вперед.</w:t>
      </w:r>
    </w:p>
    <w:p>
      <w:pPr>
        <w:pStyle w:val="Normal"/>
        <w:ind w:left="1068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ыполнение фронтальное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ыжки на гимнастическую скамейку. Ребенок запрыгивает на гимн. скамейку двумя ногами, взрослый стоит напротив и помогает, ребенок спрыгивает назад спиной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ти прыгают на скамейку со сменой ног. Взрослые страхуют, помогают. </w:t>
      </w:r>
    </w:p>
    <w:p>
      <w:pPr>
        <w:pStyle w:val="Normal"/>
        <w:ind w:left="1068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зрослые убирают скамейки, дети берут по 2 мяча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вторение упражнений с мячом:</w:t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дбрасывание, ловля мяча, после хлопка за спиной;</w:t>
      </w:r>
    </w:p>
    <w:p>
      <w:pPr>
        <w:pStyle w:val="Normal"/>
        <w:ind w:left="1068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дбросить мяч, присесть задеть пол, поймать мяч;</w:t>
      </w:r>
    </w:p>
    <w:p>
      <w:pPr>
        <w:pStyle w:val="Normal"/>
        <w:ind w:left="1260" w:hanging="1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дбросить мяч, сделать круг из рук, мяч пролетает в руки, поймать мяч после отскока от пола.</w:t>
      </w:r>
    </w:p>
    <w:p>
      <w:pPr>
        <w:pStyle w:val="Normal"/>
        <w:ind w:left="1080" w:hanging="372"/>
        <w:jc w:val="both"/>
        <w:rPr/>
      </w:pPr>
      <w:r>
        <w:rPr>
          <w:color w:val="333333"/>
          <w:sz w:val="32"/>
          <w:szCs w:val="32"/>
        </w:rPr>
        <w:t xml:space="preserve">6. </w:t>
      </w:r>
      <w:r>
        <w:rPr>
          <w:b/>
          <w:color w:val="333333"/>
          <w:sz w:val="32"/>
          <w:szCs w:val="32"/>
        </w:rPr>
        <w:t>Подвижная игра «Мяч через сетку» (2 команды: взрослые и дети).</w:t>
      </w:r>
    </w:p>
    <w:p>
      <w:pPr>
        <w:pStyle w:val="Normal"/>
        <w:ind w:left="1080" w:hanging="372"/>
        <w:jc w:val="both"/>
        <w:rPr/>
      </w:pPr>
      <w:r>
        <w:rPr>
          <w:color w:val="333333"/>
          <w:sz w:val="32"/>
          <w:szCs w:val="32"/>
          <w:lang w:val="en-US"/>
        </w:rPr>
        <w:t>III.</w:t>
      </w:r>
      <w:r>
        <w:rPr>
          <w:b/>
          <w:color w:val="333333"/>
          <w:sz w:val="32"/>
          <w:szCs w:val="32"/>
          <w:lang w:val="en-US"/>
        </w:rPr>
        <w:t xml:space="preserve"> </w:t>
      </w:r>
      <w:r>
        <w:rPr>
          <w:b/>
          <w:color w:val="333333"/>
          <w:sz w:val="32"/>
          <w:szCs w:val="32"/>
        </w:rPr>
        <w:t>Заключительная часть.</w:t>
      </w:r>
    </w:p>
    <w:p>
      <w:pPr>
        <w:pStyle w:val="Normal"/>
        <w:ind w:left="1080" w:hanging="372"/>
        <w:jc w:val="both"/>
        <w:rPr/>
      </w:pPr>
      <w:r>
        <w:rPr>
          <w:b/>
          <w:color w:val="333333"/>
          <w:sz w:val="32"/>
          <w:szCs w:val="32"/>
        </w:rPr>
        <w:tab/>
      </w:r>
      <w:r>
        <w:rPr>
          <w:color w:val="333333"/>
          <w:sz w:val="32"/>
          <w:szCs w:val="32"/>
        </w:rPr>
        <w:t xml:space="preserve">Ходьба парами. МПИ </w:t>
      </w:r>
      <w:r>
        <w:rPr>
          <w:b/>
          <w:color w:val="333333"/>
          <w:sz w:val="32"/>
          <w:szCs w:val="32"/>
        </w:rPr>
        <w:t>«Угадай, что я нарисовал»</w:t>
      </w:r>
      <w:r>
        <w:rPr>
          <w:color w:val="333333"/>
          <w:sz w:val="32"/>
          <w:szCs w:val="32"/>
        </w:rPr>
        <w:t>. Взрослые и дети рисуют друг другу на разных частях тела различные фигуры, цифры, буквы. Партнер пытается угадать. Доверительная беседа, как прошло занятие.</w:t>
      </w:r>
    </w:p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1</dc:creator>
  <dc:description/>
  <cp:keywords/>
  <dc:language>en-US</dc:language>
  <cp:lastModifiedBy>1</cp:lastModifiedBy>
  <cp:lastPrinted>2002-01-01T01:24:00Z</cp:lastPrinted>
  <dcterms:modified xsi:type="dcterms:W3CDTF">2001-12-31T22:25:00Z</dcterms:modified>
  <cp:revision>1</cp:revision>
  <dc:subject/>
  <dc:title>«Традиционное» занятие детей с воспитателями </dc:title>
</cp:coreProperties>
</file>