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«Использование нетрадиционных техник изображения при обучении рисованию дошкольников с интеллектуальной недостаточностью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радиционной техникой рисования для детей считается рисование карандашом и красками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 не традиционными для дошкольного образования понимаются те техники («пальцевая живопись», «коллаж», «оттиск», в которых изображение выполняется не характерными для рисования предметами (комочками ниток, штампами, помазками, свечой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детей дошкольного возраста с интеллектуальной недостаточностью в большинстве случаев характерно отсутствие потребности в рисовании, лепке и аппликац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становление характерных видов детской изобразительной деятельности заметно влияет их выраженная двигательная неловкость, в частности имеющиеся нарушения мелкой моторики и зрительно-двигательной координации. Отсутствие целенаправленных приемов анализа, сравнения, систематического поиска, полного охвата материала, применения адекватных способов действий приводит к тому, что деятельность этих детей приобретает хаотичный, беспорядочный и неосмысленный характе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исунки детей данной категории отличают схематичность изображения, повторяемость элементов и скученность их на плоскости листа, присутствие «графических штампов», частое отсутствие существенных признаков предметов, «зацикливание» в использовании цвета (чаще всего при возможности выбора из большого количества цветов они выбирают и используют один, реже два цвета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хника рисования также весьма примитивна. Дети не умеют или не могут длительное время правильно удерживать инструмент (карандаш, кисть) в ведущей руке, производить точные, согласованные движения, контролировать и регулировать их силу, скорость, ритм. При создании декоративных композиций дошкольники затрудняются в воспроизведении последовательности элементов узора, отражении пространственно-временной организации орнамента (ритма и чередования элементов, однако при активной помощи со стороны взрослого они способны повторить простой моти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месте с тем многие исследователи отмечают, что при всем несовершенстве изобразительной деятельности детей рассматриваемой категории процесс рисования сказывается на них весьма положительно: развиваются зрительное восприятие, внимание, формируются представления, осуществляется коррекция двигательных навыков, пространственной организац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актика показывает, что применение в детской изобразительной деятельности нетрадиционных художественных техник способствует расширению художественного опыта детей и является одним из эффективных путей повышения выразительности художественного образа в их работ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традиционные техники изображения, сочетая в себ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рудовые и изобразительные навыки, вызывают у дошкольников эмоционально-положительное отношение к самому процессу рисования, развивают воображение, способствуют улучшению детских рисунков по содержанию и качеству исполнения и, более того, являются предпосылками успешного участия детей в совместной деятельности со сверстниками и взрослы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настоящее время обучение дошкольников с интеллектуальной недостаточностью изобразительной деятельности с применением нетрадиционных техник изображения рассматривается как актуальное и перспективное направление коррекционно-педагогической работы. Оно обогащает возможности воспитанников в создании интересных и выразительных композиций, содействует лучшему овладению ими необходимыми изобразительными и техническими умениями и навыками, компенсирует нарушения познавательной, двигательной, эмоционально-волевой сфер, способствует становлению личности каждого ребенка и интеграции его в социу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ознакомлении детей с нетрадиционными художественными техниками изображения можно условно выделить три этап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ю первого этапа является развитие у детей положительного, эмоционального интереса к деятельности и результатам рисования. На этом этапе педагог знакомит дошкольников с инструментарием, необходимым для последующей деятельности, демонстрирует приемы, характерные для нетрадиционных техник рисования. Дети только наблюдают за действиями педагога, радуются полученным выразительным образа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втором этапе в процессе создания беспредметных изображений (заполнения листа бумаги точками, мазками, различного рода отпечатками) дети в рамках совместной деятельности с педагогом учатся правильно держать инструменты (тычок, кисть, штамп, пользоваться материалами изображения (пальчиковыми красками, аппликационными заготовками, засушенными листиками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третьем этапе дошкольники в процессе работы над созданием образов (предметных, сюжетных и декоративных) отрабатывают умения и навыки работы как в традиционной, так и в нетрадиционной технике рисования или в их сочетан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протяжении всех трех этапов педагог стимулирует детей отвечать на вопросы об изображаемых объектах, выделять их сенсорные характеристики (цвет, форму, величину, рассказывать о создаваемых ими образ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здание на занятии игровой ситуации (с помощью разнообразных игрушек или предметов, речи от лица того или иного персонажа) способствует пробуждению у детей положительного отношения к объекту изображения, инициирует желание передать его образ, пользуясь доступными изобразительными средств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иболее эффективной и удобной для работы с детьми с интеллектуальной недостаточностью является индивидуальная форма организации занят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ндивидуальные занятия позволяют педагогу определить уровень художественных способностей каждого ребенка, уточнить и дифференцировать направления коррекционно-развивающей работы по формированию технических умений и навыков, развитию интереса как к процессу, так и к результату изобразительной деятельности. По мере освоения ребенком приемов и способов изображения в нетрадиционной технике следует постепенно переходить к парной, а затем и к подгрупповой формам работ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нятия по рисованию с применением нетрадиционных техник следует планировать так, чтобы они перекликались по своим целям с другими видами изобразительной деятельности, с занятиями по ознакомлению с окружающим миром, музыкой, ритмикой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иболее доступными для детей дошкольного возраста с интеллектуальной недостаточностью являются следующие нетрадиционные техники изображения: рисование пальцами (или «пальцевая живопись», техника оттиска (выполняется с помощью разнообразных штампов, техника «коллаж» и техника «тычок жесткой кистью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достоинствам перечисленных художественных техник относятся простота исполнения, яркость и фактурность материала, использование доступных для понимания и воспроизведения ребенком изобразительных средст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спользование на занятиях по рисованию нетрадиционных техник изображения как автономно, так и в комплексе с традиционными для дошкольного образования художественными техниками способствует более полному раскрытию творческих возможностей детей с интеллектуальной недостаточностью, позволяет им познакомиться с материалами и изобразительно-выразительными средствами, освоить разнообразные приемы и способы изображ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месте с тем применение нетрадиционных художественных техник в практике работы с дошкольниками, имеющими психофизические особенности развития, имеет ряд ограничений и рекомендаций. Так, в работе с расторможенными и гиперактивными детьми рекомендуется не использовать изобразительные материалы, стимулирующие проявление неадекватных действий (разбрызгивание, размазывание, способных перерасти в агрессивное поведе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им детям следует предложить более спокойную работу в традиционной манере изображения (т. е. карандашом и кистью на листах среднего размера, например АЗ-А4) или в нетрадиционной технике, способствующей формированию умений и навыков структурирования собственной деятельности (например техники «коллаж» и «тычок жесткой кистью»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детьми со сниженными активностью и вниманием более полезны техники, требующие свободных движений и предлагающие свободно экспериментировать материалами в пространстве листа бумаги, желательно большого размера (например «пальцевая живопись»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смотрим более подробно нетрадиционные художественные техники изображения, предлагаемые для работы с детьми дошкольного возраста с интеллектуальной недостаточностью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Техника «пальцевая живопись» представляет собой рисование красками при помощи пальцев (одного или нескольких) или всей ладони. В процессе рисования необходимо соблюдать следующее условие: на каждый палец наносится краска одного цвета. Благодаря этому изображение получается ярким, чистым. Для работы в данной технике необходимо приобрести специальные краски, так как возможны случаи проявления у детей аллергической реакции. Для работы с детьми младшего дошкольного возраста технику «пальцевая живопись» хорошо использовать для рисования на темы «Огоньки зажглись», «Украсим елочку разноцветными фонариками», &lt;&lt; Дождик, дождик, кап-кап-кап», «Травка выросла». В работе со старшими дошкольниками можно рисовать предметные и тематические картины. Примерная тематика: «Украсим платье для куклы », «Узор для полотенца », «Грузовик », «Чудо-птица », «Гусеница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хника оттиска штампами (фабричного или самодельного изготовления) и различными по фактуре материалами (пенопласт, винные пробки, сухие листья) предполагает довольно простую цепочку последовательных действий: надо взять штамп (или пробку, ластик, лист, обмакнуть его оборотную сторону (подошву) в краску или нанести на нее краску с помощью широкой кисти, наметить на листе место для отпечатка, приложить подошву штампа к поверхности листа и слегка прижать. Эта техника позволяет перейти от сюжетов с хаотичным композиционным расположением объектов (беспредметное рисование) к сюжетам с более локализированной (упорядоченной в соответствии с заданием) композици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спользование данной техники детьми с интеллектуальной недостаточностью наиболее предпочтительно при декоративном рисовании, т. к. повторение одного и тог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е движения формирует его ритмичность, что способствует совершенствованию технических навыков и усиливает кинестетический контроль качества движений. В то же время дети осваивают простую организацию декоративной композиции (в виде линейного орнамента, в основе которой лежит ритмичное повторение элемента узор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работы с детьми младшего дошкольного возраста технику оттиска хорошо использовать для рисования на темы «Подарки осени»у «Гирлянда шаров», «Ваза с фруктами». В работе со старшими дошкольниками рекомендуется следующая примерная тематика: «Укрась полотенце», «Букет цветов», «Осенью в парке». (Некоторые из предложенных заданий представлены в цветной вкладке, занятия 5-9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хника «коллаж» в изобразительном искусстве известна довольно давно. Эта техника состоит в наклеивании различных элементов из плоских (фрагменты фотографий, слайдов, обоев, цветной бумаги) или объемных (куски проволоки, дерева, металла) материал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сматриваемая художественная техника предлагается для работы с детьми дошкольного возраста в нескольких вариантах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-первых, в оригинальном варианте (изложенном выше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-вторых, как синтез рисунка с аппликацией (сначала на фоновую основу наклеивается заготовка из бумаги, затем карандашом или кистью дорисовываются детали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третьих, как сочетание техники «пальцевая живопись и аппликац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работы с детьми младшего дошкольного возраста технику «коллаж» хорошо использовать для рисования на темы «После дождя», «Петушок — Золотой гребешок», «Ежик», «Солнышко ». В работе со старшими дошкольниками можно рисовать разнообразные пейзажи, натюрморты, тематические картины. Примерная тематика: «Рыбки в аквариуме», «Летом на прогулке», «Чудесные птицы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хника «тычок жесткой кистью» требует от ребенка с интеллектуальной недостаточностью определенного уровня развития технических умении и навыков. Рассматриваемый способ изображения во многом сходен с техникой рисования кистью, но имеет некоторые отличия в удержании инструмента и в нанесении им точек, мазков, пятен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, при традиционном рисовании кистью инструмент удерживается тремя пальцами (между большим и указательным, с опорой на средний) с небольшим наклоном по отношению к поверхности листа; линии и мазки наносятся строго по ходу движения ру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технике «тычок жесткой кистью» кисть рекомендуется держать строго перпендикулярно поверхности листа бумаги, причем удерживать ее следует между большим пальцем и двумя сомкнутыми (указательным и средним) пальц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работы с детьми младшего дошкольного возраста технику «тычок жесткой кистью» хорошо использовать для рисования на темы «Спрячь мышек от кошки», «Проведи зверей по домикам» «Нитки размотались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работе со старшими дошкольниками предлагается следующая примерная тематика: «Веточка мимозы в вазе», «Зима пришла, много снега принесла», «Пушистая белочка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привлечения детей к рисованию в нетрадиционной художественной технике в свободное от занятий время желательно создать в группах развивающую пространственную среду, способствующую активизации различных творческих проявлений детей с интеллектуальной недостаточностью и оснащенную разнообразными пособиями и материалами. В группе дошкольного учреждения такой развивающей пространственной средой являются уголки (центры) изобразительной деятельности, играющие огромную роль в коррекционно-образовательной работе с деть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уголке изобразительной деятельности рекомендуется иметь разнообразные атрибуты, материалы и средства изображения: специальные краски для рисования пальцами, краски (гуашь, акварель, различные по толщине и мягкости карандаши и кисти, листы бумаги и картона разного размера и конфигурации, мольберт (форматом не менее 24 х 36 см, цветную двустороннюю бумагу, пластиковые тарелочки, посуду для воды, ножницы, бросовый (кусочки поролона, пенопласта, лоскуты различных по фактуре тканей, кожи) и растительный (засушенные листья, мох, веточки) материал, кусочки мыла, свечи, пластилин, перья, тычки из поролона, халат или передни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полнительно к вышеперечисленному необходимо подготовить доступные для восприятия детьми с интеллектуальной недостаточностью альбомы, иллюстрации, рисунки, выполненные в различной технике; технологические карты с описанием последовательности изобразительных действий; кассеты и диски с разными по ритмическому исполнению музыкальными произведениями; литературные произведения (малые фольклорные формы, короткие стихотворения, песенки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ш многолетний практический опыт работы с детьми с интеллектуальной недостаточностью, а также результаты экспериментальных исследований позволяют сделать вывод, что нетрадиционные техники изображения раскрывают перед нашими воспитанниками большие возможности для выражения разнообразных эмоций, способствуют формированию у детей предпосылок изобразительной деятельности и игры, проявлений в деятельности элементов творчества, оказывают благотворное влияние на развитие личности, поведения и общ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комендации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Запомните: ребенок делает в искусстве первые шаги. Это очень ответственный момент. Следовательно, вы должны быть всегда рядом — ведь может возникнуть множество неожиданностей, когда важна подсказка старшего. Иначе, в случае неудачи, ребенок надолго потеряет к занятиям изобразительной деятельностью всякий интерес. К тому же вместе «творить» веселе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Учитесь обучать не просто показывая, а тесно сотрудничая с ребенком в процессе работы. Старайтесь пробудить фантазию ребенка, а для этого обратите занятия в увлекательную игр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Устраивайте соревнования: кто больше увидит фантастических животных или кто сумеет придумать по этому поводу самую интересную сказку, историю (методы кляксографии, монотипии, «цветные нитки»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Устраивайте с детьми выставки. Выставка —важный момент сравнения ребенком своих работ с чужими. Он видит, что у других получается иначе. В это время он очень хорошо видит свои работы и понимает друг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Никого не подвергайте критике! Утверждайте право каждого на индивидуальност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Постарайтесь не связывать занятия и выставки с соревнованием одновременно. Ведь основа любого соревнования — чья-то победа, а для вас важнее вселить в каждом ребенке уверенность в своих сил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 Ребенок должен испытывать радость от каждого занятия. Следовательно, задачами, которые вы ставите перед ним, должны быть доступны ему, и усложнять их можно только постепенн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8. Для того чтобы дети не уставали, не успевали соскучиться и утомиться от однообразия, не затягивайте время занят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9. Предоставьте ребенку возможность работать «самому». Если каждый раз подсказывать, что рисовать, какие брать краски, ребенок в дальнейшем не сможет действовать самостоятельно. Он каждый раз будет ждать подсказ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0. Как только ребенок охладел к одному и тому же приему, технике, забудьте о них и покажите новую технику, новый поворот работы. Увлечения детей, особенно в дошкольно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зрасте проходят волнами, а следовательно, спустя некоторое время ребенок вернется к забытому с новым энтузиазмо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1. Чтобы увлечь ребенка рисованием, лепкой, другими видами изобразительной деятельности, нужно встать на его позицию, то есть понять, что его радует, огорчает, к чему он стремит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2. Прежде, чем преподнести ребенку ту или другую технику, тщательно освойте ее сами. Тогда не возникнет неожиданных ситуаций на занятиях, которые не всегда желательн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3. Занятия по рисованию с применением нетрадиционных техник следует планировать так, чтобы они перекликались по своим целям с другими видами изобразительной деятельности, с занятиями по ознакомлению с окружающим миром, музыкой, ритмикой 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00:00Z</dcterms:created>
  <dc:creator>alla</dc:creator>
  <dc:description/>
  <cp:keywords/>
  <dc:language>en-US</dc:language>
  <cp:lastModifiedBy>alla</cp:lastModifiedBy>
  <dcterms:modified xsi:type="dcterms:W3CDTF">2013-11-24T10:01:00Z</dcterms:modified>
  <cp:revision>1</cp:revision>
  <dc:subject/>
  <dc:title>«Использование нетрадиционных техник изображения при обучении рисованию дошкольников с интеллектуальной недостаточностью»</dc:title>
</cp:coreProperties>
</file>