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е развлечение «Физкульт-прив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Способствовать формированию потребности заниматься физической культурой и спортом, доставить удовольствие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оспитывать целеустремленность, настойчивость и веры в свои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чь установить эмоционально-тактильный доверчивый контакт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изические упражнения слажено и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ыдержку и внимание в играх и эстаф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достное эмоциональное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три эстафетных палочки, три больших мяча, шесть обручей, музыкаль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спортивный марш. Две команды построены в две шеренги (одна шеренга – 8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    На спортивную площад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лашаем всех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здник спорта 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инается у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 здоровым быть спол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изкультура всем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начала по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ром сделаем за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говорит текст и сопровождает его движениями, дети повтор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болоте две подру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ве зеленые ляг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ром рано умыв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отенцем расти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жками топ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апками хлоп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право, влево наклан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обратно возвращ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т здоровья в чем секр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м друзьям – «Физкульт. привет». (хором все дети)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Сегодня узнаем кто любит спорт, кто у нас сильный, ловкий, выносливый, упор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К нам на праздника обещал прилететь Доктор Айболит. А вот и он. Как вы добрались Доктор Айболит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: Я еле – еле успел к вам на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полям, по лугам я беж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два слова только шеп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Детский сад», «Детский сад», «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Уважаемый доктор! Вы ничуть не опоздали. Наш праздник только начинается, но нам нужна ваша помощь. Перед всеми соревнованиями врач должен осмотреть спортсменов. Не болеют ли они? Могут ли участвовать в соревнованиях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: У вас анг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: Скарлат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: Холер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: Аппендиц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: Малярия и бронх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: Какие вы здоровые дети! Вы только посмотрите! «Осматривает детей и взрослых». Да, доволен я осмотром. Здоровы все! Можно начинать сорев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Оценивать вашу ловкость и быстроту будет компетентное жюри. В конце нашего чемпионата команда – победитель получит золотые медали. Чтобы команда победила, ее участники должны быть дружными, уметь выполнять упражнения вместе сооб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коман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Дружные ребята». Наш девиз: Дружить всегда, дружить везде и друга не бросать в бе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Смельчаки». Наш девиз: Мы ребята смелые сильные умелые. Если очень захотим мы сегодня побе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сейчас внимание! Начинаем соревнов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игры и эстаф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: «Кто быстрее?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встают в две колонны и по сигналу первый ребенок с эстафетной палочкой  бежит до кегли, обегает ее, возвращается к своей команде, передает эстафетную палочку следующему участнику, сам встает в конец колонны. То же самое выполняют остальные д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: «Кенгуру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Прыг скок рано по ут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ыг скок скачет кенг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рафонца лучше в мире 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чем же кроется его секре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участник зажимает мяч между коленями и скачет до стойки и обратно. Затем передает мяч следующему игроку, а сам встает в конец колон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а по кочкам. Прыжки из обруча в обруч (два обруча на расстоянии двух метров друг от друг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 «Переправ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ежать до кегли, пролезть в обруч и бегом вернуться обрат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команд: Кто быстрее передаст мяч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ве команды образуют два круга. Передача мяча по кругу из рук в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: Молодцы ребята справились с заданием. А сейчас мы попросим жюри посчитать результат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а мы потанцуем веселый танец: «Если весело жив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для подведения итогов строятся в центр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И вот мы подводим ит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ие ни были б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кай спортивные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ьем полнят наши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ам медали вру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все дружно мы счи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жюри. Награждение медалями и сладкими при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17:00Z</dcterms:created>
  <dc:creator>User</dc:creator>
  <dc:description/>
  <cp:keywords/>
  <dc:language>en-US</dc:language>
  <cp:lastModifiedBy>User</cp:lastModifiedBy>
  <dcterms:modified xsi:type="dcterms:W3CDTF">2014-09-18T17:14:00Z</dcterms:modified>
  <cp:revision>1</cp:revision>
  <dc:subject/>
  <dc:title>Спортивное развлечение «Физкульт-привет»</dc:title>
</cp:coreProperties>
</file>