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ппликация для детей  3-4 лет. (Коллективная работ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Зимние фантаз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 Закрепляем представления детей о разных оттенках цветов зимнего пейзаж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 подбирать лоскутки ткани, близкие по тону, одного ц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 приклеивать ткань на бума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ствовать развитию сенсорных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 умение согласовывать свои действия с действиями других детей в коллектив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 кукла Зима, картины  зимы, лоскутки ткани разной фактуры и формы в зимней цветовой гамме, эскиз  картины «Зимние фантазии», картонные трафареты (облака, дерево, сугроб, речка ). Клей,  кисточки клеёнки, тряп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знакомится с картинами на тему «Зимний пейзаж», послушать стихи о зиме. Определить  краски зимней палит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детям приходит кукла Зи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загадка о зи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 почти как до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же знако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- царица холодов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 моих  из рукав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нежинки выпускаю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ю снегом покрыва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рожу все озер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 сможете там скор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ьках катать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ревнов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землю я укрою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зу горки вам постр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ить будете на санках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стых, и на ледян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я еще уме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, ребята, поскоре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ытайтесь, угад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шу всех, отвечайте  (Ю. В. Филипп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е просто Зима, я ещё и фантазёрка и художн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 вот мои любимые зимние цвета. Отгадайте, какие?  (Белый,  голубой, синий, сиреневый,  розовый,  фиолетовы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цветной бумаги разных оттен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 достаёт красивый сундучок, в котором лежат лоскутки тка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ои помощники – льдинки.  Они раскрашивают землю, покрывая её белыми сугроб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гробы бывает нежно - розовым  или бледно-голубым; деревья раскрашены в разнообразные цвета: и сиреневые, и фиолетовые, а речка блестит сереб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показывает эскиз карт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т раскрасить другую часть картины. Мои льдинки вам помог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 на то, что мы будем раскрашивать: деревья, облака, сугробы, замёрзшую речку. Кто что хочет раскраси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бирают лоскутки ткани. После этого дети наклеивают ткань на сегменты картины  и составляют картину фантаз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 хвалит детей,   рассматривает, уточняет  каждую деталь на картине, индивидуально поощряет каждого ребён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4:00Z</dcterms:created>
  <dc:creator>Комп</dc:creator>
  <dc:description/>
  <cp:keywords/>
  <dc:language>en-US</dc:language>
  <cp:lastModifiedBy>Комп</cp:lastModifiedBy>
  <dcterms:modified xsi:type="dcterms:W3CDTF">2014-02-11T04:57:00Z</dcterms:modified>
  <cp:revision>2</cp:revision>
  <dc:subject/>
  <dc:title/>
</cp:coreProperties>
</file>