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Хронометраж физкультурного занятия в ДОУ № _____</w:t>
      </w:r>
    </w:p>
    <w:p>
      <w:pPr>
        <w:pStyle w:val="Normal"/>
        <w:jc w:val="center"/>
        <w:rPr>
          <w:b/>
          <w:b/>
          <w:smallCaps/>
          <w:spacing w:val="20"/>
          <w:sz w:val="16"/>
          <w:szCs w:val="16"/>
        </w:rPr>
      </w:pPr>
      <w:r>
        <w:rPr>
          <w:b/>
          <w:smallCaps/>
          <w:spacing w:val="20"/>
          <w:sz w:val="16"/>
          <w:szCs w:val="16"/>
        </w:rPr>
      </w:r>
    </w:p>
    <w:p>
      <w:pPr>
        <w:pStyle w:val="Normal"/>
        <w:rPr/>
      </w:pPr>
      <w:r>
        <w:rPr/>
        <w:t>Дата __________ Группа № ___ Ф. И. ребенка ____________________________  ____ лет</w:t>
      </w:r>
    </w:p>
    <w:p>
      <w:pPr>
        <w:pStyle w:val="Normal"/>
        <w:rPr/>
      </w:pPr>
      <w:r>
        <w:rPr/>
        <w:t>Воспитатель по ФИЗО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object w:dxaOrig="1144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7.4pt;width:572.15pt;height:29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329754" r:id="rId2"/>
        </w:object>
      </w:r>
      <w:r>
        <w:rPr/>
        <w:t>Физиологическая кривая опреде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ЧСС за 10 с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3"/>
        <w:gridCol w:w="1995"/>
        <w:gridCol w:w="2280"/>
        <w:gridCol w:w="1254"/>
        <w:gridCol w:w="125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зан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6990</wp:posOffset>
                      </wp:positionV>
                      <wp:extent cx="470535" cy="32575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3.7pt;width:37pt;height:25.6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ульс </w:t>
            </w:r>
          </w:p>
          <w:p>
            <w:pPr>
              <w:pStyle w:val="Normal"/>
              <w:rPr/>
            </w:pPr>
            <w:r>
              <w:rPr/>
              <w:t>исходный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ние PS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. упраж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ви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>
                <w:vertAlign w:val="subscript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лительность занятия: _____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Физиологическая нагрузка занят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810</wp:posOffset>
                </wp:positionH>
                <wp:positionV relativeFrom="paragraph">
                  <wp:posOffset>68580</wp:posOffset>
                </wp:positionV>
                <wp:extent cx="434340" cy="361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5.4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( </w:t>
      </w:r>
      <w:r>
        <w:rPr>
          <w:lang w:val="en-US"/>
        </w:rPr>
        <w:t>PS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 xml:space="preserve">5 </w:t>
      </w:r>
      <w:r>
        <w:rPr/>
        <w:t xml:space="preserve">+ </w:t>
      </w:r>
      <w:r>
        <w:rPr>
          <w:lang w:val="en-US"/>
        </w:rPr>
        <w:t>PS</w:t>
      </w:r>
      <w:r>
        <w:rPr>
          <w:vertAlign w:val="subscript"/>
        </w:rPr>
        <w:t>6</w:t>
      </w:r>
      <w:r>
        <w:rPr/>
        <w:t>) х 6       (        +        +        +        +        ) х 6</w:t>
        <w:tab/>
        <w:tab/>
        <w:tab/>
        <w:t>ударов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45085</wp:posOffset>
                </wp:positionV>
                <wp:extent cx="253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.55pt" to="421.7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5085</wp:posOffset>
                </wp:positionV>
                <wp:extent cx="238887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55pt" to="196.6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45085</wp:posOffset>
                </wp:positionV>
                <wp:extent cx="1447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55pt" to="213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8890</wp:posOffset>
                </wp:positionV>
                <wp:extent cx="1447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7pt" to="213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5445</wp:posOffset>
                </wp:positionH>
                <wp:positionV relativeFrom="paragraph">
                  <wp:posOffset>45085</wp:posOffset>
                </wp:positionV>
                <wp:extent cx="1447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3.55pt" to="441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5445</wp:posOffset>
                </wp:positionH>
                <wp:positionV relativeFrom="paragraph">
                  <wp:posOffset>8890</wp:posOffset>
                </wp:positionV>
                <wp:extent cx="1447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7pt" to="441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735</wp:posOffset>
                </wp:positionH>
                <wp:positionV relativeFrom="paragraph">
                  <wp:posOffset>45085</wp:posOffset>
                </wp:positionV>
                <wp:extent cx="6153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3.55pt" to="541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5</w:t>
        <w:tab/>
        <w:tab/>
        <w:tab/>
        <w:tab/>
        <w:tab/>
        <w:tab/>
        <w:t xml:space="preserve">       5</w:t>
        <w:tab/>
        <w:tab/>
        <w:tab/>
        <w:tab/>
        <w:tab/>
        <w:tab/>
        <w:t xml:space="preserve">  мин.</w:t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Общая плотность занятия ОПЗ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434340" cy="3619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25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олезное время  100 %</w:t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7780</wp:posOffset>
                </wp:positionV>
                <wp:extent cx="1447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4pt" to="196.6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>
          <w:sz w:val="16"/>
          <w:szCs w:val="16"/>
          <w:u w:val="thick"/>
        </w:rPr>
      </w:pPr>
      <w:r>
        <w:rPr>
          <w:sz w:val="16"/>
          <w:szCs w:val="16"/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Моторная плотность занятия МПЗ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-661035</wp:posOffset>
                </wp:positionV>
                <wp:extent cx="1447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52.05pt" to="196.6pt,-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434340" cy="36195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25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14478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65pt" to="196.6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тая двигат. деятельность</w:t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17780</wp:posOffset>
                </wp:positionV>
                <wp:extent cx="1447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4pt" to="196.6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276"/>
        <w:gridCol w:w="227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ладший и средний возраст (3-4 го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140 уд/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З    60 %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ший и подготовительный возраст (5-7 ле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150 уд/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З    80 %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Двигательная активность на физкультурном занятии.</w:t>
      </w:r>
    </w:p>
    <w:p>
      <w:pPr>
        <w:pStyle w:val="Normal"/>
        <w:rPr>
          <w:b/>
          <w:b/>
          <w:smallCaps/>
          <w:spacing w:val="20"/>
          <w:sz w:val="32"/>
          <w:szCs w:val="32"/>
          <w:u w:val="thick"/>
        </w:rPr>
      </w:pPr>
      <w:r>
        <w:rPr>
          <w:b/>
          <w:smallCaps/>
          <w:spacing w:val="20"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  <w:gridCol w:w="444"/>
        <w:gridCol w:w="445"/>
        <w:gridCol w:w="444"/>
        <w:gridCol w:w="445"/>
        <w:gridCol w:w="445"/>
      </w:tblGrid>
      <w:tr>
        <w:trPr>
          <w:trHeight w:val="5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ы</w:t>
            </w:r>
          </w:p>
        </w:tc>
        <w:tc>
          <w:tcPr>
            <w:tcW w:w="15561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занятия, мин.</w:t>
            </w:r>
          </w:p>
        </w:tc>
      </w:tr>
      <w:tr>
        <w:trPr>
          <w:trHeight w:val="6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60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 – движение                    </w:t>
            </w:r>
            <w:r>
              <w:rPr>
                <w:b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 xml:space="preserve"> – простой                    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– объяснения                    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– игра                    </w:t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Общая плотность занятия О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52070</wp:posOffset>
                </wp:positionV>
                <wp:extent cx="434340" cy="3619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4.1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олезное время  100 %</w:t>
        <w:tab/>
        <w:tab/>
        <w:tab/>
        <w:tab/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2235</wp:posOffset>
                </wp:positionH>
                <wp:positionV relativeFrom="paragraph">
                  <wp:posOffset>28575</wp:posOffset>
                </wp:positionV>
                <wp:extent cx="14116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25pt" to="319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25pt" to="196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6pt" to="196.6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25pt" to="339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6pt" to="339.1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  <w:t>Моторная плотность занятия М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52070</wp:posOffset>
                </wp:positionV>
                <wp:extent cx="434340" cy="3619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4.1pt;width:34.1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чистая двигат. деятельность</w:t>
        <w:tab/>
        <w:tab/>
        <w:tab/>
        <w:tab/>
        <w:tab/>
        <w:tab/>
        <w:tab/>
      </w:r>
      <w:r>
        <w:rPr>
          <w:b/>
        </w:rPr>
        <w:t>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2235</wp:posOffset>
                </wp:positionH>
                <wp:positionV relativeFrom="paragraph">
                  <wp:posOffset>28575</wp:posOffset>
                </wp:positionV>
                <wp:extent cx="141160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25pt" to="319.1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993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165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25pt" to="196.6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-0.6pt" to="196.6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28575</wp:posOffset>
                </wp:positionV>
                <wp:extent cx="14478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.25pt" to="339.1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-7620</wp:posOffset>
                </wp:positionV>
                <wp:extent cx="14478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6pt" to="339.1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должительность занятия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1:00Z</dcterms:created>
  <dc:creator>TEST</dc:creator>
  <dc:description/>
  <cp:keywords/>
  <dc:language>en-US</dc:language>
  <cp:lastModifiedBy>freak</cp:lastModifiedBy>
  <cp:lastPrinted>2004-01-20T11:49:00Z</cp:lastPrinted>
  <dcterms:modified xsi:type="dcterms:W3CDTF">2011-11-24T10:52:00Z</dcterms:modified>
  <cp:revision>6</cp:revision>
  <dc:subject/>
  <dc:title>ХРОНОМЕТРАЖ ФИЗКУЛЬТУРНОГО ЗАНЯТИЯ В ДОУ № 733</dc:title>
</cp:coreProperties>
</file>