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/>
      </w:pPr>
      <w:r>
        <w:rPr>
          <w:rFonts w:eastAsia="Calibri"/>
          <w:b/>
          <w:i/>
          <w:sz w:val="36"/>
          <w:szCs w:val="36"/>
        </w:rPr>
        <w:t xml:space="preserve">                     </w:t>
      </w:r>
      <w:r>
        <w:rPr>
          <w:b/>
          <w:i/>
          <w:sz w:val="36"/>
          <w:szCs w:val="36"/>
        </w:rPr>
        <w:t xml:space="preserve">Консультация для родителей </w:t>
      </w:r>
    </w:p>
    <w:p>
      <w:pPr>
        <w:pStyle w:val="Normal"/>
        <w:ind w:firstLine="567"/>
        <w:jc w:val="both"/>
        <w:rPr>
          <w:b/>
          <w:b/>
          <w:i/>
          <w:i/>
          <w:sz w:val="36"/>
          <w:szCs w:val="36"/>
        </w:rPr>
      </w:pPr>
      <w:r>
        <w:rPr>
          <w:rFonts w:eastAsia="Calibri"/>
          <w:b/>
          <w:i/>
          <w:sz w:val="36"/>
          <w:szCs w:val="36"/>
        </w:rPr>
        <w:t xml:space="preserve">                 </w:t>
      </w:r>
      <w:r>
        <w:rPr>
          <w:b/>
          <w:i/>
          <w:sz w:val="36"/>
          <w:szCs w:val="36"/>
        </w:rPr>
        <w:t>"Мама, папа -поиграйте со мной!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часто родители слышат от своих детей знакомую просьбу: «Мама, папа, поиграйте со мной. И сколько радости получают малыши, когда взрослые, преодолевая усталость, занятость, отложив в сторону домашние дела, соглашаются поиграть.  Однако игра для ребёнка – это не только удовольствие и радость, что само по себе очень важно:  игра  оказывает на малыша всестороннее действие. В игре  у ребёнка развиваются коммуникативные  способности, умение устанавливать с  партнёрами  (сверстниками или взрослыми) определённые взаимоотношения; в играх воспитывается сознательная дисциплина, дети приучаются к соблюдению правил, справедливости, умению контролировать свои поступки, объективно оценивать поступки других.  Игра влияет не только на развитие личности ребёнка в целом, она формирует и познавательные способности, и речь, и произвольность по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еди огромного разнообразия игр особое место занимают подвижные игры. Важнейшим их  достоинством является то, что они, по существу, исчерпывают все виды свойственных  человеку  естественных движений: ходьбу, бег, прыжки, бросание, упражнения с предметами и т.д.,  и  потому  являются самым  универсальным средством  физического воспитания детей. Подвижные игры -  лучшее лекарство для детей от  «двигательного голода» - гиподинамии. Заниматься с ребёнком следует регулярно,  систематически. Для здоровья малыша  полезно организовывать двигательную  деятельность утром, через 20-25 минут после завтрака, или в другое удобное время, соблюдая рекомендации врачей. Вашему вниманию предлагаю подвижную игру:             </w:t>
      </w:r>
      <w:r>
        <w:rPr>
          <w:sz w:val="32"/>
          <w:szCs w:val="32"/>
        </w:rPr>
        <w:t>«Сделай фигуру»</w:t>
      </w:r>
      <w:r>
        <w:rPr>
          <w:sz w:val="28"/>
          <w:szCs w:val="28"/>
        </w:rPr>
        <w:t xml:space="preserve"> (для детей старшего дошкольного возраста 5-6 л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нтарь: записи  весёлых  детских  песен («Чунга-чанга», «Жили у бабуси два весёлых гуся» и  т.п.) музыкальный цент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ма  или  папа, ребёнок встают на краю комнаты. Включают запись песенки на 15-20 секунд.  Под музыку разбегаются по комнате, выполняют танцевальные движения. Когда песенка перестаёт звучать, игроки останавливаются и принимают какую-либо позу. Каждый старается угадать, что за фигуру показал его напарник, отмечают наиболее удачную позу. Игру можно повторить 3-4 р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школьная педагогика №5 май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ИЖНЫЕ ИГРЫ В ПОМЕЩЕНИИ       ДЛЯ РОДИТЕЛЕЙ  С   ДЕТЬМИ 3-7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ЛАДШИЙ ВОЗРАСТ (3-4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«ДРУЖНО ПО ДОРОЖКЕ»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: цветной шнур, верёвка или скакалка длиной 1,5-2 м.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 комнаты цветным шнуром, верёвкой или скакалкой обозначается линия. Мама  с  ребёнком становятся друг за другом в начале линии. Мама предлагает малышу «погулять по дорожке». При этом она произносит следующий текст: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ружно по дорожке, дружно по дорожке.</w:t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Шагают наши ножки: раз, два, раз, два-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Шагают наши ножки. По кочкам, по камешкам,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о кочкам, по камешкам… В  ямку – бух!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двигается вслед за мамой вдоль линии. На слова «по кочкам, по камешкам» они вместе прыгают на двух ногах, слегка продвигаясь вперёд, руки на пояс; на слова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ямку – бух!» присаживаются на корточки, руки кладут на  колени. Когда мама  скажет: «Вылезли  из ямки», ребёнок вместе с ней встаёт на ноги.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ЕДНИЙ ВОЗРАСТ  ( 4 -5 лет).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ИЛОТЫ»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: 2 кегли (или 2 кубика) разных цветов. Мама и ребёнок становится на противоположных концах комнаты, рядом с кеглями. Они – пилоты самолётов, находящихся на разных аэродромах. По команде мамы: «Готовим самолёты к полёту!» они расходятся по комнате, останавливаются каждый у своего «самолёта», «наливают в баки  керосин» (наклоняются), « заводят моторы» (вращают руками перед грудью) и «летят» (разводят руки в стороны и разбегаются по комнате в разных направлениях). «Самолёты» находятся «в воздухе» до тех пор, пока мама не скомандует: «Самолёты, на посадку!» После этого мама  и ребёнок должны быстро добежать до «своих» кеглей – «вернуться на свои  аэродром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СТАРШИЙ ВОЗРАСТ ( 5-6 ЛЕТ).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ВЕРНИСЬ  В  ЛЕНТУ».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нтарь: лента длиной 4-6 м. 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и ребёнок прикрепляют концы ленты к своему поясу и расходятся на всю её  длину к краям комнаты. Мама командует: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дем мы с тобой кружиться,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дем вместе веселиться!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, два, три, четыре, пять,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инаем мы играть! 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и начинают кружиться, стараясь как можно быстрее обвить ленту вокруг себя. Побеждает игрок, намотавший на себя больше ленты, чем соперник.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РШИЙ ВОЗРАСТ (6-7 ЛЕТ).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«ПЕРЕПРЫГНИ И ПРОЛЕЗЬ».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: 2 скакалки, 2 малых обруча диаметром 50 см, кусочек мела или «липучка» длиной 1,5 -2 м.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аю комнаты мелом или «липучкой» обозначается линия старта, за которой на расстоянии 90-100 см становятся мама и ребёнок. Напротив каждого  на расстоянии 1 м от  линии,  перпендикулярно к ней, кладётся по скакалке, вытянутой во всю длину. Далее, через 80-100 см кладётся по обручу. По команде мамы «Раз, два, три беги!» игроки быстро подбегают  к «своим» скакалкам, прыжками на двух ногах с продвижением вперёд преодолевают расстояние, равное их длине, добегают до обручей, поднимают их вверх, пролезают в обручи, кладут их на место, бегом вдоль скакалок возвращаются обратно к линии старта. Побеждает тот, кто быстрее пересечёт линию.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место скакалки между линией старта и обручем можно разложить другие препятствия: кружки для перепрыгивания, дуги для подлезания, кубики для обегания и  т.п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02:00Z</dcterms:created>
  <dc:creator>Lenovo</dc:creator>
  <dc:description/>
  <dc:language>en-US</dc:language>
  <cp:lastModifiedBy>Марина</cp:lastModifiedBy>
  <cp:lastPrinted>2013-09-25T11:56:00Z</cp:lastPrinted>
  <dcterms:modified xsi:type="dcterms:W3CDTF">2014-09-30T10:02:00Z</dcterms:modified>
  <cp:revision>2</cp:revision>
  <dc:subject/>
  <dc:title/>
</cp:coreProperties>
</file>