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4376" w:hRule="atLeast"/>
        </w:trPr>
        <w:tc>
          <w:tcPr>
            <w:tcW w:w="9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ОВОЙ     ПЛАН</w:t>
            </w:r>
          </w:p>
          <w:p>
            <w:pPr>
              <w:pStyle w:val="Normal"/>
              <w:ind w:left="9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СТРУКТОРА  ПО  ФИЗИЧЕСКОЙ КУЛЬТУ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Хомич   Дианы   Рудольфов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 2014 – 2015  учебный  год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алинингра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Годовые задачи МАДОУ ЦРР д/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№8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ДОУ по воспитанию  организаторских творческих способностей детей в процессе ознакомления с подвижными игр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озновательные процессы у дошкольников  через  экспериментальную деяте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эстетические качества и музыкальности детей посредствам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ДОВЫЕ ЗАДАЧИ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ять физическое здоровье детей оздоровиткльно-профилактическими мероприятия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хронять и укреплять здоровье. Повышать профилактику и коррекцию опорно-двигательного аппарата. Формировать осознанное положительное отношение детей к здоровому образу жизни. Обеспечить психологический комфор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развития ведущих двигательных способностей через направленный отбор содержания физических упражнений и их дозировк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ывать волевые качества в подвижных играх, соревнованиях. Развивать физические и основные качества : силу, ловкость, координацию движения, гибкость, выносливость, быстро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ать и укреплять выносливость к динамической работе за счет упорядочения характера мышечной актив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е и сознательное отношение детей к фиксации правильного положения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Л 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основы  здорового  образа  жизни  у  детей дошкольного возраста.</w:t>
      </w:r>
    </w:p>
    <w:p>
      <w:pPr>
        <w:pStyle w:val="Normal"/>
        <w:numPr>
          <w:ilvl w:val="0"/>
          <w:numId w:val="2"/>
        </w:numPr>
        <w:ind w:left="927" w:right="850" w:hanging="360"/>
        <w:jc w:val="both"/>
        <w:rPr/>
      </w:pPr>
      <w:r>
        <w:rPr>
          <w:sz w:val="28"/>
          <w:szCs w:val="28"/>
        </w:rPr>
        <w:t>Прививать навыки здорового образа жизни и умение владеть своим телом на занятиях физической культурой и занятиях по профилактике нарушения осанки и плоскостопия путем повышения интереса.</w:t>
      </w:r>
    </w:p>
    <w:p>
      <w:pPr>
        <w:pStyle w:val="Normal"/>
        <w:numPr>
          <w:ilvl w:val="0"/>
          <w:numId w:val="2"/>
        </w:numPr>
        <w:ind w:left="927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разительность двигательных действий.</w:t>
      </w:r>
    </w:p>
    <w:p>
      <w:pPr>
        <w:pStyle w:val="Normal"/>
        <w:numPr>
          <w:ilvl w:val="0"/>
          <w:numId w:val="2"/>
        </w:numPr>
        <w:ind w:left="927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умственной и физической  работоспособ-ности детского организма.</w:t>
      </w:r>
    </w:p>
    <w:p>
      <w:pPr>
        <w:pStyle w:val="Normal"/>
        <w:numPr>
          <w:ilvl w:val="0"/>
          <w:numId w:val="2"/>
        </w:numPr>
        <w:ind w:left="927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атическую тренировку мелкой мускулатуры, точных движений рук.</w:t>
      </w:r>
    </w:p>
    <w:p>
      <w:pPr>
        <w:pStyle w:val="Normal"/>
        <w:numPr>
          <w:ilvl w:val="0"/>
          <w:numId w:val="2"/>
        </w:numPr>
        <w:ind w:left="927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тренированность организма детей.</w:t>
      </w:r>
    </w:p>
    <w:p>
      <w:pPr>
        <w:pStyle w:val="Normal"/>
        <w:numPr>
          <w:ilvl w:val="0"/>
          <w:numId w:val="2"/>
        </w:numPr>
        <w:ind w:left="927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развивать у детей интерес к подвижным играм  и создавать базу для развития организаторских способностей.</w:t>
      </w:r>
    </w:p>
    <w:p>
      <w:pPr>
        <w:pStyle w:val="Normal"/>
        <w:numPr>
          <w:ilvl w:val="0"/>
          <w:numId w:val="2"/>
        </w:numPr>
        <w:ind w:left="927" w:right="8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физиологические условия для увеличения подвижности позвоночника, правильного взаиморасположения всех частей тела и направленной коррекции имеющегося дифекта осанки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17"/>
        <w:gridCol w:w="1642"/>
        <w:gridCol w:w="2061"/>
      </w:tblGrid>
      <w:tr>
        <w:trPr>
          <w:trHeight w:val="8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sz w:val="28"/>
              </w:rPr>
              <w:t>П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sz w:val="28"/>
              </w:rPr>
              <w:t>Ш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</w:rPr>
              <w:t>10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2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Мероприятия по оснащению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физического и оздоровительного процесса.</w:t>
            </w:r>
          </w:p>
          <w:p>
            <w:pPr>
              <w:pStyle w:val="TextBody"/>
              <w:rPr/>
            </w:pPr>
            <w:r>
              <w:rPr/>
              <w:t xml:space="preserve">Оформление документации, обследование по группам здоровья. Составление плана работы с диспансерными детьм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Д. Продолжать пополнять фонотеку новыми аудиозапис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и оформление комплексной диагностики и маниторинг. Итоговая диагност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межуточная диагностика развития детей образовательн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изическая культура».(старший  подготовительный возрас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иктеровка планов работы по итогам диагност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 отбор детей по показаниям вра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сы упражнений по коррекции плоскостопия и осанки. Комплексы упражнений, приёмов, способов бросания мяч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4 спортивных празд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спортивные развле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совместную коррекционную и профилактическую работу с логопедом,  воспитателями. Развивать у детей-логопатов коррекцию движений, общей мелкой мотор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ать разрабатывать индивидуально-направленное применение игровых методик с использованием нетрадиционных фор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бор лечебно-корригирующей гимнастики. Проведение лечебного массажа. Фито- и фитозиотерапию,ароматерапию, витоминизацию, общий массаж, закаливающие мероприятия, приём оздоровительных напит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олжать подбор по новым методикам  новых подвижных игр, спортивных эстафет, игр – развлечений с музыкальной ритмикой и многофигурными живописными компози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бор новых подвижных игр, народных, сюжетных, способствующих тренировке вестибулярного аппарата, улучшению координации движений, равновесия ориентировки на месте, в пространстве красивой походке, достойной ос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Продолжать совершенствовать методику оздоровительного бега для детей всех возрастных груп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КВН с элементами эстафет и знаний валеолог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ать осваивать методику акробатических упражн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ь наглядный материал по дыхате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стике для детей ЛОР-заболевани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показатели психического здоровья детей раннего и дошкольного возраст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ать знакомиться с новой литературой на тему «Физическое развитие дете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гровой деятельности детей в летний пери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полнить наглядный материал для гимнастики глаз, точечного массажа, точечного массажа, упражнения на релаксацию, упражнения для развития артикуля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атрибутов и оформление зала для проведения спортивных праздников и развлеч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нестандартного физкультурного оборудования, для повышения интереса воспитанников физической культу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а физкультурно – оздоровительной работы на летний пери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а индивидуальной работы с детьми на летний период по результатам мониторин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еемственность в работе с воспитателям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ребенка на начало и конец учебного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физкультурном уголке группы вывесить результаты диагностики для родителей и тетрадь по комплексной диагности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 с детьми на закрепление ОРУ, ОВД, подвижных, спортивных и народных иг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ая работа с детьми на закрепление упражнений и игр для профилактики плоскостопия и осан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ать совершенствовать и осваивать методику оздоровительного бега и ходьб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ь расширенный план работы при тесном взаимодействии инструктора по ф/к., медиков и педагогов для путей дифференц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ванного подхода в определении заданий на занятиях и в повседневной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Игры по ЛФК, которые лечат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ртивные игры, эстафеты и упраж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оведении целевых прогулок, экскурсий и туристических походах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ать компетентность педагогов и родителей. Установление единства в подходе к оздоровлению детей в детском учреждении и до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комить воспитателей с результатами диагноститеского обследования детей, выработать рекомендации по индивидуальной работе на учебный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содержание индивидуального маршрута развития ребёнка по разделу «Физическое развитие» для воспитателей груп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консультацию для воспитателей «Рекомендации педагогам по проведению физкультурно – оздоровительной работы с учётом состояния здоровь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с логопедом по составлению комплексов пальчиковой гимнастики, логоритмической гимнаст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консультации для воспитателей по изготовлению нетрадиционного спортивного оборудования. Консультации с логопедом по проведению музыкально-ретмических иг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консультации для воспитателей «Техника безопасности детей на физкультурных занятия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совет по результатам диагностики. «Интегрирование двигательной деятельности с образовательными областям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оздоровления на 2014 – 2015 учебный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общение опыта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Совместная работа с медиками по диспансерным детя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ановление патнёрства специалистов ДОУ со специалистами детской поликлин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педагогических советов, семинаров-практикумов, открытых заня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чное участие в открытых мероприятиях в других городских ДОУ и слушателей курсов, посещение семинаров, конференций, мастер-клас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работа с инструктором по плаванию,  медиками, муз. руководител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ти связь со школ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уровень физической готовности детей к обучению в школ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оянно сотрудничать с несколькими ДОУ Московск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открытые занятия для инструкторов по физкультур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открытые занятия, праздники для род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ить готовность групп спортивных уголков к новому учебному году, оснащение, игры, атрибут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консультации и семинар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ьзование различных видов гимнастик в режимных  момен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ы проведения ритмической гимнаст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Формирование у детей навыков рационального дыхания и правильной осан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авильная организация и подход к спортивным праздникам и развлечения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в группе для проведения индивидуальной работы с детьми по физической культуре и подвижным играм.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>
                <w:sz w:val="28"/>
              </w:rPr>
              <w:t>- Правильный подход к родительским собраниям рассматривающим вопросы  формирования здорового образа жизни ребен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тегрированные оздоровительные занятия.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sz w:val="28"/>
              </w:rPr>
              <w:t>- Оздоровительные паузы, физминутки на занятиях и в свободной деятельности детей. Виды оздоровительной дея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абота с родител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спортивного уголка, фотостудии. Организовать фото выставку: «Отчёт о проведении летней оздоровительной компании 2014год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 консульт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тем здоровы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Физическое развитие и степень е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армонич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ервно-психическое развитие ребен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казатели психического здоровья дет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ннего и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нятия по профилактике осанки и плоскостопия, как средство защиты от сколиоза, плоскостоп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авильное питание, залог здоровья и сохранения физической фор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имнастика от слова «тренирую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комендации по созданию собственной игровой площадки для де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то такое правильные «ходьба» и «оздоровительный бег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и методы закаливания, в детском саду и домашних услов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У с детьми до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ыхательная гимнастика для детей с Л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болевани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ации для родителей, папки – передвижки на тему: игры способствующие тренировке вес аппарата, улучшению координации движений, равновесия, ориентировке на месте, красивой походке, достойной осан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беседы с родителями разных возрастных груп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специалис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ые занятия корригирующей гимнастикой с детьми и родител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участие в досугах, праздниках и развлече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родителей в творческой группе, участие в создании развивающей среды в групп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ские собр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щее родительское собрание.Основные направления физкультурно-оздоровительной работы в ДОУ в новом учебном год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здоровление подрастающего поколения одна из приоритетных задач современного образова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он и здоровь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дежда детей на физкультурном заняти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 заинтересовать ребенка занятиями физкультуро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апа, мама, я – спортивная семь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иоритмы – основа режим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рганизация занятий родителей с детьми в физкультурных обществах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изкультура – это радость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ы, эмоции и труд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здоровительные процедуры летом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собенности закаливания детей в детском саду и в домашних условия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Отчёт по итогом работы за 2014-2015 уч.го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рганизация мероприятий досугов и празд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тическое развлечение: «В Академии светофорных наук». (Викторина по правилам дорожного движ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 «Осенняя ярмарка» с роди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досуг: «Поездка на дач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досуг: «Народные подвижные иг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акиада «Непосе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досуг: «Путешевствие в осенний ле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матери. Спортивный- музыкальный праздник с мамами. «Дружная семе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досуг «Зима спортивная приш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ая спортакиада «Здоровый дошкольн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 «Весёлые снегови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досуг: «Мы спортсме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е развлечение: «Бравые солда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досуг: «Масле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ортивное развлечение: «Пригласительный бил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е развлечение «Праздник игр и заба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досуг: «Будь здор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: « Здоровья, радости и дружб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- музык. Праздник. «День семь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-музыкальный праздник «Парад побед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е развлечение: «В гостях у Айболит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, 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еч.года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аз в кварта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, октябрь, февраль, апр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.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, 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, м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окт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октябрь, апрель ,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, 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абр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октябр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подгот.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все воз.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. средня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ктябрь старшая, подго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 под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ы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.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, ср.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, под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 все возрастные групп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нварь, ст подго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враль Мл. сред.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. подгот.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мл, сред,г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т стар. подг. г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прель млад, сред.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все возрас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старшие подготов.г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л,сред, г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, воспи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,мед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. ф/к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. ф/к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.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,мед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, ст. м/с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,мед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руктор ф/к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ст. медсест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вос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 воспит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 воспит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 воспит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 воспит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 воспитат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 воспит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  мед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  мед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ор ф/к., воспита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вос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 воспит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 воспит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 воспит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ор ф/к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 м/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руктор ф/к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ф/к.,специали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/к., воспи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/к., воспи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/к., воспи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/к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/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тор по ф/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руктор по ф/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 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руктор по ф/к, воспитател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руктор по ф/к, воспитател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ф/к  плав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структорф/к 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 по плава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структор по ф/к 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 плава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 воспита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нструктор по ф/к, плав.,восп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нструктор по ф/к, муз рук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 восп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 восп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руктор по ф/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 по плав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 муз.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 восп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 пла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восп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плав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муз .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плав., муз.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плав., муз.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/к, восп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2:00Z</dcterms:created>
  <dc:creator>PC</dc:creator>
  <dc:description/>
  <cp:keywords/>
  <dc:language>en-US</dc:language>
  <cp:lastModifiedBy>Алла</cp:lastModifiedBy>
  <cp:lastPrinted>2012-09-06T12:57:00Z</cp:lastPrinted>
  <dcterms:modified xsi:type="dcterms:W3CDTF">2014-09-22T20:02:00Z</dcterms:modified>
  <cp:revision>4</cp:revision>
  <dc:subject/>
  <dc:title> </dc:title>
</cp:coreProperties>
</file>