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 обучению плаванию в старшей группе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ряками стать хот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васкова Ж.А., инструктор по физической культуре, МАДОУ №1</w:t>
      </w:r>
    </w:p>
    <w:p>
      <w:pPr>
        <w:pStyle w:val="Msonormalcxspmiddl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ение детей элементам плавания в стиле «брасс», «кроль»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Msonormalcxspmiddle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родолжать учить детей  скользить на спине, на груди, работая ногами, как при плавании способом «кроль»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выполнять гребковые движения руками, как при плавании способами «кроль», «брасс»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креплять умение лежать на воде, нырять, доставая предметы со дна бассейна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, выносливость, мышечную силу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язочно – мышечный  аппарат стопы и осанку.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укреплять дыхательную систему, закаливать организм. 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уверенность в своих силах, настойчивость и упорство при выполнении упражнений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имнас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в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и, вертикально закрепленные обручи 2 шт., тонущие предметы, кораблики из пенопласта с парусом по количеству детей. </w:t>
      </w:r>
    </w:p>
    <w:p>
      <w:pPr>
        <w:pStyle w:val="Msonormalcxspmiddle"/>
        <w:spacing w:before="280" w:after="0"/>
        <w:contextualSpacing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рассматривание иллюстраций водного транспорта; беседа о морских профессиях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60"/>
        <w:gridCol w:w="1980"/>
        <w:gridCol w:w="2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питан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! Здравствуйте, гости! Я – бывалый капитан, я объездил много стран и на многих морях побывал. Была у меня команда смелых, ловких моряков, но сейчас они сами стали капитанами, и каждый управляет своим кораблем. Есть у меня большой корабль, вот только где мне найти матросов? Ребята, а вы хотели бы стать моряками и плавать со мной на корабл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сначала я должен вас проверить. Если вы справитесь с моими заданиями, то я возьму вас с собой в плавание!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ер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что, ребята, постараемся? А чтобы правильно выполнить задания Капитана, мы должны хорошо размять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орригирующих  упражнений по аквааэробике с гимнастической пал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ягуш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ягушата спешат на пруд» - и.п. – ноги вместе, палка на плечах. Ходьба на месте, не отрывая носков от по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ата потягиваются» - и.п. – то же. 1 – поднять палку вверх, ногу назад на носок, прогнуться (вдох). 2 – и.п.(выдо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берем тину» - и.п. – ноги на ширине плеч, палка внизу. 1 – поворот туловища влево, с одновременным гребком палкой; 2 – то же с правой сторо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ягушки купаются» - и.п. – ноги на ширине плеч, палка на плечах. 1 – присесть, 2 – и.п., 3 –наклон  туловища влево, 4 – и.п.; 5 – присесть, 6 – и.п., 7 – наклон туловища вправо; 8 – и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ля» - и.п. – палка перед грудью. 1 – поднять левую ногу, коснуться коленом палки; 2 – и.п.; 3 – то же правой ногой; 4 –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ягушки танцуют» – и.п. – палка на плечах. Прыжки с ноги на ногу, разводя колени в сторон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рячемся» - и.п. – ноги вместе, палка внизу. 1 – поднять палку вверх (вдох); 2 – наклон туловища вперед, лицо опустить в воду (выдох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ин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питан – </w:t>
            </w:r>
            <w:r>
              <w:rPr>
                <w:sz w:val="28"/>
                <w:szCs w:val="28"/>
              </w:rPr>
              <w:t>Разминка мне понравилась, вы танцевали так весело и дружно! А теперь первое задание. Если вдруг случится кораблекрушение, то моряки должны быстро доставить пострадавших на берег. А вы сможете?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ренер – </w:t>
            </w:r>
            <w:r>
              <w:rPr>
                <w:sz w:val="28"/>
                <w:szCs w:val="28"/>
              </w:rPr>
              <w:t xml:space="preserve">Мы постараемся! Ребята, предлагаю вам поиграть в игру. А какая это игра – догадайтесь сами. </w:t>
            </w:r>
            <w:r>
              <w:rPr>
                <w:i/>
                <w:sz w:val="28"/>
                <w:szCs w:val="28"/>
              </w:rPr>
              <w:t xml:space="preserve">(Показывает иллюстрацию упражнения «Буксир»)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сир» - в парах. Один ребенок лежит на воде, другой быстро тянет его до противоположного бортика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питан – </w:t>
            </w:r>
            <w:r>
              <w:rPr>
                <w:sz w:val="28"/>
                <w:szCs w:val="28"/>
              </w:rPr>
              <w:t>Молодцы! Все пострадавшие были доставлены на берег очень быстро! А вот второе задание.  Моряки  должны уметь хорошо плавать разными способами. А вы умеете плавать способом «кроль»?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жение на груди, выполняя гребковые движения руками, как при плавании способом «кроль». 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питан</w:t>
            </w:r>
            <w:r>
              <w:rPr>
                <w:sz w:val="28"/>
                <w:szCs w:val="28"/>
              </w:rPr>
              <w:t xml:space="preserve"> – Очень хорошо! А способом «брасс»?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жение на груди, выполняя гребковые движения руками, как при плавании способом «брасс»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итан – </w:t>
            </w:r>
            <w:r>
              <w:rPr>
                <w:sz w:val="28"/>
                <w:szCs w:val="28"/>
              </w:rPr>
              <w:t xml:space="preserve">Молодцы, ребята! Вот я вижу у вас плавательные доски, а вы умеете с ними плавать? 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рпеда» - скольжение на груди, держась за плавательную доску, работать прямыми ногами, как при плавании способом «кроль»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питан</w:t>
            </w:r>
            <w:r>
              <w:rPr>
                <w:sz w:val="28"/>
                <w:szCs w:val="28"/>
              </w:rPr>
              <w:t xml:space="preserve"> –  Молодцы, справились с этим заданием. Но это еще не все! Хочу посмотреть, сможете ли вы проплыть на спине? 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педа» - скольжение на спине, держась за плавательную доску, работать прямыми ногами, как при плавании способом «кроль».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</w:t>
            </w:r>
            <w:r>
              <w:rPr>
                <w:sz w:val="28"/>
                <w:szCs w:val="28"/>
              </w:rPr>
              <w:t xml:space="preserve"> – Да, и на спине вы хорошо плаваете! Но вот последнее испытание для вас. Во время шторма корабль может попасть на подводные рифы и пробить дно. А матросы должны проплыть через люк, глубоко нырнуть и починить пробоину. Сможете преодолеть  дорожку препятствий? Вам сначала нужно проплыть «стрелой» через люк, затем встретиться с морской звездой, потом глубоко нырнуть и достать со дна предмет. 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Дорожка препятствий»: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ть через обруч «стрелой»;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 «звезда»;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нуть и  достать со дна предмет.</w:t>
            </w:r>
          </w:p>
          <w:p>
            <w:pPr>
              <w:pStyle w:val="Msonormalcxspmiddl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sz w:val="28"/>
                <w:szCs w:val="28"/>
              </w:rPr>
              <w:t>По 2 раза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</w:t>
            </w:r>
          </w:p>
          <w:p>
            <w:pPr>
              <w:pStyle w:val="Msonormalcxspmidd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ьная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н</w:t>
            </w:r>
            <w:r>
              <w:rPr>
                <w:sz w:val="28"/>
                <w:szCs w:val="28"/>
              </w:rPr>
              <w:t xml:space="preserve"> – Ребята! Вы отлично справились со всеми моими заданиями – хорошо плаваете, глубоко ныряете и можете быстро помочь пострадавшему. Поэтому я беру вас в команду на свой корабль! Можете выходить из воды. А быстро добраться до берега вы сможете на этих корабликах! (</w:t>
            </w:r>
            <w:r>
              <w:rPr>
                <w:i/>
                <w:sz w:val="28"/>
                <w:szCs w:val="28"/>
              </w:rPr>
              <w:t>Дарит детям  кораблики)</w:t>
            </w:r>
          </w:p>
          <w:p>
            <w:pPr>
              <w:pStyle w:val="Msonormalcxspmiddle"/>
              <w:spacing w:before="240" w:after="28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ренер – </w:t>
            </w:r>
            <w:r>
              <w:rPr>
                <w:sz w:val="28"/>
                <w:szCs w:val="28"/>
              </w:rPr>
              <w:t>А давайте устроим соревнование с этими корабликами! Кто первый доберется на своем корабле до берега, тот будет помощником капитана.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а кораблей» - дети стоят шеренгой у бортика, руки за спиной, кораблики на воде. Дети дуют на свои кораблики,   стараясь отогнать их как можно дальше от себя. Затем идут за корабликами, делая неоднократный вдох и выдох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</w:tr>
    </w:tbl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2:00Z</dcterms:created>
  <dc:creator>User</dc:creator>
  <dc:description/>
  <cp:keywords/>
  <dc:language>en-US</dc:language>
  <cp:lastModifiedBy>User</cp:lastModifiedBy>
  <dcterms:modified xsi:type="dcterms:W3CDTF">2012-05-05T15:38:00Z</dcterms:modified>
  <cp:revision>7</cp:revision>
  <dc:subject/>
  <dc:title>Занятие по обучению плаванию в старшей группе </dc:title>
</cp:coreProperties>
</file>