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4803775" cy="453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Занятие: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"Л</w:t>
      </w:r>
      <w:r>
        <w:rPr>
          <w:rFonts w:cs="Arial" w:ascii="Arial" w:hAnsi="Arial"/>
          <w:color w:val="000000"/>
        </w:rPr>
        <w:t>епка в средней группе"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Тема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</w:rPr>
        <w:t>«Утка с утятами»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Программное содержание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</w:rPr>
        <w:t>Учить детей передавать в лепке характерные особенности утят: тело и голова в форме овоида, широкий клюв и широкий плоский хвост. Продолжать учить пользоваться стекой для создания выразительного образа. Подводить детей к сюжетной лепке через совместное составление композиций. Закреплять умение делить глину на неравные части, использовать раннее усвоенные способы лепки: скатывание, раскатывание, прищипывание, соединение частей приемом примазывания. Воспитывать сочувствие к игровому персонажу, вызывать желание помочь ему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Предшествующая работа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</w:rPr>
        <w:t>Рассматривание тематического словаря «Домашние птицы», проведение беседы на тему « Птичий двор». Рассматривание игрушечной утки, выделение основных частей. Чтение стихотворения В. И. Мирясовой « Утка»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Ход занятия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Воспитатель: Ребята, сегодня мы с вами совершим небольшое путешествие на птичий двор. Посмотрите, кто живет на птичьем дворе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Дети рассматривают макет птичьего двора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Дети: Там живут куры, гуси, утки, индюки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Воспитатель: Эти птицы называются домашними, они живут рядом с человеком, который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ботиться о них. Домашние птицы приносят пользу человеку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                                             </w:t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озле птичника забор,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                  </w:t>
      </w:r>
      <w:r>
        <w:rPr>
          <w:rFonts w:cs="Arial" w:ascii="Arial" w:hAnsi="Arial"/>
          <w:color w:val="000000"/>
        </w:rPr>
        <w:t>За забором - птичий двор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ам большое оживленье –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тицы в разном оперенье: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ерые индюшки, белые хохлатки,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Жёлтые цыплятки там играют в прятки,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укарекает петух, и гогочут гуси,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тережёт их рыжий пёс - не входи, укусит.</w:t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ебята, а кто еще находиться на птичьем дворе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Дети: Цыплята, гусята, индюшата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Воспитатель: Правильно, ребята. У курицы- цыплята, у гусыни- гусята, у индюшки- индюшата, только утка одна, нет у неё утят. Я предлагаю вам слепить из глины маленьких утят и подарить их маме - утке. Вы согласны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Дети: Да!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Воспитатель: Тогда занимайте свои места, и мы начнём работать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Рассматривание образца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Воспитатель: Посмотрите, ребята, какую маму- утку слепила я. Давайте рассмотрим её основные части. Из каких частей состоит утка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Дети: Туловище, голова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Воспитатель: Правильно, ребята. Какой формы туловище у утки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Дети: Вытянутой, овоидной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Воспитатель: Правильно. А голова у утки, какой формы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Дети: Тоже овоидной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Воспитатель: Скажите, ребята, одинаковые по размеру туловище и голова утки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Дети: Нет. Туловище больше, а голова меньше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Воспитатель: Хорошо. Ребята, скажите мне, как вы будете лепить эти две части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Дети: Сначала скатаем шар, а затем немного раскатаем его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Воспитатель: Правильно, ребята, молодцы! А теперь покажите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вижения рук 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Дети демонстрируют круговые и прямые движения рук при скатывании шара и раскатывании его в овоидную форму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Воспитатель: Скажите, ребята, сколько основных частей у утки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Дети: Две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Воспитатель: Значит, на сколько частей мы будем делить кусок глины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Дети: На две части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Воспитатель: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Хорошо, ребята. Скажите, а какие еще части есть у утки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Дети: Хвост, клюв, глазки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Воспитатель: Скажи, Наташа, как ты будешь делать клюв у утенка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Наташа: Я прищипну глину пальчиками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Воспитатель: Молодец! Правильно. Скажи, Никита, а как ты сделаешь хвост утенку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Никита: Я немного вытяну его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Воспитатель: Правильно! Скажи, Паша, как ты сделаешь утенку глазки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Паша: Я нарисую глазки стекой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Воспитатель: Хорошо! Ребята, обратите внимание на расположение головы и туловища – они находятся горизонтально и хорошо соединенены между собой. А как вы будете соединять части утенка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Дети: Мы будем их примазывать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Воспитатель: Вам все понятно, ребята? Тогда приступайте к работе! Мама – утка будет плавать в пруду и ждать там своих утят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Во время самостоятельной работы используется прослушивание спокойной музыки. Воспитатель оказывает индивидуальную помощь детям (указание, совет)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Анализ занятия: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Воспитатель: Ребята, кто закончил свою работу, принесите утят маме – утке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Дети располагают готовые работы на макете пруда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Воспитатель: Посмотрите, какие красивые утята у вас получились. Полина, какой утенок тебе больше понравился? Почему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Полина: Мне понравился этот утенок, потому что у него красивый хвостик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Воспитатель: Саша, а тебе какой утенок понравился больше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Саша: Вот этот. У него нарисованы крылышки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Воспитатель: Посмотрите, ребята, а вот Наташин утенок получился симпатичным, но клюв у него недостаточно ровный. В следующий раз, ты, Наташа, постараешься и у тебя получится намного лучше. Давайте, спросим у утки, понравились ей наши утята?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Утка: Вы, ребята, просто молодцы! Теперь и у меня будут утята! Спасибо вам за такой подарок!</w:t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: Пожалуйста, уточка, приплывай к нам в гости еще!</w:t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6160770" cy="461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27:00Z</dcterms:created>
  <dc:creator>Maria</dc:creator>
  <dc:description/>
  <cp:keywords/>
  <dc:language>en-US</dc:language>
  <cp:lastModifiedBy>Maria</cp:lastModifiedBy>
  <dcterms:modified xsi:type="dcterms:W3CDTF">2014-02-03T14:36:00Z</dcterms:modified>
  <cp:revision>5</cp:revision>
  <dc:subject/>
  <dc:title/>
</cp:coreProperties>
</file>