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ДИКИЕ ЖИВОТНЫЕ. ИГРУШКИ ДЛЯ МАКЕТА «ЗООПАРК»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Цели: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формировать умения узнавать, называть и различать особенности внешнего вида</w:t>
      </w:r>
      <w:r>
        <w:rPr>
          <w:rFonts w:cs="Arial" w:ascii="Arial" w:hAnsi="Arial"/>
          <w:bCs/>
          <w:iCs/>
          <w:color w:val="000000"/>
          <w:w w:val="99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w w:val="99"/>
          <w:sz w:val="22"/>
          <w:szCs w:val="22"/>
        </w:rPr>
        <w:t>образа жизни диких животных; учить изображать зверюшек - кукол (на примере зайчика-игрушки): делить глину на три части, скатывать два шара (большой для туловища, маленький</w:t>
      </w:r>
      <w:r>
        <w:rPr>
          <w:rFonts w:cs="Arial" w:ascii="Arial" w:hAnsi="Arial"/>
          <w:bCs/>
          <w:color w:val="000000"/>
          <w:w w:val="99"/>
          <w:sz w:val="22"/>
          <w:szCs w:val="22"/>
        </w:rPr>
        <w:t xml:space="preserve"> для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головы), раскатывать длинный цилиндр, сплющивать</w:t>
      </w:r>
      <w:r>
        <w:rPr>
          <w:rFonts w:cs="Arial" w:ascii="Arial" w:hAnsi="Arial"/>
          <w:bCs/>
          <w:color w:val="000000"/>
          <w:w w:val="99"/>
          <w:sz w:val="22"/>
          <w:szCs w:val="22"/>
        </w:rPr>
        <w:t xml:space="preserve"> и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сгибать его, соединять части, прижим</w:t>
      </w:r>
      <w:r>
        <w:rPr>
          <w:rFonts w:cs="Arial" w:ascii="Arial" w:hAnsi="Arial"/>
          <w:bCs/>
          <w:color w:val="000000"/>
          <w:w w:val="99"/>
          <w:sz w:val="22"/>
          <w:szCs w:val="22"/>
        </w:rPr>
        <w:t>ая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их. Воспитывать активность, самостоятельность, любовь к животному миру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Материалы и оборудование: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картинки с изображением диких и домашних животных, панно «Зимний лес», глина, доски для лепки, игрушка зайчи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color w:val="000000"/>
          <w:w w:val="99"/>
          <w:sz w:val="22"/>
          <w:szCs w:val="22"/>
        </w:rPr>
        <w:t>Ход занят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b/>
          <w:b/>
          <w:i/>
          <w:i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i/>
          <w:color w:val="000000"/>
          <w:w w:val="99"/>
          <w:sz w:val="22"/>
          <w:szCs w:val="22"/>
        </w:rPr>
        <w:t>1. Организационный момент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>Воспитатель расставляет перед детьми картинки с изображением домашних и диких живот</w:t>
      </w:r>
      <w:r>
        <w:rPr>
          <w:rFonts w:cs="Arial" w:ascii="Arial" w:hAnsi="Arial"/>
          <w:bCs/>
          <w:color w:val="000000"/>
          <w:w w:val="99"/>
          <w:sz w:val="22"/>
          <w:szCs w:val="22"/>
        </w:rPr>
        <w:t xml:space="preserve">ных </w:t>
      </w:r>
      <w:r>
        <w:rPr>
          <w:rFonts w:cs="Arial" w:ascii="Arial" w:hAnsi="Arial"/>
          <w:color w:val="000000"/>
          <w:w w:val="99"/>
          <w:sz w:val="22"/>
          <w:szCs w:val="22"/>
        </w:rPr>
        <w:t>и предлагает выбрать животных, которые живут в лесу. Дети находят белку, зайца, волка,</w:t>
      </w:r>
      <w:r>
        <w:rPr>
          <w:rFonts w:cs="Arial" w:ascii="Arial" w:hAnsi="Arial"/>
          <w:bCs/>
          <w:color w:val="000000"/>
          <w:w w:val="99"/>
          <w:sz w:val="22"/>
          <w:szCs w:val="22"/>
        </w:rPr>
        <w:t xml:space="preserve"> медведя,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лису, и воспитатель прикрепляет их на панно «Зимний лес». Дети рассказывают об этих животных, их внешнем виде, образе жизн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i/>
          <w:color w:val="000000"/>
          <w:w w:val="99"/>
          <w:sz w:val="22"/>
          <w:szCs w:val="22"/>
        </w:rPr>
        <w:t>2. Отгадывание загадо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трая плутов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жая головк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шистый хвост – крас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это? (Лиса)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вчарку он похож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и зуб – то острый нож!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жит, оскалив пас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вцу готов напасть. (Волк)</w:t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cols w:num="2" w:equalWidth="false" w:sep="false">
            <w:col w:w="4764" w:space="708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шный хвост торчит с верхушки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 странная зверюшка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лкает орехи мелко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конечно, это …? (Белка)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бед, таят лес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к, медведь, там и лиса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зверек живет в тревоге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беды уносит ноги. (Заяц)</w:t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cols w:num="2" w:equalWidth="false" w:sep="false">
            <w:col w:w="4764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сю зиму в шубе сп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у бурую сосал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проснувшись, стал реветь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зверь лесной …? (Медведь)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Воспитатель: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Лиса, волк, белка, заяц, медведь - это какие животные?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(Дикие.)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Дикие животные живут в лесу, сами находят себе пищу, они боятся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b/>
          <w:b/>
          <w:i/>
          <w:i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i/>
          <w:color w:val="000000"/>
          <w:w w:val="99"/>
          <w:sz w:val="22"/>
          <w:szCs w:val="22"/>
        </w:rPr>
        <w:t>3. Лепк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i/>
          <w:i/>
          <w:iCs/>
          <w:color w:val="000000"/>
          <w:w w:val="99"/>
          <w:sz w:val="22"/>
          <w:szCs w:val="22"/>
        </w:rPr>
      </w:pPr>
      <w:r>
        <w:rPr>
          <w:rFonts w:cs="Arial" w:ascii="Arial" w:hAnsi="Arial"/>
          <w:b/>
          <w:color w:val="000000"/>
          <w:w w:val="99"/>
          <w:sz w:val="22"/>
          <w:szCs w:val="22"/>
          <w:u w:val="single"/>
        </w:rPr>
        <w:t>Воспитатель: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Кто из вас был в зоопарке, кого вы там видели?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Дети рассказывают, воспитатель ставит на стол перед ними игрушку зайчика.)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Туловище зайчика - шар, голова тоже шар, только меньше, ушки длинные, как столбики. А кто знает, с чего начать лепку зайчика? Правильно, с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туловища. А как скатать большой шар для туловища</w:t>
      </w:r>
      <w:r>
        <w:rPr>
          <w:rFonts w:cs="Arial" w:ascii="Arial" w:hAnsi="Arial"/>
          <w:color w:val="000000"/>
          <w:w w:val="99"/>
          <w:sz w:val="20"/>
          <w:szCs w:val="20"/>
        </w:rPr>
        <w:t>?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 xml:space="preserve"> (Дети имитируют движение скатывания.)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Так же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нужно скатать маленький шарик для головы. Это вы уже умеете делать,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как слепить ушки, я вам покажу.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Воспитатель берет самую маленькую часть глины, кладет на левую руку и правой раскатывает,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полученный цилиндр сгибает, потом показывает, как присоединить ушки к голове. В ходе занятия педагог помогает тем, кто испытывает затруднения, одобряет работу детей, отмечает их</w:t>
      </w:r>
      <w:r>
        <w:rPr>
          <w:rFonts w:cs="Arial" w:ascii="Arial" w:hAnsi="Arial"/>
          <w:i/>
          <w:i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состоятельность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Игра «Зоопарк» (под музыку)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252" w:leader="none"/>
        </w:tabs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Мы шагаем в зоопарк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Побывать там каждый рад!</w:t>
      </w:r>
    </w:p>
    <w:p>
      <w:pPr>
        <w:pStyle w:val="Normal"/>
        <w:widowControl w:val="false"/>
        <w:tabs>
          <w:tab w:val="clear" w:pos="708"/>
          <w:tab w:val="center" w:pos="5580" w:leader="none"/>
        </w:tabs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Там медведи и пингвины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Попугаи и павлины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Там жирафы и слоны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Обезьяны, тигры, львы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Все мы весело играем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И движенья выполняем.</w:t>
      </w:r>
    </w:p>
    <w:p>
      <w:pPr>
        <w:pStyle w:val="Normal"/>
        <w:widowControl w:val="false"/>
        <w:tabs>
          <w:tab w:val="clear" w:pos="708"/>
          <w:tab w:val="left" w:pos="4755" w:leader="none"/>
        </w:tabs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Это - лев. Он царь зверей, </w:t>
        <w:tab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В мире нет его сильней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Он шагает очень важно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Он красивый и отважный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А смешные обезьяны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Раскачали так лианы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Что пружинят вниз и вверх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И взлетают выше всех!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А вот добрый, умный слон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Посылает всем поклон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Он кивает головой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И знакомится с тобой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Лапку к лапке приставляя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Друг за другом поспевая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Шли пингвины дружно в ряд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Словно маленький отряд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Кенгуру так быстро скачет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Словно мой любимый мячик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Вправо-влево, поворот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Прыжок назад, потом вперед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Мишка головой мотает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К себе в гости приглашает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Он вразвалочку идет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Танцевать с собой зовет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Вот змея, она пугает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И к себе не подпускает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По земле ползет она,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Извивается слегка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Вот павлин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Он чудо-птица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И всегда собой гордится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Выступает ровно, прямо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Смотрит гордо, величаво!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Пони бегает, резвится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Хочет с нами подружиться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И в тележке расписной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Покатает нас с тобо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Вот и вечер наступает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Зоопарк ваш засыпает,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cs="Arial"/>
          <w:color w:val="000000"/>
          <w:w w:val="99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Засыпает до утра,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Arial" w:ascii="Arial" w:hAnsi="Arial"/>
          <w:color w:val="000000"/>
          <w:w w:val="99"/>
          <w:sz w:val="22"/>
          <w:szCs w:val="22"/>
        </w:rPr>
        <w:t>Нам уже домой пора</w:t>
      </w:r>
      <w:r>
        <w:rPr/>
        <w:t>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14" w:firstLine="709"/>
        <w:rPr>
          <w:rFonts w:ascii="Arial" w:hAnsi="Arial" w:cs="Arial"/>
          <w:iCs/>
          <w:color w:val="000000"/>
          <w:w w:val="99"/>
          <w:sz w:val="22"/>
          <w:szCs w:val="22"/>
        </w:rPr>
      </w:pPr>
      <w:r>
        <w:rPr>
          <w:rFonts w:cs="Arial" w:ascii="Arial" w:hAnsi="Arial"/>
          <w:iCs/>
          <w:color w:val="000000"/>
          <w:w w:val="99"/>
          <w:sz w:val="22"/>
          <w:szCs w:val="22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3:00Z</dcterms:created>
  <dc:creator>Владимир</dc:creator>
  <dc:description/>
  <cp:keywords/>
  <dc:language>en-US</dc:language>
  <cp:lastModifiedBy>Владимир</cp:lastModifiedBy>
  <dcterms:modified xsi:type="dcterms:W3CDTF">2013-04-11T11:10:00Z</dcterms:modified>
  <cp:revision>2</cp:revision>
  <dc:subject/>
  <dc:title>ДИКИЕ ЖИВОТНЫЕ</dc:title>
</cp:coreProperties>
</file>