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Плоды фруктовых деревьев. Лепка по замыслу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b/>
          <w:color w:val="000000"/>
          <w:w w:val="99"/>
        </w:rPr>
        <w:t>Цели:</w:t>
      </w:r>
      <w:r>
        <w:rPr>
          <w:rFonts w:cs="Arial" w:ascii="Arial" w:hAnsi="Arial"/>
          <w:color w:val="000000"/>
          <w:w w:val="99"/>
        </w:rPr>
        <w:t xml:space="preserve"> закрепить знания о фруктах, о способах их приготовления; учить проявлять гостеприимство, принимать личное участие в элементарных трудовых процессах, лепить, используя такие приемы, как  делить глину на небольшие части, раскатывать кусочки прямыми движениями соединять концы глиняной колбаски, накладывать их друг на друга и прижимать; воспитывать самостоятельность в выполнении зада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  <w:b/>
          <w:color w:val="000000"/>
          <w:w w:val="99"/>
        </w:rPr>
        <w:t xml:space="preserve">Материалы и оборудование: </w:t>
      </w:r>
      <w:r>
        <w:rPr>
          <w:rFonts w:cs="Arial" w:ascii="Arial" w:hAnsi="Arial"/>
          <w:color w:val="000000"/>
          <w:w w:val="99"/>
        </w:rPr>
        <w:t>корзина с плодами (по 2-3 штуки каждого фрукта), иллюстрация с изображением фруктового сада, поднос, тарелка, разделочная доска, нож, глина, стек и для лепк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Ход зан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900"/>
        <w:jc w:val="both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Раздается стук в дверь. Приходит «бабушка» с корзиной и картиной, здоровается с каждым ребенком по очереди, рассказывает, что она принесла гостинцы, которые выросли у нее во фруктовом саду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w w:val="99"/>
        </w:rPr>
        <w:t>2.Беседа с бабушкой о фруктах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99"/>
        </w:rPr>
        <w:t>Воспитатель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ставит картину):</w:t>
      </w:r>
      <w:r>
        <w:rPr>
          <w:rFonts w:cs="Arial" w:ascii="Arial" w:hAnsi="Arial"/>
          <w:color w:val="000000"/>
          <w:w w:val="99"/>
        </w:rPr>
        <w:t xml:space="preserve"> Какие деревья изображены на картине? Может быть, это ду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у бабушки в саду растут?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Нет, это не дубы, это яблони, на них выросли красивые яблоки. На дубах яблоки 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растут.)</w:t>
      </w:r>
      <w:r>
        <w:rPr>
          <w:rFonts w:cs="Arial" w:ascii="Arial" w:hAnsi="Arial"/>
          <w:color w:val="000000"/>
          <w:w w:val="99"/>
        </w:rPr>
        <w:t xml:space="preserve"> Что растет на дубах?</w:t>
      </w:r>
      <w:r>
        <w:rPr>
          <w:rFonts w:cs="Arial" w:ascii="Arial" w:hAnsi="Arial"/>
          <w:i/>
          <w:iCs/>
          <w:color w:val="000000"/>
          <w:w w:val="99"/>
        </w:rPr>
        <w:t xml:space="preserve"> (Желуди.)</w:t>
      </w:r>
      <w:r>
        <w:rPr>
          <w:rFonts w:cs="Arial" w:ascii="Arial" w:hAnsi="Arial"/>
          <w:color w:val="000000"/>
          <w:w w:val="99"/>
        </w:rPr>
        <w:t xml:space="preserve"> Бабушка, правильно ребята отвечают?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9"/>
        </w:rPr>
        <w:t xml:space="preserve">Бабушка: В саду растут разные фруктовые деревья </w:t>
      </w:r>
      <w:r>
        <w:rPr>
          <w:rFonts w:cs="Arial" w:ascii="Arial" w:hAnsi="Arial"/>
          <w:color w:val="000000"/>
          <w:w w:val="99"/>
          <w:sz w:val="20"/>
          <w:szCs w:val="20"/>
        </w:rPr>
        <w:t>(яблони, груши и сливы).</w:t>
      </w:r>
      <w:r>
        <w:rPr>
          <w:rFonts w:cs="Arial" w:ascii="Arial" w:hAnsi="Arial"/>
          <w:color w:val="000000"/>
          <w:w w:val="99"/>
        </w:rPr>
        <w:t xml:space="preserve"> Я принесла пл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с этих деревьев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показывает плоды и угощает ребят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9"/>
        </w:rPr>
        <w:t>Воспитатель проводит с детьми сенсорное обследование плодов. Дает им сначала яблоки, прос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их понюхать, потрогать, определить, какое яблоко (круглое, хорошо пахнет, гладкое, твердое). За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воспитатель разрезает яблоки на кусочки и раздает всем детям, предлагает сначала понюх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яблочный аромат, а затем съесть дольку. Пока дети едят, воспитатель перечисляет признаки: твердо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хрустит на зубах (можно предложить ребятам закрыть глаза и послушать хруст), кисло-сладко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сочное, очень вкусное. Затем таким же образом обследуются груши и сливы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9"/>
        </w:rPr>
        <w:t xml:space="preserve">Воспитатель предлагает детям изобразить, как растет яблоня </w:t>
      </w:r>
      <w:r>
        <w:rPr>
          <w:rFonts w:cs="Arial" w:ascii="Arial" w:hAnsi="Arial"/>
          <w:color w:val="000000"/>
          <w:w w:val="99"/>
          <w:sz w:val="20"/>
          <w:szCs w:val="20"/>
        </w:rPr>
        <w:t>(присесть на корточки и постепе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вставать, поднимая руки вверх). </w:t>
      </w:r>
      <w:r>
        <w:rPr>
          <w:rFonts w:cs="Arial" w:ascii="Arial" w:hAnsi="Arial"/>
          <w:color w:val="000000"/>
          <w:w w:val="99"/>
        </w:rPr>
        <w:t>Дети повторяют упражнение несколько раз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99"/>
        </w:rPr>
        <w:t>Воспитатель:</w:t>
      </w:r>
      <w:r>
        <w:rPr>
          <w:rFonts w:cs="Arial" w:ascii="Arial" w:hAnsi="Arial"/>
          <w:color w:val="000000"/>
          <w:w w:val="99"/>
        </w:rPr>
        <w:t xml:space="preserve"> Растет, растет яблонька, веточками вверх к солнышку тянется. Выросла яблоня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Яблочки на ней созрели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(дети руками изображают круглые яблоки)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</w:rPr>
        <w:t>в корзину их собрали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имитир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движения).</w:t>
      </w:r>
      <w:r>
        <w:rPr>
          <w:rFonts w:cs="Arial" w:ascii="Arial" w:hAnsi="Arial"/>
          <w:color w:val="000000"/>
          <w:w w:val="99"/>
        </w:rPr>
        <w:t xml:space="preserve"> Что можно приготовить из фруктов?</w:t>
      </w:r>
      <w:r>
        <w:rPr>
          <w:rFonts w:cs="Arial" w:ascii="Arial" w:hAnsi="Arial"/>
          <w:i/>
          <w:iCs/>
          <w:color w:val="000000"/>
          <w:w w:val="99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Варенье, компот и т. д.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Педагог показывает, как нужно подготавливать плоды (моет), разрезает фрукты на Дольк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Воспитатель предлагает детям поблагодарить «бабушку» за то, что она пришла в гост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принесла такие вкусные, ароматные фрукты. Все прощаются с «бабушкой» и приглашают приход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еще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w w:val="99"/>
        </w:rPr>
        <w:t>3. Лепка по замыслу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оспитатель раздает детям пластилин и предлагает им слепить то, что они хотят. В процес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лепки воспитатель внимательно следит за детьми, дает им соответствующие указания в зависи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от того, что делает каждый ребенок. Например, если раскатывает палочку, воспитатель спрашива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что можно сделать из палочки (бублик, линию); если ребенок мнет в руке кусочек глины, мож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вместе вспомнить, что если скатать кусочек, то получится шарик или колобок, а если шар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приплюснуть, то получится диск - оладуше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В конце занятия дети показывают и рассказывают, что они вылепи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Такая работа развивает мышление и фантазию ребен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Звучит музыкальная компози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w w:val="99"/>
        </w:rPr>
        <w:t>Дети поют вместе с воспитателем и выполняют дви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Пусть стоят на месте нож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Только хлопают ладош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Хлопай, хлопай, хлопай, хлопай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Хлоп да хлоп перед собо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А теперь скорей похлопай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Да погромче, за спино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Выше, выше, выше хлопай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Руки выше поднима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Ниже, ниже, ниже хлопай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Руки ниже опуска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А теперь качать руками можно целых пять мину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Отдыхая вместе с нами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Руки тоже отдохну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Cs/>
          <w:color w:val="000000"/>
          <w:w w:val="99"/>
        </w:rPr>
      </w:pPr>
      <w:r>
        <w:rPr>
          <w:rFonts w:cs="Arial" w:ascii="Arial" w:hAnsi="Arial"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Cs/>
          <w:color w:val="000000"/>
          <w:w w:val="99"/>
        </w:rPr>
      </w:pPr>
      <w:r>
        <w:rPr>
          <w:rFonts w:cs="Arial" w:ascii="Arial" w:hAnsi="Arial"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Cs/>
          <w:color w:val="000000"/>
          <w:w w:val="99"/>
        </w:rPr>
      </w:pPr>
      <w:r>
        <w:rPr>
          <w:rFonts w:cs="Arial" w:ascii="Arial" w:hAnsi="Arial"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Cs/>
          <w:color w:val="000000"/>
          <w:w w:val="99"/>
        </w:rPr>
      </w:pPr>
      <w:r>
        <w:rPr>
          <w:rFonts w:cs="Arial" w:ascii="Arial" w:hAnsi="Arial"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 xml:space="preserve">Дети выполняют «пружинку», руки на поясе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 xml:space="preserve">Дети стучат по коленям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iCs/>
          <w:color w:val="000000"/>
          <w:w w:val="99"/>
        </w:rPr>
      </w:pPr>
      <w:r>
        <w:rPr>
          <w:i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>Хлопки перед собо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iCs/>
          <w:color w:val="000000"/>
          <w:w w:val="99"/>
        </w:rPr>
      </w:pPr>
      <w:r>
        <w:rPr>
          <w:i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>Хлопки за спино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>Дети, хлопая в ладоши, постепенно поднимают ру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color w:val="000000"/>
          <w:w w:val="99"/>
        </w:rPr>
      </w:pPr>
      <w:r>
        <w:rPr>
          <w:i/>
          <w:iCs/>
          <w:color w:val="000000"/>
          <w:w w:val="99"/>
        </w:rPr>
        <w:t>Хлопая, опускают ру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i/>
          <w:i/>
          <w:iCs/>
          <w:color w:val="000000"/>
          <w:w w:val="99"/>
        </w:rPr>
      </w:pPr>
      <w:r>
        <w:rPr>
          <w:i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i/>
          <w:iCs/>
          <w:color w:val="000000"/>
          <w:w w:val="99"/>
        </w:rPr>
        <w:t>Покачивают  руками  вперед-назад,  выполняя «пружинку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i/>
          <w:iCs/>
          <w:color w:val="000000"/>
          <w:w w:val="99"/>
        </w:rPr>
        <w:t>Приседают на корточки, складывая ладошки под щеку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4:00Z</dcterms:created>
  <dc:creator>Владимир</dc:creator>
  <dc:description/>
  <cp:keywords/>
  <dc:language>en-US</dc:language>
  <cp:lastModifiedBy>Владимир</cp:lastModifiedBy>
  <dcterms:modified xsi:type="dcterms:W3CDTF">2014-02-04T07:13:00Z</dcterms:modified>
  <cp:revision>1</cp:revision>
  <dc:subject/>
  <dc:title>Плоды фруктовых деревьев</dc:title>
</cp:coreProperties>
</file>