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артакиада «Старты надежд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ная группа: </w:t>
      </w:r>
      <w:r>
        <w:rPr>
          <w:sz w:val="28"/>
          <w:szCs w:val="28"/>
        </w:rPr>
        <w:t>5-7 ле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иобщить детей к традициям большого спор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одолжать укреплять здоровье де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ыявить спортивные интересы, склонности и способности дошкольни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звивать быстроту, ловкость, силу, точность, выносливо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оспитывать умение побеждать и проигры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партакиады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спортивный марш в зал входит ведущий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>Добрый день, уважаемые гости и болельщики спартакиады «Старты надежд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етствуем всех, кто время нашел,</w:t>
        <w:br/>
        <w:t>На праздник спортивный сегодня  пришел!</w:t>
        <w:br/>
        <w:t>Пусть ветер стучится снегом в окно,</w:t>
        <w:br/>
        <w:t>Но в зале у нас и тепло, и светло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шем спортивным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м парадом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начинаем Спартакиаду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ак, аплодисментами встречайте юных спортсменов!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, участники входят в зал под, совершают круг почета, строятся в две колоны)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Юных спортсменов приветствуют болельщики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Болельщики. </w:t>
      </w:r>
      <w:r>
        <w:rPr>
          <w:sz w:val="28"/>
          <w:szCs w:val="28"/>
        </w:rPr>
        <w:t>На спортивную площадку вышли дети по порядк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шем по кругу прошли друг за другом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е нашей рада детвора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ным физкультурникам…Ура! Ура! Ура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Что такое Спартакиад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честной спортивный бо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ей участвовать – это наград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бедить же может лю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Команды! Равняйсь! Смир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, внимание! Спартакиаду «Старты надежд» объявляю откры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анфары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Команды, прошу вас представиться и поприветствовать друг друг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команда:  </w:t>
      </w:r>
      <w:r>
        <w:rPr>
          <w:sz w:val="28"/>
          <w:szCs w:val="28"/>
        </w:rPr>
        <w:t>«Крепыши»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2 команда:</w:t>
      </w:r>
      <w:r>
        <w:rPr>
          <w:sz w:val="28"/>
          <w:szCs w:val="28"/>
        </w:rPr>
        <w:t xml:space="preserve"> «Неболей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Участники, болельщики, минуточку вним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йская коллегия у нас на соревнования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ами наблюдает, оценки выставля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же с ними познакомимся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Представление судейской коллегии.</w:t>
      </w:r>
      <w:r>
        <w:rPr>
          <w:b/>
          <w:u w:val="single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о традиции в начале наших соревнований спортсмены и судьи дают торжественную клятву. От имени всех спортсменов ее произносит 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. </w:t>
      </w:r>
      <w:r>
        <w:rPr>
          <w:sz w:val="28"/>
          <w:szCs w:val="28"/>
        </w:rPr>
        <w:t>Честно будем мы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но будем побе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ребята смел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ие, умелы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От имени судей клятву произносит 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удья. </w:t>
      </w:r>
      <w:r>
        <w:rPr>
          <w:sz w:val="28"/>
          <w:szCs w:val="28"/>
        </w:rPr>
        <w:t>Мы торжественно обещаем судить соревнования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Вместе: </w:t>
      </w:r>
      <w:r>
        <w:rPr>
          <w:sz w:val="28"/>
          <w:szCs w:val="28"/>
        </w:rPr>
        <w:t>Чест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ить соревнования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 xml:space="preserve">Вместе: </w:t>
      </w:r>
      <w:r>
        <w:rPr>
          <w:sz w:val="28"/>
          <w:szCs w:val="28"/>
        </w:rPr>
        <w:t>Справедливо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Мы познакомились с участниками Спартакиады, познакомились с судейской коллегией. Позвольте огласить программу Спартакиа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Эстафета «Бегуны»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ние мешочка с песком на дальность («Метатели»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бинированная эстафета «Веселый поезд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метание мешочка с песком в корзину («Сбор урожая»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жки в длину с места («Кузнечики»)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ветствие команд болельщиками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веселая музыка, в зал вбегают два мальчиш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мальчишка. </w:t>
      </w:r>
      <w:r>
        <w:rPr>
          <w:sz w:val="28"/>
          <w:szCs w:val="28"/>
        </w:rPr>
        <w:t>Здравствуйте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шки и девча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Здравствуйте, а вы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ром. </w:t>
      </w:r>
      <w:r>
        <w:rPr>
          <w:sz w:val="28"/>
          <w:szCs w:val="28"/>
        </w:rPr>
        <w:t>Мы веселые мальчи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мальчишки – шалуни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альчишка. </w:t>
      </w:r>
      <w:r>
        <w:rPr>
          <w:sz w:val="28"/>
          <w:szCs w:val="28"/>
        </w:rPr>
        <w:t xml:space="preserve">Мы прибежали к вам из удивительной страны, которая называется Спортландия. Все жители этой страны очень любят заниматься спортом: делать зарядку, бегать, прыгать, играть в мяч, закаляться. Поэтому они никогда не болею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Послушайте, мальчишки – шалунишки, наши ребята тоже занимаются спортом! И я думаю, что бегают они не хуже жителей страны «Спортландия», они также как и вы закаляются и очень редко болеют. Правда, ребята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мальчишка.  </w:t>
      </w:r>
      <w:r>
        <w:rPr>
          <w:sz w:val="28"/>
          <w:szCs w:val="28"/>
        </w:rPr>
        <w:t>А вот это мы сейчас и проверим. Скажите-ка, ребята, с чего должно начинаться утро здорового человека? (С заряд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умеете зарядку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альчишка. </w:t>
      </w:r>
      <w:r>
        <w:rPr>
          <w:sz w:val="28"/>
          <w:szCs w:val="28"/>
        </w:rPr>
        <w:t xml:space="preserve">Ну тогда, юные спортсмены, прошу вас встать в круг! Зарядку начина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выполняют танцевальные движения под музыкальную композицию «Звееробика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льчишка 1. </w:t>
      </w:r>
      <w:r>
        <w:rPr>
          <w:sz w:val="28"/>
          <w:szCs w:val="28"/>
        </w:rPr>
        <w:t xml:space="preserve">Молодцы! Зарядку делать умеете! А кто с утра зарядку сделал – будет бодрым и веселым целый день!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Ведущий: </w:t>
      </w:r>
      <w:r>
        <w:rPr>
          <w:rStyle w:val="StrongEmphasis"/>
          <w:b w:val="false"/>
          <w:sz w:val="28"/>
          <w:szCs w:val="28"/>
        </w:rPr>
        <w:t>Конечно! Вы только посмотрите, как наши ребята бегать умеют!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 беге мы побьем рекор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на свете обойд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гоним даже вет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ервое займ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первый вид нашей программы – легкоатлетическая эстафета «Бегуны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 объясняет правила, Мальчишки показываю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игналу «На старт, внимание, марш!» первые участники бегут до фишки, обегают ее, возвращаются обратно, передают эстафету следующему участнику и встают в конец колонны. Побеждает команда, пробежавшая быстре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ельщики болеют, после эстафеты Мальчишки хвалят ребя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Следующий конкурс  будет не простой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аль мешочек кинуть! Да одной рукой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ко его метайте, свою силу проявляйте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ющий вид нашей Спартакиады – метание мешочка с песком одной рукой от плеча на дальность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Ведущий объясняет правила, Мальчишки показывают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Далее выходят по одному участнику от каждой команды. Метают мешочек по очереди. Предоставляется по 3 броска.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удьи заносят результаты в протоколы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льчишка 1. </w:t>
      </w:r>
      <w:r>
        <w:rPr>
          <w:color w:val="000000"/>
          <w:sz w:val="28"/>
          <w:szCs w:val="28"/>
        </w:rPr>
        <w:t xml:space="preserve">Ой, молодцы! Ой, какие быстрые да ловкие ребята собрались в этом зале!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Мальчишка 2. </w:t>
      </w:r>
      <w:r>
        <w:rPr>
          <w:color w:val="000000"/>
          <w:sz w:val="28"/>
          <w:szCs w:val="28"/>
        </w:rPr>
        <w:t>Что-то болельщики наши засиделись! А, ну-ка становитесь все в круг! Посмотрим теперь, какие вы внимательные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оводится игра на внимание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асный цвет – дети поднимают руки вверх, хлопают в ладоши и кричат ура!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Желтый цвет – просто хлопки в ладоши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иний цвет – стоят на месте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еленый цвет – ходьба на месте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После игры все занимают свои места. Мальчишки хвалят детей за вним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 xml:space="preserve">А вот еще одно задание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илу, ловкость и внимание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долеть препятствий ряд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ыстрей бежать назад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следующий вид нашей программы – комбинированная эстафета «Веселый поезд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Ведущий объясняет, мальчишки показывают.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дача наших спортсменов в этой эстафете – добежать до тоннеля, пройти тоннель, пробежать змейкой между предметами и вернуться обратно. Передать эстафету следующему участнику, встать в конец колонны.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Внимание!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анды! Приготовится к четвертому виду программы «Сбор урожая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у нас цветной мешочек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н волшебный, между прочем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уки вы его берите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в корзину попадите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шки, а ну-ка, покажите нам свою меткость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Мальчишки объясняют задание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Метание выполняется по 1 человеку от каждой команды. По 3 броска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льчишка 1. </w:t>
      </w:r>
      <w:r>
        <w:rPr>
          <w:color w:val="000000"/>
          <w:sz w:val="28"/>
          <w:szCs w:val="28"/>
        </w:rPr>
        <w:t>Есть у меня одна игра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м понравится она!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 в круг скорей вставайте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 мною поиграйте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Игра «Ровным кругом, друг за другом»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>Все дети идут друг за другом по кругу со словами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Ровным кругом, друг за другом,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ы идем за шагом шаг!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ой на месте, дружно вместе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делаем вот так!»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дин ребенок выполняет движение, другие  повторяют за ним.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льчишка 2. </w:t>
      </w:r>
      <w:r>
        <w:rPr>
          <w:color w:val="000000"/>
          <w:sz w:val="28"/>
          <w:szCs w:val="28"/>
        </w:rPr>
        <w:t xml:space="preserve">Бегать вы умеете, метаете тоже отлично! А вот прыгать в длину, как мы, наверное, не умеете! </w:t>
      </w:r>
      <w:r>
        <w:rPr>
          <w:i/>
          <w:color w:val="000000"/>
          <w:sz w:val="28"/>
          <w:szCs w:val="28"/>
        </w:rPr>
        <w:t>(показывает прыжок)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 xml:space="preserve">Что значит, не умеете! Ребята, вы умеете прыть в длину? Конечно, умеют! И сейчас они свои умения продемонстрируют!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т каждой команды приглашаются по одному человеку. Предоставляется по три попытки.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Мальчишка 1. </w:t>
      </w:r>
      <w:r>
        <w:rPr>
          <w:color w:val="000000"/>
          <w:sz w:val="28"/>
          <w:szCs w:val="28"/>
        </w:rPr>
        <w:t>Молодцы! Спортсменов здесь много, только не пойму я что-то, кого здесь больше, мальчиков или девочек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льчишка 2. </w:t>
      </w:r>
      <w:r>
        <w:rPr>
          <w:color w:val="000000"/>
          <w:sz w:val="28"/>
          <w:szCs w:val="28"/>
        </w:rPr>
        <w:t xml:space="preserve">Так мы это сейчас проверим! А ну, ребята, становись в круг! За нами повторяй! Движения выполняй!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притопа. (Топают ногами.)</w:t>
        <w:br/>
        <w:t>Два прихлопа. (Хлопают в ладоши.)</w:t>
        <w:br/>
        <w:t>    Ежики, ежики. (Руками изображают шар, но руки</w:t>
        <w:br/>
        <w:t>    не смыкают.)</w:t>
        <w:br/>
        <w:t>    Наковальня, наковальня. (Стучат кулаком одной</w:t>
        <w:br/>
        <w:t>    руки по кулаку другой руки.)</w:t>
        <w:br/>
        <w:t>    Ножницы, ножницы. (Средним и указательным</w:t>
        <w:br/>
        <w:t>    пальцами правой руки изображают ножницы.)</w:t>
        <w:br/>
        <w:t>    Бег на месте, бег на месте. (Имитируют бег на</w:t>
        <w:br/>
        <w:t>    месте.)</w:t>
        <w:br/>
        <w:t>    Зайчики, зайчики. (На голову ставят ладони рук,</w:t>
        <w:br/>
        <w:t>    изображая заячьи уши.)</w:t>
        <w:br/>
        <w:t>    Ну-ка вместе, Ну-ка дружно,</w:t>
        <w:br/>
        <w:t>    Девочки, (Кричат только девочки.)</w:t>
        <w:br/>
        <w:t>    Мальчики. (Кричат только мальчики.)</w:t>
        <w:br/>
        <w:t>    Кто громче: девочки или мальчики?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Вот и подошла к концу наша Спартакиада «Старты надежд». Прошу многоуважаемое жюри подвести ит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все! И закончился праздник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венел, отгремел, отшумел…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спортсмен  сегодн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свою ловкость сумел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кому-то покажется мало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так уж огромен разм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деле ведь важно начало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год, первый раз, первый шаг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Мальчишка 1. </w:t>
      </w:r>
      <w:r>
        <w:rPr>
          <w:color w:val="000000"/>
          <w:sz w:val="28"/>
          <w:szCs w:val="28"/>
        </w:rPr>
        <w:t>Каких спортсменов ловких увидели мы сейчас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начат тренировки –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просто высший класс!!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 xml:space="preserve">А высший класс наши спортсмены показывают не только потому, что они каждый день занимаются физкультурой в детском саду, но еще и тренируются дома, вместе со своими мамами и папами! Ведь у наших ребят настоящие спортивные семьи!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 этом сейчас они споют для всех наших гостей и болельщиков песню «Спортивная семья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сня «Спортивная семья»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Итак! Наше строгое жюри готово огласить результат соревнов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ВУЧАТ ФАНФАРЫ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юри оглашает результат. Мальчишки вручают подарк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щаются, говорят, что им пора возвращаться в Спортландию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Под спортивный марш дети совершают круг почета и уходят из зал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35"/>
        </w:tabs>
        <w:ind w:left="6435" w:hanging="535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42:00Z</dcterms:created>
  <dc:creator>ольга</dc:creator>
  <dc:description/>
  <cp:keywords/>
  <dc:language>en-US</dc:language>
  <cp:lastModifiedBy>ермакова</cp:lastModifiedBy>
  <dcterms:modified xsi:type="dcterms:W3CDTF">2012-05-14T10:04:00Z</dcterms:modified>
  <cp:revision>15</cp:revision>
  <dc:subject/>
  <dc:title/>
</cp:coreProperties>
</file>