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ип непосредственно образовательной деятельности: </w:t>
      </w:r>
      <w:r>
        <w:rPr/>
        <w:t>Игровые ситуации с включением всех форм двиг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непосредственно образовательной деятельности: </w:t>
      </w:r>
      <w:r>
        <w:rPr/>
        <w:t>«Центр подготовки космонав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>6-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детей прыгать через невысокие предметы прямо и бо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сохранять равновесие при ходьбе по уменьшенной площади опоры, перешагивая через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умение лазать по гимнастической лестнице перекрестной координацией, не пропуская реек, с пролета на про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илу, выносливость в упражнениях на тренаже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вижной игре развивать ловкость, быстроту, вним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доров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детей с комплексом профилактических мероприятий </w:t>
      </w:r>
      <w:r>
        <w:rPr>
          <w:i/>
        </w:rPr>
        <w:t xml:space="preserve"> </w:t>
      </w:r>
      <w:r>
        <w:rPr/>
        <w:t>по охране здоровья (корригирующая гимнастика для глаз, для профилактики плоскостоп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учить детей выполнять упражнения на релакс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ять знания детей по валеологии; самостоятельно определять свое самочувств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патриотические чувства, вызвать гордость за свою Роди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чувства уважения к друг другу,  взаимовыру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оектор,</w:t>
      </w:r>
      <w:r>
        <w:rPr>
          <w:b/>
        </w:rPr>
        <w:t xml:space="preserve"> </w:t>
      </w:r>
      <w:r>
        <w:rPr/>
        <w:t>презентация «Космос», модели, изображающие определение чрезмерной физической нагрузки, магнитная доска, гимнастические скамейки, оформленные в виде ракет, обычные гимнастические скамейки, невысокие предметы (мягкие бумы), гимнастическая стенка, тренажеры, цветные ленточки для подвижной игры, дорожки здоровья, канат, следочки, коврики по количеству детей, созвездия «Большая медведица», «Малая медведиц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both"/>
        <w:rPr/>
      </w:pPr>
      <w:r>
        <w:rPr/>
        <w:t>Ход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одная часть</w:t>
      </w:r>
    </w:p>
    <w:p>
      <w:pPr>
        <w:pStyle w:val="Normal"/>
        <w:jc w:val="both"/>
        <w:rPr/>
      </w:pPr>
      <w:r>
        <w:rPr>
          <w:i/>
          <w:iCs/>
        </w:rPr>
        <w:t xml:space="preserve">Предварительная беседа воспитателя с детьми: </w:t>
      </w:r>
      <w:r>
        <w:rPr/>
        <w:t xml:space="preserve">Ребята, а вы знаете, годом чего объявлен 2011 год? </w:t>
      </w:r>
      <w:r>
        <w:rPr>
          <w:i/>
          <w:iCs/>
        </w:rPr>
        <w:t xml:space="preserve">(Годом Космонавтики). </w:t>
      </w:r>
      <w:r>
        <w:rPr/>
        <w:t>Почему?  Каких известных космонавтов вы знаете? А вы хотели бы быть космонавтами? Каким должен быть настоящий космонавт?</w:t>
      </w:r>
    </w:p>
    <w:p>
      <w:pPr>
        <w:pStyle w:val="Normal"/>
        <w:jc w:val="both"/>
        <w:rPr/>
      </w:pPr>
      <w:r>
        <w:rPr/>
        <w:t>Ребята, а вы знаете, что для того, чтобы стать космонавтом, сначала нужно пройти подготовку в Центре подготовки космонавтов? Сегодня я вас приглашаю посетить Центр подготовки космонавт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ти проходят в спортивный зал, где их встречает инструктор физической культуры.</w:t>
      </w:r>
    </w:p>
    <w:p>
      <w:pPr>
        <w:pStyle w:val="Normal"/>
        <w:jc w:val="both"/>
        <w:rPr/>
      </w:pPr>
      <w:r>
        <w:rPr>
          <w:i/>
          <w:iCs/>
        </w:rPr>
        <w:t xml:space="preserve">Инструктор: </w:t>
      </w:r>
      <w:r>
        <w:rPr/>
        <w:t>Здравствуйте, дорогие ребята! Я рада приветствовать вас в Центре подготовки космонавтов. В зале приема гостей. Перед полетом в космос космонавт должен испытать себя, способен ли он выдержать испытания, с которыми он может столкнуться в открытом космосе. Для этого в нашем Центре космонавт проходит через серьезные физические нагрузки. Вы готовы к таким испытаниям? Выдержите все тренировки? Тогда, добро пожаловать! С этого момента вы являетесь курсантами Центра подготовки космонавт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вучит музыка. На экране появляется </w:t>
      </w:r>
      <w:r>
        <w:rPr>
          <w:i/>
          <w:iCs/>
          <w:color w:val="FF0000"/>
        </w:rPr>
        <w:t>изображение космодрома. (Слайд№1)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ебята, но физические нагрузки должны быть посильны будущему космонавту. Они не должны быть чрезмерными. Как вы думаете, почему? </w:t>
      </w:r>
      <w:r>
        <w:rPr>
          <w:i/>
          <w:iCs/>
        </w:rPr>
        <w:t>(чрезмерные нагрузки вредны, т.к. начинает кружиться голова, человек может потерять сознание)</w:t>
      </w:r>
    </w:p>
    <w:p>
      <w:pPr>
        <w:pStyle w:val="Normal"/>
        <w:jc w:val="both"/>
        <w:rPr/>
      </w:pPr>
      <w:r>
        <w:rPr/>
        <w:t>А как можно определить, что физическая нагрузка становится слишком вел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Работа с моделями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учащается дыхани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слишком сильно бьется сердц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чрезмерная окраска лиц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головокружени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 xml:space="preserve">Инструктор: </w:t>
      </w:r>
      <w:r>
        <w:rPr/>
        <w:t>В течение всей нашей тренировки мы будем внимательно следить за своим состоянием и состоянием наших друзей, чтобы избежать осложнений, связанных с превышением физических нагрузок.</w:t>
      </w:r>
    </w:p>
    <w:p>
      <w:pPr>
        <w:pStyle w:val="Normal"/>
        <w:jc w:val="both"/>
        <w:rPr/>
      </w:pPr>
      <w:r>
        <w:rPr/>
        <w:t>Ребята, мы с вами вспомнили, как контролировать себя во время выполнения физических упражнений.</w:t>
      </w:r>
    </w:p>
    <w:p>
      <w:pPr>
        <w:pStyle w:val="Normal"/>
        <w:jc w:val="both"/>
        <w:rPr/>
      </w:pPr>
      <w:r>
        <w:rPr/>
        <w:t xml:space="preserve">А теперь давайте вспомним, золотое правило космонавтов: Работать в команде! Что значит работать в команд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детей: слушать друг друга и взрослого, действовать по команде, уступать друг другу, ждать своей очереди во время выполнения упражнений, проявлять уважение к товарищам, помочь в трудной ситуац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Инструктор: </w:t>
      </w:r>
      <w:r>
        <w:rPr/>
        <w:t>Тренировки начинаются! Четкое и слаженное выполнение команд -  одно из главных умений будущих космонавтов! Обладаете ли вы таким умением? Сейчас провери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нимание, курсанты! Направо!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о кругу за ведущим шагом марш!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Скрестным шагом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Перекатом с пятки на носок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color w:val="FF0000"/>
        </w:rPr>
        <w:t>(Приготовились к бегу)</w:t>
      </w:r>
      <w:r>
        <w:rPr>
          <w:i/>
          <w:iCs/>
        </w:rPr>
        <w:t xml:space="preserve"> бегом марш! (средний бег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Боковой галоп (правым боком; левым боком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ереходим на шаг. Шагом марш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color w:val="FF0000"/>
        </w:rPr>
        <w:t>Шагаем на месте.</w:t>
      </w:r>
      <w:r>
        <w:rPr>
          <w:i/>
          <w:iCs/>
        </w:rPr>
        <w:t xml:space="preserve"> На месте стой! Раз. Два!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.1. ОРУ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Инструктор:</w:t>
      </w:r>
      <w:r>
        <w:rPr>
          <w:b/>
        </w:rPr>
        <w:t xml:space="preserve">  </w:t>
      </w:r>
      <w:r>
        <w:rPr/>
        <w:t>Ждут нас быстрые ракеты для полета по планетам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На экране появляется </w:t>
      </w:r>
      <w:r>
        <w:rPr>
          <w:i/>
          <w:color w:val="FF0000"/>
        </w:rPr>
        <w:t>изображение ракеты, летящей в космос.(Слайд №2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Внимание! Начинаем  тренировку полета на ракете. Курсанты, по местам! Три, два, один – полетели!   </w:t>
      </w:r>
      <w:r>
        <w:rPr>
          <w:color w:val="FF0000"/>
        </w:rPr>
        <w:t>Экипажи?????????????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ри группы детей распределяются по «космическим кораблям» - гимнастическим скамейкам)</w:t>
      </w:r>
    </w:p>
    <w:p>
      <w:pPr>
        <w:pStyle w:val="Normal"/>
        <w:jc w:val="both"/>
        <w:rPr/>
      </w:pPr>
      <w:r>
        <w:rPr>
          <w:b/>
          <w:i/>
        </w:rPr>
        <w:t>Общеразвивающие упражнения на гимнастической скамейке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использованы упражнения для укрепления «мышечного корсета» позвоночника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18"/>
        <w:gridCol w:w="34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упраж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.п. – сидя на скамейке продольно, руки на пояс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 – руки к плеча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– руки ввер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 – руки к плечам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4 –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иваться четкого выполнения движений, следить за осанк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)   И.п. – то же, руки к плеча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 – наклон вправо,  левую руку ввер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 – тоже влево, правую  руку ввер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4 –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ги от пола не отрыв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)   И.п. – то же, руки на скамейке вперед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1 – приподняться на руках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2 –  3 – приподнять ноги и удержать положе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–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аться удержать положение несколько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4) И.п. – сидя на скамейке продольно, держась за дальний край скамей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 – поднять прямые ноги ввер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– 3 – удерживать положе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4 –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ги в коленях не сгибать, удержать положение несколько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) И.п. – лежа на скамейке на животе, упираясь руками и ногами в по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 – поднять руки и ноги ввер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– 3 – прогнуться и  удерживать положен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 –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аться выше поднять прямые руки и но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6)   И.п. - стоя перед скамейк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 – встать на скамейку  левой ного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– приставить правую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 – спуститься на пол с левой н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– приставить прав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/>
              <w:t>8 ра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ить за осанк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) Прыжки вокруг скамейки в колонну по одном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на правой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на левой ног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 кр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прыжки на носках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2. Развитие основных движений:</w:t>
      </w:r>
    </w:p>
    <w:p>
      <w:pPr>
        <w:pStyle w:val="Normal"/>
        <w:jc w:val="both"/>
        <w:rPr/>
      </w:pPr>
      <w:r>
        <w:rPr>
          <w:i/>
        </w:rPr>
        <w:t xml:space="preserve">Инструктор: </w:t>
      </w:r>
      <w:r>
        <w:rPr/>
        <w:t xml:space="preserve">Курсанты! Перемещаемся в тренажерный зал и переходим к непосредственным тренировкам! </w:t>
      </w:r>
    </w:p>
    <w:p>
      <w:pPr>
        <w:pStyle w:val="Normal"/>
        <w:jc w:val="both"/>
        <w:rPr/>
      </w:pPr>
      <w:r>
        <w:rPr/>
        <w:t>Сейчас мы разделимся на три подгруппы. Каждая подгруппа по очереди будет выполнять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экране появляется </w:t>
      </w:r>
      <w:r>
        <w:rPr>
          <w:i/>
          <w:color w:val="FF0000"/>
        </w:rPr>
        <w:t>изображение космоса с планетами.  (Слайд№3)</w:t>
      </w:r>
    </w:p>
    <w:p>
      <w:pPr>
        <w:pStyle w:val="Normal"/>
        <w:jc w:val="both"/>
        <w:rPr/>
      </w:pPr>
      <w:r>
        <w:rPr/>
        <w:t xml:space="preserve">1 задание: Чтобы подняться в космическое пространство, космонавт должен обладать смелостью. Ведь подняться сначала в небеса, а потом и вылететь в открытый космос – дело не для трусов! </w:t>
      </w:r>
    </w:p>
    <w:p>
      <w:pPr>
        <w:pStyle w:val="Normal"/>
        <w:jc w:val="both"/>
        <w:rPr/>
      </w:pPr>
      <w:r>
        <w:rPr/>
        <w:t xml:space="preserve">Задание для первой подгруппы: забраться по гимнастической лестнице. Перейти с первого пролета на последний, спуститься вниз.  Выполняя задание, нужно соблюдать правила: При залезании и спуске работают одновременно рука и нога, нельзя переступать через рейки, ждать своей очередности и помогать товарищ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а экране появляется </w:t>
      </w:r>
      <w:r>
        <w:rPr>
          <w:i/>
          <w:color w:val="FF0000"/>
        </w:rPr>
        <w:t>изображение космонавта, находящегося в открытом космосе. (слайд №4)</w:t>
      </w:r>
    </w:p>
    <w:p>
      <w:pPr>
        <w:pStyle w:val="Normal"/>
        <w:jc w:val="both"/>
        <w:rPr/>
      </w:pPr>
      <w:r>
        <w:rPr/>
        <w:t>2 задание: космонавт должен уметь находиться в открытом космосе, в невесомости. Я для этого ему необходимо умение сохранять равновесие. Следующее задание: ходьба по гимнастической скамейке: ходьба, высоко поднимая колени, ходьба, перешагивая через кубики, ходьба носками наружу.</w:t>
      </w:r>
    </w:p>
    <w:p>
      <w:pPr>
        <w:pStyle w:val="Normal"/>
        <w:jc w:val="both"/>
        <w:rPr/>
      </w:pPr>
      <w:r>
        <w:rPr/>
        <w:t xml:space="preserve">Умение преодолеть препятствия будущему космонавту просто необходимо. Наши препятствия – мягкие бумы, через которые мы будем перепрыгивать сначала прямо, затем – боком. </w:t>
      </w:r>
    </w:p>
    <w:p>
      <w:pPr>
        <w:pStyle w:val="Normal"/>
        <w:jc w:val="both"/>
        <w:rPr/>
      </w:pPr>
      <w:r>
        <w:rPr/>
        <w:t>При выполнении заданий соблюдаем правила: выдерживаем очередность, держим дистанцию, проявляем уважение к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На экране появляется </w:t>
      </w:r>
      <w:r>
        <w:rPr>
          <w:i/>
          <w:color w:val="FF0000"/>
        </w:rPr>
        <w:t>изображение поверхности Венеры (Слайд№5)</w:t>
      </w:r>
    </w:p>
    <w:p>
      <w:pPr>
        <w:pStyle w:val="Normal"/>
        <w:jc w:val="both"/>
        <w:rPr/>
      </w:pPr>
      <w:r>
        <w:rPr/>
        <w:t xml:space="preserve">Но самое главное для космонавтов – сила и выдержка. Ведь чтобы преодолеть все препятствия, которые могут встретиться на его пути без силы и выдержки – никуда. </w:t>
      </w:r>
    </w:p>
    <w:p>
      <w:pPr>
        <w:pStyle w:val="Normal"/>
        <w:jc w:val="both"/>
        <w:rPr/>
      </w:pPr>
      <w:r>
        <w:rPr/>
        <w:t>3 задание – упражнения на тренажерах.</w:t>
      </w:r>
    </w:p>
    <w:p>
      <w:pPr>
        <w:pStyle w:val="Normal"/>
        <w:jc w:val="both"/>
        <w:rPr/>
      </w:pPr>
      <w:r>
        <w:rPr/>
        <w:t xml:space="preserve">Умение сотрудничать в этом задании вам очень пригодиться: самостоятельно распределитесь, на каком тренажере вы будете заниматься. Через некоторое время, поменяйтесь с товарищами тренажерами! Уступайте друг друг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игналу подгруппы меняются местами. Экипаж, который выполнял задание на гимнастической лестнице идет на тренажеры и т.д.</w:t>
      </w:r>
    </w:p>
    <w:p>
      <w:pPr>
        <w:pStyle w:val="Normal"/>
        <w:jc w:val="both"/>
        <w:rPr/>
      </w:pPr>
      <w:r>
        <w:rPr/>
        <w:t>По сигналу (три свистка) экипажи заканчивают выполнять задания и строятся в шерен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3. Подвижная игра «Поймай комету»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На экране появляется </w:t>
      </w:r>
      <w:r>
        <w:rPr>
          <w:i/>
          <w:color w:val="FF0000"/>
        </w:rPr>
        <w:t>изображение комет. (слайд№6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нструктор:</w:t>
      </w:r>
      <w:r>
        <w:rPr>
          <w:color w:val="000000"/>
        </w:rPr>
        <w:t xml:space="preserve"> Ребята, что вы видите на экране?  </w:t>
      </w:r>
      <w:r>
        <w:rPr>
          <w:i/>
          <w:color w:val="000000"/>
        </w:rPr>
        <w:t xml:space="preserve">(кометы) </w:t>
      </w:r>
    </w:p>
    <w:p>
      <w:pPr>
        <w:pStyle w:val="Normal"/>
        <w:jc w:val="both"/>
        <w:rPr/>
      </w:pPr>
      <w:r>
        <w:rPr>
          <w:bCs/>
          <w:i/>
          <w:iCs/>
        </w:rPr>
        <w:t>Инструктор:</w:t>
      </w:r>
      <w:r>
        <w:rPr>
          <w:b/>
        </w:rPr>
        <w:t xml:space="preserve"> </w:t>
      </w:r>
      <w:r>
        <w:rPr/>
        <w:t>Правильно! Это хвостатые кометы. А почему кометы называют хвостатыми?</w:t>
      </w:r>
      <w:r>
        <w:rPr>
          <w:b/>
        </w:rPr>
        <w:t xml:space="preserve"> (</w:t>
      </w:r>
      <w:r>
        <w:rPr/>
        <w:t>Они оставляют за собой след, как хвост)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Инструктор:  </w:t>
      </w:r>
      <w:r>
        <w:rPr/>
        <w:t>Молодцы, ребята!</w:t>
      </w:r>
      <w:r>
        <w:rPr>
          <w:b/>
        </w:rPr>
        <w:t xml:space="preserve"> </w:t>
      </w:r>
      <w:r>
        <w:rPr/>
        <w:t>Ой, посмотрите, они как будто играют в ловишки. Поиграем с ними?</w:t>
      </w:r>
    </w:p>
    <w:p>
      <w:pPr>
        <w:pStyle w:val="Normal"/>
        <w:jc w:val="both"/>
        <w:rPr/>
      </w:pPr>
      <w:r>
        <w:rPr/>
        <w:t xml:space="preserve">Игра называется «Поймай комету»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Дети цепляют за шорты ленточки, будто хвостики. Ловишка без хвостика должен собрать за определенное время как можно больше хвостиков. По окончании игры с детьми подсчитываются результаты игры «Кто поймал больше хвостатых комет?» Игра проводится 3 раза. После окончания игры дети идут по кругу с восстановлением дыхания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Заключительная часть</w:t>
      </w:r>
    </w:p>
    <w:p>
      <w:pPr>
        <w:pStyle w:val="Normal"/>
        <w:jc w:val="both"/>
        <w:rPr/>
      </w:pPr>
      <w:r>
        <w:rPr>
          <w:bCs/>
          <w:i/>
          <w:iCs/>
        </w:rPr>
        <w:t>Инструктор:</w:t>
      </w:r>
      <w:r>
        <w:rPr>
          <w:b/>
        </w:rPr>
        <w:t xml:space="preserve"> </w:t>
      </w:r>
      <w:r>
        <w:rPr/>
        <w:t xml:space="preserve">Внимание! Внимание! Центр подготовки космонавтов сообщает о завершении тренировок. Пора возвращаться обратно! Занять свои места в ракетах. Три, два, один – полетели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На экране появляются </w:t>
      </w:r>
      <w:r>
        <w:rPr>
          <w:i/>
          <w:color w:val="FF0000"/>
        </w:rPr>
        <w:t>изображение  планет, движущихся в космическом пространстве. (Слайд№7)</w:t>
      </w:r>
    </w:p>
    <w:p>
      <w:pPr>
        <w:pStyle w:val="Normal"/>
        <w:jc w:val="both"/>
        <w:rPr>
          <w:i/>
          <w:i/>
        </w:rPr>
      </w:pPr>
      <w:r>
        <w:rPr>
          <w:i/>
        </w:rPr>
        <w:t>Дыхательная гимнастика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Инструктор: </w:t>
      </w:r>
      <w:r>
        <w:rPr/>
        <w:t xml:space="preserve">Слышен гул летящей ракеты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ыхательное упражнение (2-3 раза)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И.п. – о.с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1 – короткий вдох через нос, руки вверх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 xml:space="preserve">2 </w:t>
      </w:r>
      <w:r>
        <w:rPr>
          <w:i/>
        </w:rPr>
        <w:t xml:space="preserve">– </w:t>
      </w:r>
      <w:r>
        <w:rPr/>
        <w:t>4 – медленный выдох через рот, сложив губы «трубочкой», продолжительно произнося звук «У-у-у»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i/>
          <w:iCs/>
        </w:rPr>
        <w:t xml:space="preserve">Инструктор: </w:t>
      </w:r>
      <w:r>
        <w:rPr/>
        <w:t>Вот мы и прилетели! Курсанты, прошу вас освободить ракеты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ети подходят к экрану. На экран появляется </w:t>
      </w:r>
      <w:r>
        <w:rPr>
          <w:i/>
          <w:color w:val="FF0000"/>
        </w:rPr>
        <w:t>изображение планеты Земля. (Слайд№8)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Инструктор: </w:t>
      </w:r>
      <w:r>
        <w:rPr/>
        <w:t xml:space="preserve">Ребята, что за планета перед нами?  </w:t>
      </w:r>
      <w:r>
        <w:rPr>
          <w:i/>
          <w:iCs/>
        </w:rPr>
        <w:t>(Земля)</w:t>
      </w:r>
    </w:p>
    <w:p>
      <w:pPr>
        <w:pStyle w:val="Normal"/>
        <w:jc w:val="both"/>
        <w:rPr/>
      </w:pPr>
      <w:r>
        <w:rPr>
          <w:bCs/>
          <w:i/>
          <w:iCs/>
        </w:rPr>
        <w:t>Инструктор</w:t>
      </w:r>
      <w:r>
        <w:rPr>
          <w:b/>
        </w:rPr>
        <w:t xml:space="preserve">: </w:t>
      </w:r>
      <w:r>
        <w:rPr/>
        <w:t xml:space="preserve">Как вы определили, что это Земля? </w:t>
      </w:r>
      <w:r>
        <w:rPr>
          <w:i/>
          <w:iCs/>
        </w:rPr>
        <w:t>(На ней много зеленого цвета, потому что только на Земле растут разные растения. Еще много голубого цвета – это океаны, моря, озера, рек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jc w:val="both"/>
        <w:rPr/>
      </w:pPr>
      <w:r>
        <w:rPr/>
        <w:t xml:space="preserve">На экране появляются </w:t>
      </w:r>
      <w:r>
        <w:rPr>
          <w:color w:val="FF0000"/>
        </w:rPr>
        <w:t>изображения природы нашей планеты (каменистая речка, зеленые леса, горные склоны) (Слайд№9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имнастика на профилактику плоскостопия</w:t>
      </w:r>
    </w:p>
    <w:p>
      <w:pPr>
        <w:pStyle w:val="Normal"/>
        <w:jc w:val="both"/>
        <w:rPr/>
      </w:pPr>
      <w:r>
        <w:rPr>
          <w:bCs/>
          <w:i/>
          <w:iCs/>
        </w:rPr>
        <w:t>Инструктор:</w:t>
      </w:r>
      <w:r>
        <w:rPr>
          <w:b/>
        </w:rPr>
        <w:t xml:space="preserve"> </w:t>
      </w:r>
      <w:r>
        <w:rPr/>
        <w:t xml:space="preserve">Правильно, ребята! Поэтому нашу планету еще называют голубой планетой. Вот мы и снова на Земле. Давайте пройдем по мостику через быструю горную речку </w:t>
      </w:r>
      <w:r>
        <w:rPr>
          <w:i/>
          <w:iCs/>
        </w:rPr>
        <w:t>(ходьба по дорожке здоровья)</w:t>
      </w:r>
      <w:r>
        <w:rPr/>
        <w:t xml:space="preserve">, перейдем ущелье в горах </w:t>
      </w:r>
      <w:r>
        <w:rPr>
          <w:i/>
          <w:iCs/>
        </w:rPr>
        <w:t xml:space="preserve">(Ходьба по канату), </w:t>
      </w:r>
      <w:r>
        <w:rPr/>
        <w:t>по следам таинственного человека, оставшимся в чаще зеленого лес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выполняют 2-3 круга по массажным дорожка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Инструктор:</w:t>
      </w:r>
      <w:r>
        <w:rPr>
          <w:b/>
        </w:rPr>
        <w:t xml:space="preserve"> </w:t>
      </w:r>
      <w:r>
        <w:rPr/>
        <w:t>Ребята, если посмотреть на небо с Земли, что можно там увидеть?</w:t>
      </w:r>
    </w:p>
    <w:p>
      <w:pPr>
        <w:pStyle w:val="Normal"/>
        <w:jc w:val="both"/>
        <w:rPr>
          <w:color w:val="000000"/>
          <w:w w:val="1"/>
          <w:shd w:fill="000000" w:val="clear"/>
        </w:rPr>
      </w:pPr>
      <w:r>
        <w:rPr>
          <w:bCs/>
          <w:i/>
          <w:iCs/>
        </w:rPr>
        <w:t xml:space="preserve">Дети: </w:t>
      </w:r>
      <w:r>
        <w:rPr/>
        <w:t xml:space="preserve">Днем – облака, солнце, птиц, ночью – луну, звезды. </w:t>
      </w:r>
    </w:p>
    <w:p>
      <w:pPr>
        <w:pStyle w:val="Normal"/>
        <w:jc w:val="both"/>
        <w:rPr/>
      </w:pPr>
      <w:r>
        <w:rPr>
          <w:bCs/>
          <w:i/>
          <w:iCs/>
        </w:rPr>
        <w:t>Инструктор:</w:t>
      </w:r>
      <w:r>
        <w:rPr>
          <w:b/>
        </w:rPr>
        <w:t xml:space="preserve"> </w:t>
      </w:r>
      <w:r>
        <w:rPr/>
        <w:t>Ребята, звезды на небе образуют узор в виде разных фигур – это называется созвездие. Созвездиям дают имена. Вот, например, Большая и Малая медведицы. Давайте посмотрим на них и проводим каждую звезду в этом созвездии глаз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мнастика для глаз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</w:rPr>
      </w:pPr>
      <w:r>
        <w:rPr>
          <w:i/>
        </w:rPr>
        <w:t>Дети ложатся на коврик, смотрят  на потолок и выполняют  движения глазами в определенном направлении, указанном инструктором.</w:t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>
          <w:bCs/>
          <w:color w:val="000000"/>
          <w:w w:val="1"/>
          <w:shd w:fill="000000" w:val="clear"/>
        </w:rPr>
      </w:pPr>
      <w:r>
        <w:rPr>
          <w:bCs/>
          <w:i/>
          <w:iCs/>
        </w:rPr>
        <w:t xml:space="preserve">Инструктор: </w:t>
      </w:r>
      <w:r>
        <w:rPr>
          <w:bCs/>
        </w:rPr>
        <w:t>Ребята, наши тренировки в Центре подготовки космонавтов подошли к концу. Все испытания, которые ждали вас сегодня вы прошли с честью! Показали себя выносливыми, ловкими, самостоятельными. Я уверена, что из вас получатся настоящие уверенные в себе космонавты! Гордость нашей страны!</w:t>
      </w:r>
    </w:p>
    <w:p>
      <w:pPr>
        <w:pStyle w:val="Normal"/>
        <w:jc w:val="both"/>
        <w:rPr>
          <w:bCs/>
          <w:i/>
          <w:i/>
          <w:iCs/>
          <w:color w:val="000000"/>
          <w:w w:val="1"/>
          <w:shd w:fill="000000" w:val="clear"/>
        </w:rPr>
      </w:pPr>
      <w:r>
        <w:rPr>
          <w:bCs/>
          <w:i/>
          <w:iCs/>
          <w:color w:val="000000"/>
          <w:w w:val="1"/>
          <w:shd w:fill="000000" w:val="clear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1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36:00Z</dcterms:created>
  <dc:creator>ольга</dc:creator>
  <dc:description/>
  <cp:keywords/>
  <dc:language>en-US</dc:language>
  <cp:lastModifiedBy>ольга</cp:lastModifiedBy>
  <dcterms:modified xsi:type="dcterms:W3CDTF">2011-04-24T13:45:00Z</dcterms:modified>
  <cp:revision>6</cp:revision>
  <dc:subject/>
  <dc:title>Тип непосредственно образовательной деятельности: Игровые ситуации с включением всех форм двигательной деятельности</dc:title>
</cp:coreProperties>
</file>