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OpenSymbol" w:cs="Times New Roman" w:ascii="Times New Roman" w:hAnsi="Times New Roman"/>
          <w:b/>
          <w:color w:val="000000"/>
          <w:w w:val="100"/>
          <w:sz w:val="28"/>
        </w:rPr>
        <w:t>Спортивный праздник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OpenSymbol" w:cs="Times New Roman" w:ascii="Times New Roman" w:hAnsi="Times New Roman"/>
          <w:b/>
          <w:color w:val="000000"/>
          <w:w w:val="100"/>
          <w:sz w:val="28"/>
        </w:rPr>
        <w:t xml:space="preserve">в старшей группе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OpenSymbol" w:cs="Times New Roman" w:ascii="Times New Roman" w:hAnsi="Times New Roman"/>
          <w:b/>
          <w:color w:val="000000"/>
          <w:w w:val="100"/>
          <w:sz w:val="28"/>
        </w:rPr>
        <w:t xml:space="preserve">"С  физкультурой  мы  дружны -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OpenSymbol" w:cs="Times New Roman" w:ascii="Times New Roman" w:hAnsi="Times New Roman"/>
          <w:b/>
          <w:color w:val="000000"/>
          <w:w w:val="100"/>
          <w:sz w:val="28"/>
        </w:rPr>
        <w:t>нам  болезни  не  страшны"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righ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Задачи: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MS Gothic" w:cs="Times New Roman"/>
          <w:color w:val="000000"/>
          <w:w w:val="100"/>
          <w:sz w:val="28"/>
        </w:rPr>
      </w:pPr>
      <w:r>
        <w:rPr>
          <w:rFonts w:eastAsia="MS Mincho" w:cs="MS Mincho" w:ascii="MS Mincho" w:hAnsi="MS Mincho"/>
          <w:color w:val="000000"/>
          <w:w w:val="100"/>
          <w:sz w:val="28"/>
        </w:rPr>
        <w:t>◆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создать веселое, праздничное настроение у детей;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MS Gothic" w:cs="Times New Roman"/>
          <w:color w:val="000000"/>
          <w:w w:val="100"/>
          <w:sz w:val="28"/>
        </w:rPr>
      </w:pPr>
      <w:r>
        <w:rPr>
          <w:rFonts w:eastAsia="MS Mincho" w:cs="MS Mincho" w:ascii="MS Mincho" w:hAnsi="MS Mincho"/>
          <w:color w:val="000000"/>
          <w:w w:val="100"/>
          <w:sz w:val="28"/>
        </w:rPr>
        <w:t>◆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обеспечить оптимальный двигательный режим детей в течение праздника;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MS Gothic" w:cs="Times New Roman"/>
          <w:color w:val="000000"/>
          <w:w w:val="100"/>
          <w:sz w:val="28"/>
        </w:rPr>
      </w:pPr>
      <w:r>
        <w:rPr>
          <w:rFonts w:eastAsia="MS Mincho" w:cs="MS Mincho" w:ascii="MS Mincho" w:hAnsi="MS Mincho"/>
          <w:color w:val="000000"/>
          <w:w w:val="100"/>
          <w:sz w:val="28"/>
        </w:rPr>
        <w:t>◆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оспитывать волевые качества в играх, соревнованиях, эстафетах;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MS Gothic" w:cs="Times New Roman"/>
          <w:color w:val="000000"/>
          <w:w w:val="100"/>
          <w:sz w:val="28"/>
        </w:rPr>
      </w:pPr>
      <w:r>
        <w:rPr>
          <w:rFonts w:eastAsia="MS Mincho" w:cs="MS Mincho" w:ascii="MS Mincho" w:hAnsi="MS Mincho"/>
          <w:color w:val="000000"/>
          <w:w w:val="100"/>
          <w:sz w:val="28"/>
        </w:rPr>
        <w:t>◆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развивать физические качества: выносливость, ловкость, координацию, 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быстроту реакции, глазомер;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MS Gothic" w:cs="Times New Roman"/>
          <w:color w:val="000000"/>
          <w:w w:val="100"/>
          <w:sz w:val="28"/>
        </w:rPr>
      </w:pPr>
      <w:r>
        <w:rPr>
          <w:rFonts w:eastAsia="MS Mincho" w:cs="MS Mincho" w:ascii="MS Mincho" w:hAnsi="MS Mincho"/>
          <w:color w:val="000000"/>
          <w:w w:val="100"/>
          <w:sz w:val="28"/>
        </w:rPr>
        <w:t>◆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рививать любовь к занятиям физкультурой и спортом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Предварительная работа: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раздник проводится на спортивной площадке или в спортивном зале в зависимости от погоды. Необходимо подготовить спортивный инвентарь, украсить площадку шарами и флажками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Оборудование: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1. Два мешочка с полезными и не полезными предметами, продуктами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2. Две веревки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3. Три-четыре мяча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4. Мандарины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5. Три-четыре мешка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6. Три-четыре коробки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7. Шарики, ленточки, флажки для украшения площадки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Ход праздник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Праздничное шествие детей на площадку под музыку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-ль:  У нас сегодня праздник,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Спортивный нынче праздник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И даже дождь проказник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Не помешает нам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На спортивную площадку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риглашаем всех сейчас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раздник спорта и здоровья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Начинается у нас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1 ребенок:  Спорт, ребята, очень нужен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2 ребенок:  Мы со спортом очень дружим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3 ребенок:  Спорт - помощник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4 ребенок:  Спорт - здоровье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5 ребенок:  Спорт - игра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се:  Физкульт - ура!  Физкульт - ура! Физкульт - ура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-ль:  Детки - конфетки, скажите, а что нужно по утрам делать?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-ль:  Правильно!  Чтобы нам не болеть и не простужаться,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Мы зарядкой всегда будем заниматьс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Выполняет вместе с детьми.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есело шагать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Руки поднимать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риседать и вставать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Бегать и скакать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Раз, два. Раз, два. Раз, два!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усть не все хорошо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Может получитьс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Не печалься, дружок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Надо научиться!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Раз, два. Раз, два. Раз, два!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илюля Айболитовна:  Ой, ой, ой. Ай, ай, ай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Я еле - еле успела к вам на праздник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о полям, по лесам, по лугам я бежала,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И два только слова шептала: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"Детский дом, детский дом, детский дом!"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-ль:  Простите. А вы кто такая? Что вам здесь нужно?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ил. Айб.:  Меня зовут Пилюля Айболитовна. Я дочь знаменитого доктора Айболита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-ль:  Здравствуйте, Пилюля Айболитовна. Вы ничуть не опоздали, наш праздник только начинается. И нам очень нужна ваша помощь: перед соревнованиями врач должен осмотреть спортсменов, не больны ли они, могут ли участвовать в соревнованиях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. А.:  Дети, у вас ангина?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Спрашивает и осматривает детей.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ети:  Нет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. А.:  Скарлатина?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ети:  Нет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. А.:  Холерина?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ети:  Нет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. А.:  Аппендицит?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ети:  Нет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. А.:  Молярия и бронхит?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ети:  Нет!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. А. :  Какие вы здоровые дети! Вы только посмотрите! Да, довольна я осмотром, все здоровы! Можно начинать соревнования!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оспитатель проводит соревновани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1. "Полезное - не полезное"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Игра типа "чудесный мешочек", участвуют 2 человека, им дают по мешочку. Один вынимает полезные вещи, другой - не полезные. Кто больше вынет правильных предмет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2. "Гусеница"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Каждая команда становится по веревочке, которую держат все участники. По сигналу "гусеница" команда бежит до ориентира, обегает его и возвращается к линии старта. Побеждает та команда, которая первая добежит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3. "Кенгуру"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Игроки сажав мяч между ног достигают ориентира, обежав его, возвращаются. Побеждает первый перепрыгнувший линию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4. "Мандаринчик"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воим-троим детям завязывают глаза, остальные чистят мандарин и по дольке кормят напарника. Кто быстрее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5. "Прыжки в мешках"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ети в мешках по команде прыгают, стоя в шеренге. Побеждает первый перепрыгнувший линию финиша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6. "Не намочи ног"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ети обуты в коробки на ногах, не вынимая ног из коробок бегут к линии финиша. Побеждает первый перебежавший линию финиша.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В-ль:  Молодцы, ребята! Со всеми заданиями вы справились. Я думаю, что эти соревнования помогут вам стать дружнее, терпимее друг к другу, добрее, и я предлагаю всем станцевать танец "Дружба"  (на песню О. Газманова "Друг")</w:t>
      </w:r>
    </w:p>
    <w:p>
      <w:pPr>
        <w:pStyle w:val="Normal"/>
        <w:spacing w:lineRule="auto" w:line="240"/>
        <w:ind w:firstLine="397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По окончании танца детям дарят небольшие подарки за участие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color w:val="000000"/>
          <w:w w:val="100"/>
          <w:sz w:val="28"/>
        </w:rPr>
      </w:pPr>
      <w:r>
        <w:rPr>
          <w:rFonts w:eastAsia="SimSun" w:cs="Times New Roman" w:ascii="Times New Roman" w:hAnsi="Times New Roman"/>
          <w:color w:val="000000"/>
          <w:w w:val="1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OpenSymbol" w:hAnsi="OpenSymbol" w:eastAsia="OpenSymbol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