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зкультурный праздник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лимпиаде салют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лощадку под фонограмму песни А. Пахмутовой и Н. Добронравова выходят команды и встают полукругом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 , дорогие ребята, уважаемые родители и гости. Мы рады встречи с Вами. Сегодня в очередной раз пройдут «Осенние олимпийские игры». Под музыку «Олимпийский огонь» поднимают олимпийский ф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й ребен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 солнышко с утра,</w:t>
      </w:r>
    </w:p>
    <w:p>
      <w:pPr>
        <w:pStyle w:val="Normal"/>
        <w:rPr/>
      </w:pPr>
      <w:r>
        <w:rPr>
          <w:sz w:val="28"/>
          <w:szCs w:val="28"/>
        </w:rPr>
        <w:t>И солнышко птичек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 друзьями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шем настро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вновь 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аздника прекрасне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больш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м мы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изкультуре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переди победы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рды и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, погля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ых дошко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ходят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 птенчики не дро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смелее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нам 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веселы бод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младшая</w:t>
      </w:r>
      <w:r>
        <w:rPr>
          <w:sz w:val="28"/>
          <w:szCs w:val="28"/>
        </w:rPr>
        <w:t xml:space="preserve"> группа выполняют комплекс упражнений «птички» под музыку «Грачи ле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быть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ыми, вес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им не лень!</w:t>
      </w:r>
    </w:p>
    <w:p>
      <w:pPr>
        <w:pStyle w:val="Normal"/>
        <w:rPr/>
      </w:pPr>
      <w:r>
        <w:rPr>
          <w:b/>
          <w:sz w:val="28"/>
          <w:szCs w:val="28"/>
        </w:rPr>
        <w:t>2 Младшая</w:t>
      </w:r>
      <w:r>
        <w:rPr>
          <w:sz w:val="28"/>
          <w:szCs w:val="28"/>
        </w:rPr>
        <w:t xml:space="preserve"> группа выполняют комплекс упражнений с кольц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. Муз. «Добрый день дружок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 нам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о и поле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ья дела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няя группа</w:t>
      </w:r>
      <w:r>
        <w:rPr>
          <w:sz w:val="28"/>
          <w:szCs w:val="28"/>
        </w:rPr>
        <w:t xml:space="preserve">  комплекс упражнений с обручами под музыку «Дети любят рис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и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дневно по ут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 плечи расп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у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ршая подготовительная</w:t>
      </w:r>
      <w:r>
        <w:rPr>
          <w:sz w:val="28"/>
          <w:szCs w:val="28"/>
        </w:rPr>
        <w:t xml:space="preserve"> группа комплекс упражнений с лентами под музыку «До-ре-ми-фа-с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-ка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ся к нам в гости олимпийский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фонограмму песни «Огонь Олимпиады» выбегает олимпийский Мишка с олимпийским факелом, устанавливает факел на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лека шёл к вам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ры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ки и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Мишка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й талис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что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пел сегодня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праздник я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не за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Дети здесь мне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ручу сейчас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открывает сумку видит , что наград там нет, они пропали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годня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все исчез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все пр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ит ребя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у теперь едва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енька, милый, ты не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могут награды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 препятствия преодол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ть награды сум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попрошу я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на спортивную площадку.</w:t>
      </w:r>
    </w:p>
    <w:p>
      <w:pPr>
        <w:pStyle w:val="Normal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на своей площадке играют с Ми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бегают по наклонной горе и скатываются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и 4 группы</w:t>
      </w:r>
      <w:r>
        <w:rPr>
          <w:sz w:val="28"/>
          <w:szCs w:val="28"/>
        </w:rPr>
        <w:t xml:space="preserve"> – Метают в вертикальную цель малыми мячами и  забрасывают мяч в баскетболь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выполнения заданий, команды возвращаются на площ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то лет назад был организован Международный  Олимпийский комитет (МОК), в который вошли представители разных стран со всех континентов. Тогда же был создан символ Олимпиады пять колец, переплетенных между собой. Этот символ обозначает дружбу между пятью континентами: Европой (голубое кольцо), Африкой (черное кольцо), Америкой (красное кольцо), Австралией (зеленое кольцо), Азией (желтое коль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бываем на каждом контин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ервый континент «Афр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жаркой живут обезь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т быстро они по ли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кокосы друг другу ки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ячами в кокосы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еселые обезья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– подготов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обручах на расстоянии 2 м лежат по мягкому мячу. Игрок добегает до первого обруча, берет мяч, бежит ко второму обручу, кладёт мяч, лежавший в обруче, относит его в первый обруч и убегает на противоположную сторону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а славится своей Эйфелевой башней. Ребяткам предстоит соорудить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ладшая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ют башню из куб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ледующий континент, на который я хочу вас пригласить – это Австралия,. Здесь живут замечательные животные которые быстро скачу – это 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зоо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дел поу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и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кенг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в Австра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м 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енгуру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мешные кенгу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от линии старта, до линии финиша с зажатыми между коленями круглые модули диаметром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ледующий континент куда я Вас приглашаю – это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ие времена племена гордых, свободолюбивых индейцев. Они были очень ловкие, сильные,  мет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в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ании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ились инде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ких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мы не инде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ем очень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сем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ую сно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Набрось лассо на мустан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бросить кольцо на голову муста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азали свою ловкость, быстроту и мет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остался последний континент где мы еще не побывали – это 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зии в пу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 светит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зии в пусты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вербл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ску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 большой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орабли пустыни»</w:t>
      </w:r>
    </w:p>
    <w:p>
      <w:pPr>
        <w:pStyle w:val="Normal"/>
        <w:rPr/>
      </w:pPr>
      <w:r>
        <w:rPr>
          <w:b/>
          <w:sz w:val="28"/>
          <w:szCs w:val="28"/>
        </w:rPr>
        <w:t>Выполняют взросл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игрока мешок с большим мячом – это груз. Его кладут на спину и по сигналу обегают стойки, возвращаются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быстрее выполнивша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как олимпий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идели с Миш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чень ста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ильными, смел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ды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слу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ста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и от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ревно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бе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фонограмму «Олимпийский марш» дети уходят с площадке вслед за олимпийским М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2:00Z</dcterms:created>
  <dc:creator>nev</dc:creator>
  <dc:description/>
  <dc:language>en-US</dc:language>
  <cp:lastModifiedBy>дом</cp:lastModifiedBy>
  <cp:lastPrinted>2014-09-23T21:41:00Z</cp:lastPrinted>
  <dcterms:modified xsi:type="dcterms:W3CDTF">2014-09-23T17:42:00Z</dcterms:modified>
  <cp:revision>2</cp:revision>
  <dc:subject/>
  <dc:title>Физкльтурный праздник</dc:title>
</cp:coreProperties>
</file>