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ДОШКОЛЬНОЕ ОБРАЗОВАТЕЛЬНОЕ УЧРЕЖДЕНИЕ</w:t>
        <w:br/>
        <w:t>ДЕТСКИЙ САД КОМБИНИРОВАННОГО ВИ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/>
        <w:t>«СИНЕГЛАЗКА»</w:t>
        <w:br/>
        <w:t>МУНИЦИПАЛЬНОЕ ОБРАЗОВАНИЕ г.НОЯБР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</w:r>
    </w:p>
    <w:p>
      <w:pPr>
        <w:pStyle w:val="Style15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Style15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Style15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Style15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Style15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Style15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Style15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Консультация для воспитателей</w:t>
      </w:r>
    </w:p>
    <w:p>
      <w:pPr>
        <w:pStyle w:val="Style15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Style15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«ИГРАЕМ ВМЕСТЕ»</w:t>
      </w:r>
    </w:p>
    <w:p>
      <w:pPr>
        <w:pStyle w:val="Style15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Style15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Style15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Style15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Style15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Style15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Style15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Style15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Style15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Style15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Style15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Style15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ла:</w:t>
      </w:r>
    </w:p>
    <w:p>
      <w:pPr>
        <w:pStyle w:val="Style15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руктор ФИЗО</w:t>
      </w:r>
    </w:p>
    <w:p>
      <w:pPr>
        <w:pStyle w:val="Style15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пизова Л.Г.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</w:r>
    </w:p>
    <w:p>
      <w:pPr>
        <w:pStyle w:val="Style15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Style15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Style15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ИГРОВЫЕ УПРАЖНЕНИЯ ДЛЯ ДЕТЕЙ 5-7 ЛЕТ.</w:t>
      </w:r>
    </w:p>
    <w:p>
      <w:pPr>
        <w:pStyle w:val="Style15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вновесие в парах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ьба парами, держась за руки, по двум параллельно поставленным скамейкам. Дойдя до конца скамеек, дети разъединяют руки и сходят с них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очно в цель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ание мешочков в вертикальную цель с расстояния 2,5-3 м одной рукой способом от плеча. Дети распределяются по количеству мишеней и становятся в звенья друг за другом, у каждого по два мешочка. Педагог обращает внимание детей на правильное исходное положение ног и туловища, энергичный замах и точность попадания мешочком в цель. После того как все дети выполнят по два броска, подаётся сигнал к сбору мешочков первым звеном, вторым и третьим (зависит от количества групп). Задание повторяется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едвежат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зание в прямом направлении (шеренгами) с опорой на ладони и ступни – по медвежьи. Дистанция 5 м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Ловкие зайчат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ыжки на двух ногах через шнур справа и слева от него, продвигаясь вперёд (дистанция – 4 м). Повторить 2-3 раза. Выполняется двумя или тремя колоннам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аперегонк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становятся в две шеренги, одна от другой на расстоянии двух-трёх шагов. Обозначается линия старта и линия финиша (дистанция 10 метров). Нужно как можно быстрее перебежать с одной стороны площадки на другую. Ориентиры (кубики) ставятся на 2-3 м дальше от линии финиша. Этот приём используется для того, чтобы дети не замедляли бег раньше пересечения линии финиша. Сначала бежит первая шеренга детей, затем вторая и так далее. В каждом забеге определяется победитель (или три первых)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ойди - не урони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ьба по канату (шнуру) боком приставным шагом с мешочком на голове. Педагог обращает внимание детей на сохранение правильной осанки – голову и спину держать прямо; и конечно, стараться удержать мешочек на голове. Игровое задание выполняется в среднем или даже медленном темпе двумя колоннам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обеги – не задень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дну линию ставятся 8-10 кеглей на расстоянии 30 см друг от друга. Нужно пробежать змейкой, не задев за кегли. Задание выполняется поточным способом колонной по одному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Удержи равновесие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ьба по гимнастической скамейке, перешагивая через набивные мячи, положенные на расстояние одного шага ребёнка, руки на поясе. Основное внимание уделяется сохранению устойчивого равновесия и правильной осанке (голову и спину держать прямо). Для удержания устойчивого равновесия можно руки расставить в стороны, свободно балансируя ими по мере необходимост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Ловкие ребят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ыжки с ноги на ногу, продвигаясь вперёд на дистанцию 15 м (2-3 раза). Играющие становятся в шеренгу на исходную линию и по сигналу педагога прыгают на правой и левой ноге попеременно – два прыжка на правой и два на левой, и так до конца дистанции. При этом предлагается использовать взмах рук и энергичное отталкивание от земли (пола)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оведи мяч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ва ряда ставят 8-10 предметов (набивные мячи, кубики, булавы), расстояние между ними 1 м. Надо провести мяч ногами с таким расчётом, чтобы обойти с мячом все предметы. Дети распределяются на две команды и выполняют упражнение в среднем темпе. Необходимо соблюдать определённую дистанцию друг от друг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05" w:leader="none"/>
          <w:tab w:val="left" w:pos="780" w:leader="none"/>
        </w:tabs>
        <w:ind w:left="630" w:hanging="55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ойди не задень.</w:t>
      </w:r>
    </w:p>
    <w:p>
      <w:pPr>
        <w:pStyle w:val="Style15"/>
        <w:tabs>
          <w:tab w:val="clear" w:pos="720"/>
          <w:tab w:val="left" w:pos="780" w:leader="none"/>
        </w:tabs>
        <w:ind w:left="7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доль зала (площадки) по двум сторонам ставятся кегли (набивные мячи, кубики) на расстоянии 30 см одна от другой 8-10 шт.). Дети строятся в колонну по одному и по сигналу педагога по одной стороне площадки идут между кеглями в среднем темпе на носочках, руки на поясе, сохраняя правильную осанку (голову и спину держать прямо). По второй стороне площадки дети бегут между кеглями змейкой. Повторить 2-3 раза. Педагог отмечает наиболее ловких ребят.</w:t>
      </w:r>
    </w:p>
    <w:p>
      <w:pPr>
        <w:pStyle w:val="Style15"/>
        <w:tabs>
          <w:tab w:val="clear" w:pos="720"/>
          <w:tab w:val="left" w:pos="780" w:leader="none"/>
        </w:tabs>
        <w:ind w:left="7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30" w:leader="none"/>
        </w:tabs>
        <w:ind w:left="630" w:hanging="55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бей кегли.</w:t>
      </w:r>
    </w:p>
    <w:p>
      <w:pPr>
        <w:pStyle w:val="Style15"/>
        <w:ind w:left="7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ающие становятся в одну шеренгу на исходную линию. На расстоянии 5 м от детей ставятся кегли по числу детей. Надо сбить кеглю, прокатывая мяч вперёд энергичным движением обеих рук. Педагог отмечает детей, которые справились с заданием. На исходную линию выходит вторая группа детей.</w:t>
      </w:r>
    </w:p>
    <w:p>
      <w:pPr>
        <w:pStyle w:val="Style15"/>
        <w:tabs>
          <w:tab w:val="clear" w:pos="720"/>
          <w:tab w:val="left" w:pos="780" w:leader="none"/>
        </w:tabs>
        <w:ind w:left="75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30" w:leader="none"/>
        </w:tabs>
        <w:ind w:left="630" w:hanging="55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С кочки на кочку.</w:t>
      </w:r>
    </w:p>
    <w:p>
      <w:pPr>
        <w:pStyle w:val="Style15"/>
        <w:ind w:left="7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 в произвольном порядке раскладывает плоские обручи по всей площадке.</w:t>
      </w:r>
    </w:p>
    <w:p>
      <w:pPr>
        <w:pStyle w:val="Style15"/>
        <w:ind w:left="7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становятся в шеренги за линией старта. По сигналу педагога они прыгают в обруч и из обруча в разных направлениях до линии финиш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b w:val="false"/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3:00:00Z</dcterms:created>
  <dc:creator>эд</dc:creator>
  <dc:description/>
  <cp:keywords/>
  <dc:language>en-US</dc:language>
  <cp:lastModifiedBy>Customer</cp:lastModifiedBy>
  <cp:lastPrinted>2009-12-17T14:56:00Z</cp:lastPrinted>
  <dcterms:modified xsi:type="dcterms:W3CDTF">2012-04-25T09:37:00Z</dcterms:modified>
  <cp:revision>24</cp:revision>
  <dc:subject/>
  <dc:title>ИГРОВЫЕ УПРАЖНЕНИЯ ДЛЯ ДЕТЕЙ 5-7 ЛЕТ</dc:title>
</cp:coreProperties>
</file>