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ДЕТСКИЙ САД КОМБИНИРОВАННО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НЕГЛАЗ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г. НОЯБРЬ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роди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ФИЗИЧЕСКАЯ КУЛЬТУРА-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МЕСТО ТАБЛЕТОК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</w:t>
      </w:r>
      <w:r>
        <w:rPr>
          <w:b/>
          <w:i/>
        </w:rPr>
        <w:t>Подготовил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b/>
          <w:i/>
        </w:rPr>
        <w:t>Инструктор ФИЗ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Капизова Л.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Если ваш ребенок подрос, и утренняя гимнастика не стала для него привычкой, вы не закаляли его и не привили любовь к движению?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Ответ однозначен</w:t>
      </w:r>
      <w:r>
        <w:rPr/>
        <w:t>: начав ходить в школу, он будет чаще простужаться, станет не очень подвижным, а впоследствии,  вырастет болезненным человеком. Наиболее распространенными недугами у детей  являются хронические заболевания верхних дыхательных путей, бронхиты, воспаления легких, бронхиальная астма. Часто встречаются и другие отклонения в состоянии здоровья детского организма: неврозы, нарушения сердечно - сосудистой системы, обмена веществ, аллергия, дефекты зрения, опорно-двигательного аппарата.</w:t>
      </w:r>
    </w:p>
    <w:p>
      <w:pPr>
        <w:pStyle w:val="Normal"/>
        <w:rPr/>
      </w:pPr>
      <w:r>
        <w:rPr/>
        <w:t xml:space="preserve">   </w:t>
      </w:r>
      <w:r>
        <w:rPr/>
        <w:t>Между тем опыт многолетних наблюдений и данные исследований свидетельствуют о том, что на всех этапах развития ребенка систематические занятия физическими упражнениями оказывают огромное влияние на правильное морфологическое формирование, физическое развитие и функциональное совершенствовании е организма. Благодаря целенаправленному и своевременному использованию оздоровительно-лечебной физкультуры можно добиться устранения недостатков физического развития (врожденных или приобретенных). Подобрав соответствующие упражнения, можно исправить дефекты осанки – частой причины серьезных функциональных нарушений. Физические упражнения благотворно влияют на развитие дыхательного аппарата: повышаются жизненная емкость легких, максимальная легочная вентиляция,  а также бронхиальная проходимость.</w:t>
      </w:r>
    </w:p>
    <w:p>
      <w:pPr>
        <w:pStyle w:val="Normal"/>
        <w:rPr/>
      </w:pPr>
      <w:r>
        <w:rPr/>
        <w:t xml:space="preserve">   </w:t>
      </w:r>
      <w:r>
        <w:rPr/>
        <w:t>Благодаря систематическим занятиям физическими упражнениями сердце ребенка увеличивается в объеме, повышается его тонус, утолщаются мышечные волокна сердца, что способствует развитию выносливости. Немалую роль играют физические упражнения и в борьбе с нарушением обмена веществ.</w:t>
      </w:r>
    </w:p>
    <w:p>
      <w:pPr>
        <w:pStyle w:val="Normal"/>
        <w:rPr/>
      </w:pPr>
      <w:r>
        <w:rPr/>
        <w:t xml:space="preserve">   </w:t>
      </w:r>
      <w:r>
        <w:rPr/>
        <w:t>Лекарства служат хорошую службу в борьбе с различными заболеваниями, но их надо применять исключительно там, где без них не обойтись. Ведь медикаменты не только действуют на болезнетворные микробы; они попутно наносят и определенный вред, вызывая аллергию и различные побочные действия на органы и системы детского организма.</w:t>
      </w:r>
    </w:p>
    <w:p>
      <w:pPr>
        <w:pStyle w:val="Normal"/>
        <w:rPr/>
      </w:pPr>
      <w:r>
        <w:rPr/>
        <w:t xml:space="preserve">   </w:t>
      </w:r>
      <w:r>
        <w:rPr/>
        <w:t>Одному из фармакологов принадлежит такой афоризм: медикамент, что слон в посудной лавке – выбирая из груды посуды свой сервиз, изрядно перетопчет остальную посуду.</w:t>
      </w:r>
    </w:p>
    <w:p>
      <w:pPr>
        <w:pStyle w:val="Normal"/>
        <w:rPr/>
      </w:pPr>
      <w:r>
        <w:rPr/>
        <w:t xml:space="preserve">   </w:t>
      </w:r>
      <w:r>
        <w:rPr/>
        <w:t>Но рациональная физическая культура, специальные упражнения в комплексе с массажем и закаливанием делают чудеса, поднимая на ноги парализованных, исцеляя страдающих хронической пневмонией, бронхиальной астмой, сердечнососудистыми заболеваниями, помогая в тех случаях, когда лекарства бессильны.</w:t>
      </w:r>
    </w:p>
    <w:p>
      <w:pPr>
        <w:pStyle w:val="Normal"/>
        <w:rPr/>
      </w:pPr>
      <w:r>
        <w:rPr/>
        <w:t xml:space="preserve">   </w:t>
      </w:r>
      <w:r>
        <w:rPr/>
        <w:t>Лечение хронических заболеваний и профилактика средствами физической культуры – длительный процесс, который делиться на три этапа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ервый этап</w:t>
      </w:r>
      <w:r>
        <w:rPr/>
        <w:t xml:space="preserve"> – адаптация к физическим нагрузкам, подбор упражнений и разработка правильного режима (2-3 месяца). В этот период все усилия направлены на устранение нарушений в здоровье, вызванных длительными заболеваниями, травмой или оперативным вмешательством, обусловившими длительное пребывание ребенка в малоподвижном состоянии.</w:t>
      </w:r>
    </w:p>
    <w:p>
      <w:pPr>
        <w:pStyle w:val="Normal"/>
        <w:rPr/>
      </w:pPr>
      <w:r>
        <w:rPr/>
        <w:t xml:space="preserve">   </w:t>
      </w:r>
      <w:r>
        <w:rPr/>
        <w:t xml:space="preserve">На </w:t>
      </w:r>
      <w:r>
        <w:rPr>
          <w:b/>
        </w:rPr>
        <w:t>втором этапе</w:t>
      </w:r>
      <w:r>
        <w:rPr/>
        <w:t xml:space="preserve">  практикуется режим  общефизической подготовки (3-4 месяца)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Третий этап</w:t>
      </w:r>
      <w:r>
        <w:rPr/>
        <w:t xml:space="preserve"> предусматривает тренировочный режим в течение всего последующего времени.  Наряду с общефизической подготовкой рекомендуются занятия видами спорта, которые помогают устранить те или иные отклонения в здоровье.</w:t>
      </w:r>
    </w:p>
    <w:p>
      <w:pPr>
        <w:pStyle w:val="Normal"/>
        <w:rPr/>
      </w:pPr>
      <w:r>
        <w:rPr/>
        <w:t xml:space="preserve">  </w:t>
      </w:r>
      <w:r>
        <w:rPr>
          <w:b/>
          <w:i/>
          <w:sz w:val="28"/>
          <w:szCs w:val="28"/>
        </w:rPr>
        <w:t>Предлагаемая схема оздоровительной физкультуры оправдывает себя при многих хронических заболеваниях, таких, как ожирение, хронический бронхит, хроническая пневмония, бронхиальная астма, при ряде сердечнососудистых заболеваниях, при нарушении опорно-двигательного аппар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35:00Z</dcterms:created>
  <dc:creator>Customer</dc:creator>
  <dc:description/>
  <cp:keywords/>
  <dc:language>en-US</dc:language>
  <cp:lastModifiedBy>Customer</cp:lastModifiedBy>
  <dcterms:modified xsi:type="dcterms:W3CDTF">2012-04-25T09:50:00Z</dcterms:modified>
  <cp:revision>8</cp:revision>
  <dc:subject/>
  <dc:title/>
</cp:coreProperties>
</file>