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05pt;width:118.8pt;height:25.95pt;mso-wrap-style:none;v-text-anchor:middle;mso-position-vertical:top" type="_x0000_t136">
            <v:path textpathok="t"/>
            <v:textpath on="t" fitshape="t" string="Это интересно!" style="font-family:&quot;Comic Sans MS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pict>
          <v:shape id="shape_0" fillcolor="#9400ed" stroked="t" o:allowincell="f" style="position:absolute;margin-left:0pt;margin-top:-16.55pt;width:202.45pt;height:16.45pt;mso-wrap-style:none;v-text-anchor:middle;mso-position-vertical:top" type="_x0000_t136">
            <v:path textpathok="t"/>
            <v:textpath on="t" fitshape="t" string="ЛИСТОК ЗДОРОВЬЯ" style="font-family:&quot;Comic Sans MS&quot;;font-size:24pt"/>
            <v:fill o:detectmouseclick="t" color2="blue"/>
            <v:stroke color="#3333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Мини-газета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Игры для родителей с детьми 3—7 ле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 xml:space="preserve">     </w:t>
      </w:r>
      <w:r>
        <w:rPr>
          <w:rFonts w:cs="Times New Roman" w:ascii="Times New Roman" w:hAnsi="Times New Roman"/>
          <w:b/>
          <w:i/>
          <w:color w:val="0000FF"/>
        </w:rPr>
        <w:t>Наши дети …! Сколько радости и надежд связано с их появлением на свет. Мы хотим, чтобы они выросли здоровыми, красивыми, умными и готовы сделать для этого все от нас зависящее, чтобы их детство было счастлив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FF"/>
        </w:rPr>
        <w:t xml:space="preserve">     </w:t>
      </w:r>
      <w:r>
        <w:rPr>
          <w:rFonts w:cs="Times New Roman" w:ascii="Times New Roman" w:hAnsi="Times New Roman"/>
          <w:b/>
          <w:i/>
          <w:color w:val="0000FF"/>
        </w:rPr>
        <w:t>Родителям надо много знать и правильно организовать процесс физического воспитания сына или дочери, потому что фундамент здоровья ребенка, закладывается в дошкольные годы жизни, и важную роль при этом играют активный двигательный режим, физические упражн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 xml:space="preserve">     </w:t>
      </w:r>
      <w:r>
        <w:rPr>
          <w:rFonts w:cs="Times New Roman" w:ascii="Times New Roman" w:hAnsi="Times New Roman"/>
          <w:b/>
          <w:i/>
          <w:color w:val="0000FF"/>
        </w:rPr>
        <w:t>На втором году жизни ребенок начинает осваивать сложные движения: ходьбу, лазание, преодоление препятствий, различные игры с мячом, игрушками. В это  время необходимо стимулировать его интерес ко всему новому, помочь ему развить и укрепить мышцы рук, ног,  спины и живота, укрепить вестибулярный аппара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4365</wp:posOffset>
                </wp:positionV>
                <wp:extent cx="52578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ЛОБОК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то за странный колобок в окошке      появился.  Постоял совсем чуток, взял и развалилс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группироваться, обнимая колени, а затем расслабиться, лечь на спи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ля мышц шеи, спины, живота; развивает гибк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0pt;margin-top:49.95pt;width:41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ЛОБОК</w:t>
                      </w:r>
                      <w:r>
                        <w:rPr>
                          <w:kern w:val="2"/>
                          <w:b/>
                          <w:i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то за странный колобок в окошке      появился.  Постоял совсем чуток, взял и развалилс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группироваться, обнимая колени, а затем расслабиться, лечь на спин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ля мышц шеи, спины, живота; развивает гибкость.</w:t>
                      </w:r>
                    </w:p>
                  </w:txbxContent>
                </v:textbox>
                <v:fill o:detectmouseclick="t" color2="#ccccff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FF"/>
        </w:rPr>
        <w:t xml:space="preserve">      </w:t>
      </w:r>
      <w:r>
        <w:rPr>
          <w:rFonts w:cs="Times New Roman" w:ascii="Times New Roman" w:hAnsi="Times New Roman"/>
          <w:b/>
          <w:i/>
          <w:color w:val="0000FF"/>
        </w:rPr>
        <w:t>Постарайтесь обеспечить сыну или дочери условия для  активных занятий физическими упражнениями. Помните о том, что детям дошкольного возраста нельзя навязывать выполнение упражнений, принуждать их делать то, что им не хочется: из этого ничего хорошего не получится. Занятия должны строиться в форме игры, заинтересовавшей ребенка. Подобные игры можно проводить с детьми каждый ден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/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FF"/>
          <w:sz w:val="20"/>
          <w:szCs w:val="20"/>
        </w:rPr>
        <w:t>»</w:t>
      </w:r>
      <w:r>
        <w:rPr>
          <w:b/>
          <w:i/>
          <w:color w:val="0000FF"/>
          <w:sz w:val="20"/>
          <w:szCs w:val="20"/>
        </w:rPr>
        <w:drawing>
          <wp:inline distT="0" distB="0" distL="0" distR="0">
            <wp:extent cx="768985" cy="101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2578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АЛЕНЬКИЙ МОСТИК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Построим мостик через руч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ержать спину, пока ёжики не перебегут на другую сторону, затем отдохну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ля мышц рук, ног, живота; развивает гибк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pt;margin-top:14.8pt;width:41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АЛЕНЬКИЙ МОСТИК</w:t>
                      </w:r>
                      <w:r>
                        <w:rPr>
                          <w:kern w:val="2"/>
                          <w:b/>
                          <w:i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Построим мостик через ручей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ержать спину, пока ёжики не перебегут на другую сторону, затем отдохну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ля мышц рук, ног, живота; развивает гибкость.</w:t>
                      </w:r>
                    </w:p>
                  </w:txbxContent>
                </v:textbox>
                <v:fill o:detectmouseclick="t" color2="#ccccff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5372100</wp:posOffset>
            </wp:positionH>
            <wp:positionV relativeFrom="paragraph">
              <wp:posOffset>121920</wp:posOffset>
            </wp:positionV>
            <wp:extent cx="1485900" cy="810260"/>
            <wp:effectExtent l="0" t="0" r="0" b="0"/>
            <wp:wrapTight wrapText="bothSides">
              <wp:wrapPolygon edited="0">
                <wp:start x="5605" y="0"/>
                <wp:lineTo x="5605" y="8809"/>
                <wp:lineTo x="-39" y="8809"/>
                <wp:lineTo x="-39" y="21561"/>
                <wp:lineTo x="21600" y="21561"/>
                <wp:lineTo x="21600" y="8809"/>
                <wp:lineTo x="21600" y="8809"/>
                <wp:lineTo x="21600" y="0"/>
                <wp:lineTo x="560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5875</wp:posOffset>
                </wp:positionH>
                <wp:positionV relativeFrom="paragraph">
                  <wp:posOffset>931545</wp:posOffset>
                </wp:positionV>
                <wp:extent cx="6229350" cy="11811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301115" cy="11461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0111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75740" cy="8305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93pt;mso-wrap-distance-left:1.9pt;mso-wrap-distance-right:1.9pt;mso-wrap-distance-top:2.9pt;mso-wrap-distance-bottom:2.9pt;margin-top:73.35pt;mso-position-vertical-relative:text;margin-left: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301115" cy="11461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30111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475740" cy="8305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32350</wp:posOffset>
            </wp:positionH>
            <wp:positionV relativeFrom="paragraph">
              <wp:posOffset>36830</wp:posOffset>
            </wp:positionV>
            <wp:extent cx="1163320" cy="11874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7785</wp:posOffset>
                </wp:positionV>
                <wp:extent cx="5829300" cy="1943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ЛОДОЧКА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тправимся в морское путешествие, но сначала построим «лодочку». Лечь на живот, руки и ноги немного развести в стороны.  Затем поднять голову, руки, ноги вверх и покачаться на «волнах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ля мышц рук, ног, живота, спины; развивает гибк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54pt;margin-top:4.55pt;width:45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ЛОДОЧКА</w:t>
                      </w:r>
                      <w:r>
                        <w:rPr>
                          <w:kern w:val="2"/>
                          <w:b/>
                          <w:i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тправимся в морское путешествие, но сначала построим «лодочку». Лечь на живот, руки и ноги немного развести в стороны.  Затем поднять голову, руки, ноги вверх и покачаться на «волнах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ля мышц рук, ног, живота, спины; развивает гибкость.</w:t>
                      </w:r>
                    </w:p>
                  </w:txbxContent>
                </v:textbox>
                <v:fill o:detectmouseclick="t" color2="#ccccff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958" w:leader="none"/>
        </w:tabs>
        <w:jc w:val="center"/>
        <w:rPr>
          <w:rFonts w:ascii="Monotype Corsiva" w:hAnsi="Monotype Corsiva" w:cs="Monotype Corsiva"/>
          <w:color w:val="000000"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58" w:leader="none"/>
        </w:tabs>
        <w:jc w:val="center"/>
        <w:rPr>
          <w:rFonts w:ascii="Monotype Corsiva" w:hAnsi="Monotype Corsiva" w:cs="Monotype Corsiva"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58" w:leader="none"/>
        </w:tabs>
        <w:jc w:val="center"/>
        <w:rPr>
          <w:rFonts w:ascii="Monotype Corsiva" w:hAnsi="Monotype Corsiva" w:cs="Monotype Corsiva"/>
          <w:color w:val="000000"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58" w:leader="none"/>
        </w:tabs>
        <w:jc w:val="center"/>
        <w:rPr>
          <w:rFonts w:ascii="Monotype Corsiva" w:hAnsi="Monotype Corsiva" w:cs="Monotype Corsiva"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58" w:leader="none"/>
        </w:tabs>
        <w:jc w:val="center"/>
        <w:rPr>
          <w:rFonts w:ascii="Monotype Corsiva" w:hAnsi="Monotype Corsiva" w:cs="Monotype Corsiva"/>
          <w:color w:val="000000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58" w:leader="none"/>
        </w:tabs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80"/>
        </w:rPr>
        <w:t>Инструктор ФИЗО Капизова Л.Г.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9:00Z</dcterms:created>
  <dc:creator>Customer</dc:creator>
  <dc:description/>
  <cp:keywords/>
  <dc:language>en-US</dc:language>
  <cp:lastModifiedBy>Customer</cp:lastModifiedBy>
  <dcterms:modified xsi:type="dcterms:W3CDTF">2012-04-25T10:02:00Z</dcterms:modified>
  <cp:revision>1</cp:revision>
  <dc:subject/>
  <dc:title>             </dc:title>
</cp:coreProperties>
</file>