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Конспект сюжетно – игрового физкультурного занятия с использованием современных здоровьесберегающих технологий и нестандартного оборудования «В гости к цветным змейкам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: сюжетно-игровое с использованием нестандартного оборудования – цветных бу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: младш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нструктор по физической культуре: Смолина Е.Г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звать интерес к физкультурным  занятия, желание заниматься двигательной деятель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Способствовать созданию положительного эмоционального настроя. Воспитывать дружелюбие и интерес к двиг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внимание, умение согласовывать свои движения с движениями товарищей, ориентировку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Способствовать профилактике плоскостопия, нарушений осанки и развитию мелкой моторик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Закреплять умение ходить по извилистой дорожке, перешагивать через короткие бумы, упражнять в прыжках, ходьбе, бе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линные полукруглые бумы 6 штук, круглые бумы 6 штук, бумажные «змейки» по количеству детей в корзиночке, игрушка Кузне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положение оборудования в зале:</w:t>
      </w:r>
      <w:r>
        <w:rPr>
          <w:sz w:val="28"/>
          <w:szCs w:val="28"/>
        </w:rPr>
        <w:t xml:space="preserve"> По длинным сторонам зала лежат вдоль по 3 длинных, полукруглых бума, круглые стоят в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.: - Здравствуйте, ребята! Посмотрите, какие красивые цветные змейки улеглись у нас в зале. А можно наступать на змеек? Нет! Наступать на змеек нельзя. Проходите сюда, в середину. У меня для вас есть маленькие бумажные змейки, они добрые и весёлые и очень любят играть с ребятами. Подходите, берите пальчиками, не бойтесь. Пойдёмте гулять вокруг поляны, где лежат большие змейки.( Педагог раздаёт детям бумажные полоски – «змей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за педагогом по периметру зала, не наступая на бумы, змейка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по периметру, змейка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врассыпную, перешагивая б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на носках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е врассыпную, лицом к педаг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У с бумажными змейками (по 5- 6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со змейкой поиграем, упражнения начина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«Змейку вверх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слегка расставить, змейка внизу. 1 – поднять вверх, 2 – опустить, 3 – переложить в друг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«Покажи змей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то же, держим 2 руками у груди. 1- поворот вправо, выпрямить руки, 2 – и.п., то же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«Уронили- присе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Рука со змейкой вверх, 1 – уронили, 2 – присели, 3-4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«Покружилис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И.п. змейка в правой руке.1-4 покружились вправо, переложили в левую руку, то же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« Жуки барахтаю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лёжа на спине. 1-8  - барахтанье на спине руками и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. – Устали наши змейки, давайте соберём их в корзиночку, положим отдохнуть. Устали и ребята, присядьте на скамее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дагог в это время соединяет бумы «змейкой», делая извилистую дорож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красиво наши змейки легли. Пойдёмте между ними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ьба по извилистой дорожке между бумами (2 раз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зание по извилистой дорожке между бумами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. – Ребята, идите на полянку, вставайте в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это время воспитатель разбирает «зигзаг» и строит «воротики», укладывая длинные бумы на круглые по центру длинной стороны за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оритмика «Кузнечик» в большом обру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полянке хлоп-хлоп-хлоп             -хлоп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кузнечик топ-топ-топ                 - топ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л-прыгал и скакал                      -движения пальцами правой руки на ладони 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ебяток играть зва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. – Ребята, кузнечик приглашает нас поиграть. Вставайте на дорожку, будем играть в игру «Где кузнечик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Где кузнечик?»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кузнечик на дорожке                    - дети в шеренге прыгают на 2 ногах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вытянувш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узнечик, наш дружок?»                - остановка, вдох, на выдохе «А-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ет быть на той стороне?              - дети шеренгой подлезают на четвереньках под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рота из бумов, встают на дорожке, пожимают                                      плечами и продолжают игру в обратн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.:- Сегодня мы с вами познакомились с цветными змейками. Давайте покажем, как она шип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ыхательное упражнение «Змея шип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, на выдохе «ш-ш-ш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ьба «зме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друг за другом в колон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2:00Z</dcterms:created>
  <dc:creator>User</dc:creator>
  <dc:description/>
  <cp:keywords/>
  <dc:language>en-US</dc:language>
  <cp:lastModifiedBy>Pavel</cp:lastModifiedBy>
  <dcterms:modified xsi:type="dcterms:W3CDTF">2014-09-15T12:55:00Z</dcterms:modified>
  <cp:revision>4</cp:revision>
  <dc:subject/>
  <dc:title>   </dc:title>
</cp:coreProperties>
</file>