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Тема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Игрушечный мишка»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Учить детей лепить животное из 3-х разных по форме частей, соблюдая пропорции между ними. Закреплять знакомые приемы лепки: скатывание, раскатывание, соединение частей приемом примазывания. Закреплять умение делить глину на две неравные части. Развивать самостоятельность, воспитывать интерес к лепке животных, умение довести работу до конц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Накануне занятия рассмотреть медвежонка, выделяя его части, определить, на какую форму похожа каждая часть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Вспомнить, в каких сказках присутствует медведь, какой он по характеру в них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Загадывание загадк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 Летом ходит без дороги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ежду сосен и берез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 зимой он спит в берлоге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 мороза прячет нос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-Ребята, медвежонок сказал мне по секрету, что он живет в лесу совсем один, а ему хочется иметь друзей. Давайте поможем нашему гостю и слепим таких же маленьких игрушечных медвежат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Показ и рассматривание образц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-Посмотрите, какого медвежонка я слепила сегодня утром. Давайте рассмотрим его части. Из каких частей состоит игрушка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Голова, туловище, лапки, ушк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- Как вы думаете, с какой части надо начинать работу? (с туловища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- На какую форму похоже туловище? (столбик, овал, овоид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- Как мы получим овоид? (сначала скатаем шар, а затем раскатаем его немного, чтобы получилась вытянутая фигура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кажите движение рук во время лепки шара и овоид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кую часть мы будем лепить дальше? (голову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кой она формы? Как получим шар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Затем соединим голову и туловище с помощью приема примазывания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к вы думаете, ребята, зачем нужно примазать одну часть к другой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(чтобы соединение было прочное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- Что мы будем делать дальше? (лепить лапы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кой формы лапы? (овоидной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Для лап медвежонка мы скатаем столбик и разделим его пополам. Наш мишка будет игрушечный, поэтому у него две лапы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Ушки медвежонку мы сделаем с помощью приема прищипывания. Обратите внимание, где находятся ушки: на верху головы, а не сбоку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к мы сделаем глазки? (с помощью стеки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Вот такого игрушечного мишку вы сегодня будете лепить самостоятельно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Показ деления глины на три неодинаковые част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- Давайте, разделим глину на части. Сначала на две разные по длине част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Затем берем кусок глины, который меньше и снова делим его на две части, разные по длине. У нас получилось три куска глины: большой - из него будем лепить туловище, кусок поменьше-из него будем лепить голову, самый маленький кусок - из него будем лепить лапы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А теперь приступаем к работе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Во время самостоятельной деятельности воспитатель дает детям советы, если необходимо, оказывает детям помощь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ализ занятия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Посмотрите, ребята, какие симпатичные медвежата у вас получились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( Спросить 3-4 детей, какая работа им понравилась и почему, тактично обратить внимание на недостатки в некоторых работах, предложить в следующий раз постараться их не допускать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Ребята, давайте предложим нашему гостю выбрать себе новых друзей. (Медвежонок с радостью выбирает все детские работы и благодарит детей за такой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бесценный подарок). Дети предлагают ему прийти в гости снов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Медвежонок угощает детей медом и прощается с ребята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6:00Z</dcterms:created>
  <dc:creator>Maria</dc:creator>
  <dc:description/>
  <cp:keywords/>
  <dc:language>en-US</dc:language>
  <cp:lastModifiedBy>Maria</cp:lastModifiedBy>
  <dcterms:modified xsi:type="dcterms:W3CDTF">2014-01-29T17:26:00Z</dcterms:modified>
  <cp:revision>3</cp:revision>
  <dc:subject/>
  <dc:title/>
</cp:coreProperties>
</file>