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Мама, папа, я – спортивная сем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аздник для средней  группы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агандировать здоровый образ жизни, способствовать приобщению семьи к физкультуре и спорту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оптимальный двигательный режим детей и взрослых в течение праздник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Закреплять ранее разученные навыки: бег на скорость, прыжки через скакалку, попаданий в цель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ысливать и решать задачи, возникающие в непредвиденной ситу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физические качества дошкольников: силу, выносливость, быстроту, смелость, ловкость, уверенность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ывать взаимовыручку, чувство товариществ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рививать любовь к занятиям физкультурой и спор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</w:rPr>
        <w:t xml:space="preserve"> флпнелеграф -2 шт., карточки животных – 24 шт., 10 кеглей, 2 фломастера, 2 ортопедических мяча, 2 скакалки, 2 флажка, шарики воздушные черные, шарики воздушные разноцветные – 50 шт, палки гимнастические, тоннели – 2 шт., обручи вертикальные – 2 шт., воротики – 2 шт., мячи б/б – 2 шт., мячи ф/б – 2 шт., мячи резиновые – 2 шт., маты - 2, скамейки – 2, штора для метания, флажки российские для жюри, сундучок, сладости, подарки.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Ход праздник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дущий 1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 пожаловать, гости дороги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еселья вам да радости жела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вно мы вас ждём да поджида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без вас не начин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учит марш, под аплодисменты входят команды участницы.</w:t>
      </w:r>
    </w:p>
    <w:p>
      <w:pPr>
        <w:pStyle w:val="Normal"/>
        <w:autoSpaceDE w:val="false"/>
        <w:spacing w:lineRule="auto" w:line="240" w:before="0" w:after="0"/>
        <w:rPr>
          <w:rFonts w:ascii="Impact" w:hAnsi="Impact" w:cs="Impact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Ведущий 2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Дорогие дедушки, дорогие папы!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рогие бабушки и родные мам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Уважаемые дамы и господа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дети позвали вас сю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портивные соревн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: Мама, папа, я – спортивная семь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дущий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ы дети России, а значит, ро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есни, и радость и спорт попол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 страна была силь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о, чтоб дружна была семь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со мной соглас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Исполняется песня «Спартакиад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едущая 2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т праздник спорту и здоровью посвяща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ак, все готовы, сейчас мы начинае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 наших соревнования участвуют  2 коман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ан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команд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етствие команд: (Эмблема, название, девиз, приветствие соперника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лово судь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провести сорев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м нужен опытный суд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е видно уж призван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ьей конечно буду 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ще хочу доб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Жюри вам всем представ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ребён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много собралось в этом за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родителей и детей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ый год ребята жда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х важных, почетных гост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-й ребё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хочется, чтобы чащ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ыли вместе родители и де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гда будет лучш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ть на белом свет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Ведущая 1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сть взрослых тепло и добро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Согреют доверчивые ребячьи серд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ту любовь непременно т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ликнется нежная детская душ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-й реб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ть и не слушаемся вас иногд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рогие родители мы вас любим всегда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хотим всегда без сомне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ть вас в хорошем настро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дущая 2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ята, посмотрите вокруг нас красиво и празднично, наверняка здесь у нас живет хорошее настроение. Давайте устроим чудесный спортивный праздник радости и хорошего настроения. А в этом нам помогут наши г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ается кашель, чих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2 :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же это в такую теплую погоду за</w:t>
        <w:softHyphen/>
        <w:t>боле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едущая 1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то-то помощники не в очень хорошем настроени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ходят Петрушка и Васили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дети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Чихает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— рыжий Петруш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ашляет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астоящий, живой, не игрушка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Чихает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! Иду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ашляет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су за руку вед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2 :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ушка, почему ты чихаешь и каш</w:t>
        <w:softHyphen/>
        <w:t>ляеш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асилисою мы ш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ндук радости нес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порадовать ребя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лес шли в детский сад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руг на сказочной опуш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стречали мы старуш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ей говорим: «Здравствуй, бабушка!» Она от</w:t>
        <w:softHyphen/>
        <w:t>вечает: «И вам того же! Что несете? Куда путь держите?» Мы говорим: «Сундук радости, ве</w:t>
        <w:softHyphen/>
        <w:t>селья и хорошего настроения! А идем мы в де</w:t>
        <w:softHyphen/>
        <w:t>тский сад, чтоб порадовать ребят. Хотим устро</w:t>
        <w:softHyphen/>
        <w:t>ить праздник». А она вдруг как закричит: «Не люблю радость, не терплю веселье! Я испорчу вам праздник! Не видать вам хорошего настро</w:t>
        <w:softHyphen/>
        <w:t>ения!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1: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ведь это была Баба Яга, костяная ног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Да, да! Нос крючком, зубы торч</w:t>
        <w:softHyphen/>
        <w:t>ко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2: </w:t>
      </w:r>
      <w:r>
        <w:rPr>
          <w:rFonts w:cs="Times New Roman" w:ascii="Times New Roman" w:hAnsi="Times New Roman"/>
          <w:color w:val="000000"/>
          <w:sz w:val="24"/>
          <w:szCs w:val="24"/>
        </w:rPr>
        <w:t>И что же дальш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Баба Яга дунула, плюнула, ну и... кха, апчх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1: </w:t>
      </w:r>
      <w:r>
        <w:rPr>
          <w:rFonts w:cs="Times New Roman" w:ascii="Times New Roman" w:hAnsi="Times New Roman"/>
          <w:color w:val="000000"/>
          <w:sz w:val="24"/>
          <w:szCs w:val="24"/>
        </w:rPr>
        <w:t>Что «апчхи»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л 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2: </w:t>
      </w:r>
      <w:r>
        <w:rPr>
          <w:rFonts w:cs="Times New Roman" w:ascii="Times New Roman" w:hAnsi="Times New Roman"/>
          <w:color w:val="000000"/>
          <w:sz w:val="24"/>
          <w:szCs w:val="24"/>
        </w:rPr>
        <w:t>А Василис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А Василиса вообще речь потеряла. Что теперь дела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1: </w:t>
      </w:r>
      <w:r>
        <w:rPr>
          <w:rFonts w:cs="Times New Roman" w:ascii="Times New Roman" w:hAnsi="Times New Roman"/>
          <w:color w:val="000000"/>
          <w:sz w:val="24"/>
          <w:szCs w:val="24"/>
        </w:rPr>
        <w:t>А мы с ребятами знаем, как злые ча</w:t>
        <w:softHyphen/>
        <w:t>ры развея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бен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всегда зарядку дела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с утра прогонит лень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сильным и умелы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еселым целый день!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2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! Зарядка — волшебное средство от всех болезней! А зарядка с друзьями вместе, имеет самую волшебную силу, потому что дружба самое сильное средство от болезней!  На разминку стано</w:t>
        <w:softHyphen/>
        <w:t xml:space="preserve">вись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ети исполняют разминку по показу ведущих под музыкальное                                          сопровождение «Дружба – это не работ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так чудо! Я здоров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нужно докторов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мускулы размял —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олезнь тотчас прогнал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же Васили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й такая зарядка не помо</w:t>
        <w:softHyphen/>
        <w:t>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1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жет, поможет! Только ей нужна другая разминка  - специальная, спортивно-речевая. А у нас как раз есть подходящие конкурсы  для вас. Начинаем наши соревн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1: «Изобрази животного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(де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енок бежит змейкой между кеглей, добегает до стульчика, берет картинку животного и изображает громко как он «разговаривает», обратно бе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2. «Назови виды спорта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(родит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гут так же и называют виды спорта. Одна команда – входящие в зимние Олимпийские игры, другая – летние, без повто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исчезло злое колдовство Бабы Яги! Все звуки вернулись ко м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Стоп, ребята! Не спешить! Надо звуки повтор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едведь косолапый в кустах рыч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езд железный по рельсам мч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ился, пар выпуска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орона песни громко распева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воспроизводят зв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Вам спасибо всем, ребята! Помогли мне прежней ст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и здорово, а наши судьи подведут итог за первые два кон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трушка: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иса, здорово, что ты теперь разговариваешь, только где же Сундучок теперь иска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олнуйся, Петрушка! Не смог</w:t>
        <w:softHyphen/>
        <w:t>ла Баба Яга сундучок, полный радости, с со</w:t>
        <w:softHyphen/>
        <w:t>бой унести. Тяжела для нее детская радость, не выносит она звонкий смех. Остался сунду</w:t>
        <w:softHyphen/>
        <w:t>чок на поля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ж ты сразу не сказал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Я же звуки потерял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голова садовая! Совсем забыл! Плохое быстро забывается. Сейчас сбегаю, принесу сундучок. В нем столько хорошего на</w:t>
        <w:softHyphen/>
        <w:t>строения, на всех хватит! Только я не знаю куда беж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ушка, не переживай! Мы тебе поможем добраться до поляны.  А помогут нам в этом волшебные мячи и скакалки. Становитесь в две команд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эстафета: «Кто быстрее доберется  до поляны»  (родители и де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пы прыгают до ориентира и обратно на ортопедическом мяче, мамы на скакалке до ориентира, обратно бегом, дети на мячах так же как па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заскучали 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, дорогие мои? По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ушка 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улся, может быть, нам потанцевать с мячами? А судьи пока подведут итог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няют танец с мячами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«ФУТБОЛ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ово судь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бегает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зволнован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трушка, несет сундучок, на которо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исят черны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душные шар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иса! Сундучок испортился! Весь какими-то пузырями покрылся, фу-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узы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о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ушка, а волшебс</w:t>
        <w:softHyphen/>
        <w:t xml:space="preserve">тво злое, Баб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г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говоренное. Чтобы сун</w:t>
        <w:softHyphen/>
        <w:t>дучок открыть, надо чары побед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color w:val="000000"/>
          <w:sz w:val="24"/>
          <w:szCs w:val="24"/>
        </w:rPr>
        <w:t>Ха! Проще пареной репы! Вот сей</w:t>
        <w:softHyphen/>
        <w:t xml:space="preserve">час сделаем опять зарядк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зыри от злости полоп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Боюсь, Петрушка, тут одной зарядкой не обойдешься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еребивая): Дес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ядок, двадцать! Мы с ребятами сильные! Правда, ребята?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</w:t>
        <w:softHyphen/>
        <w:t>ти отвечают.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т сейчас к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вачу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ватает</w:t>
        <w:softHyphen/>
        <w:t>ся за шарик на сундучке, пытается его оторва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color w:val="000000"/>
          <w:sz w:val="24"/>
          <w:szCs w:val="24"/>
        </w:rPr>
        <w:t>Эти чары так просто не возьмешь,  тут сноровка спортивная  нужна. А эти разноцветные мячики нам помог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едущая</w:t>
      </w:r>
      <w:r>
        <w:rPr>
          <w:rFonts w:cs="Times New Roman" w:ascii="Times New Roman" w:hAnsi="Times New Roman"/>
          <w:color w:val="000000"/>
        </w:rPr>
        <w:t>. А сейчас посмотрим с 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быстрее справится с шарами, приглашаем пап 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Конкурс 4:   «У кого меньше шаров?» (дети и пап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ум командам дается равное количество шаров. На сигнал обе команды перебрасывают шары, а по свистку подсчитываю у кого меньше их. Выигрывает команда, у которой число шаров окажется меньшим, та получает ба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трушка лопает  один шар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трушка: Ух, какой беспорядок навели. А пузырь-то только один лопнул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ая. Не переживай Петруш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Не мешай ты нам сейчас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Уборка срочная у н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иглашаем мам 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Конкурс 5:  «Золушка»  (дети и мамы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ум командам выдаются гимнастические палки и тоннели, по команде нужно закатить большее количество шаров в тоннель. Та команда, у которой окажется больше шаров и получает балл за побе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, а пока жюри подводит иоги за эти два конкурса, наши девочки исполнят тан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евочки  исполняют  «Танец со скакалк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трушка:</w:t>
      </w:r>
      <w:r>
        <w:rPr>
          <w:rFonts w:cs="Times New Roman" w:ascii="Times New Roman" w:hAnsi="Times New Roman"/>
          <w:color w:val="000000"/>
        </w:rPr>
        <w:t xml:space="preserve"> Это все конечно здорово, но у нас еще столько  шаров  осталось. Как мы с ними справимся? Нужно какое-то сильное волшебств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Ведущий 1</w:t>
      </w:r>
      <w:r>
        <w:rPr>
          <w:rFonts w:cs="Times New Roman" w:ascii="Times New Roman" w:hAnsi="Times New Roman"/>
          <w:color w:val="000000"/>
        </w:rPr>
        <w:t>:  Вы ребята уже знаете,  что самое лучшее волшебство – это доброта и друж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Ведущий 2: 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ши ребята это очень хорошо знаю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</w:rPr>
        <w:t xml:space="preserve">Стихи о дружб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арик, который тянет Петрушка, не лоп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с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опять не так, видно мало одних стихов, чтоб расколдовать злые ч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труш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метания, точные попадания подойду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ая 1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 давайте все вместе попробу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курс 6: «Веселые метатели» ( дети и родител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мы попадают в вертикально стоящий обруч, папы в ворота, дети в баскетбольное кольц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трушка тянет очередной шарик, он лоп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иса</w:t>
      </w:r>
      <w:r>
        <w:rPr>
          <w:rFonts w:cs="Times New Roman" w:ascii="Times New Roman" w:hAnsi="Times New Roman"/>
          <w:color w:val="000000"/>
          <w:sz w:val="24"/>
          <w:szCs w:val="24"/>
        </w:rPr>
        <w:t>: Всего пара пузырей остало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А как нам их изве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иса</w:t>
      </w:r>
      <w:r>
        <w:rPr>
          <w:rFonts w:cs="Times New Roman" w:ascii="Times New Roman" w:hAnsi="Times New Roman"/>
          <w:color w:val="000000"/>
          <w:sz w:val="24"/>
          <w:szCs w:val="24"/>
        </w:rPr>
        <w:t>: Мы быстро бег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Бег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и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Ме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надо что-то такое сделать, чтоб про</w:t>
        <w:softHyphen/>
        <w:t>пали злые чары навсег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иса</w:t>
      </w:r>
      <w:r>
        <w:rPr>
          <w:rFonts w:cs="Times New Roman" w:ascii="Times New Roman" w:hAnsi="Times New Roman"/>
          <w:color w:val="000000"/>
          <w:sz w:val="24"/>
          <w:szCs w:val="24"/>
        </w:rPr>
        <w:t>: А я еще такую «Полосу препятствий» знаю! Вовек с ней не справиться. Ну, если только дружными коман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стафета 7: «Полоса препятствий» (родители и де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ежать по скамейке, сделать перекат «стрелочка», проползти в тоннель, оббежать флажок и обратно бегом. Все участники по очереди выполняют все задания. Кто быстрее справится с препятст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трушка лопнул один шарик, а последний не может, старается оторвать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бегает Баба Я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га</w:t>
      </w:r>
      <w:r>
        <w:rPr>
          <w:rFonts w:cs="Times New Roman" w:ascii="Times New Roman" w:hAnsi="Times New Roman"/>
          <w:color w:val="000000"/>
          <w:sz w:val="24"/>
          <w:szCs w:val="24"/>
        </w:rPr>
        <w:t>: Караул! Ограбили! Ну, что за лес? Сундучок на пять минут оставила — и фьюить! Нету! Это всё вы, безобразники! Бабусю Ягусю объегори</w:t>
        <w:softHyphen/>
        <w:t>ли, сундучок утащил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Неправд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и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твой это сундучок, Баба Яга! Не любишь ты веселиться, не знаком тебе ра</w:t>
        <w:softHyphen/>
        <w:t>достный смех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Это я не люблю веселиться?! Да вон когда 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казывает на ребенк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казывает на друго</w:t>
        <w:softHyphen/>
        <w:t xml:space="preserve">го ребенка)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вал, я чуть из ступы не выпала, так веселилась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е это веселье? Это плохо — обзы</w:t>
        <w:softHyphen/>
        <w:t>ваться и ругать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ечно! Аж смеяться хочется, как плох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меется, оборачивается к сундучку и «застыва</w:t>
        <w:softHyphen/>
        <w:t xml:space="preserve">ет»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ул! Сундук испортили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одбегает к нему, берет остатки шариков.) </w:t>
      </w:r>
      <w:r>
        <w:rPr>
          <w:rFonts w:cs="Times New Roman" w:ascii="Times New Roman" w:hAnsi="Times New Roman"/>
          <w:color w:val="000000"/>
          <w:sz w:val="24"/>
          <w:szCs w:val="24"/>
        </w:rPr>
        <w:t>Лапушки вы мои, кто же это вас так жестоко? Что?! Распута</w:t>
        <w:softHyphen/>
        <w:t>ли мои заклятья! А с одним-то не смогли спра</w:t>
        <w:softHyphen/>
        <w:t>виться! Силёнок не хватил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Хватило, Баба Яга, хватило! Против моего голоса не устоит твое заклять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га</w:t>
      </w:r>
      <w:r>
        <w:rPr>
          <w:rFonts w:cs="Times New Roman" w:ascii="Times New Roman" w:hAnsi="Times New Roman"/>
          <w:color w:val="000000"/>
          <w:sz w:val="24"/>
          <w:szCs w:val="24"/>
        </w:rPr>
        <w:t>: Песня, значит?! А ну-ка, запева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трушка исполняет песню «Дружба крепкая», Яга «заколдовывает» песню (Петрушка начинает петь «гав-гав-гав, мяу-мяу, хрю-хрю» и т.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га! Видели? Все равно испорчу вам настро</w:t>
        <w:softHyphen/>
        <w:t xml:space="preserve">ение! Ха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бегае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а</w:t>
      </w:r>
      <w:r>
        <w:rPr>
          <w:rFonts w:cs="Times New Roman" w:ascii="Times New Roman" w:hAnsi="Times New Roman"/>
          <w:color w:val="000000"/>
          <w:sz w:val="24"/>
          <w:szCs w:val="24"/>
        </w:rPr>
        <w:t>: Василиса, беда! Баба Яга песню ута</w:t>
        <w:softHyphen/>
        <w:t>щила! Мою любимую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ая1 </w:t>
      </w:r>
      <w:r>
        <w:rPr>
          <w:rFonts w:cs="Times New Roman" w:ascii="Times New Roman" w:hAnsi="Times New Roman"/>
          <w:color w:val="000000"/>
          <w:sz w:val="24"/>
          <w:szCs w:val="24"/>
        </w:rPr>
        <w:t>: Не печалься, Петрушка, ребята зна</w:t>
        <w:softHyphen/>
        <w:t>ют другую песню про дружбу, про семью, про спорт. От нее точно все колдовство Бабы Яги исчезнет! Мы тебе ее споём! А жюри пока подведет итоги наших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ети исполняют песню «Про спорт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ово жюри с подведением итогов соревнований и вручение подар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опается последний шарик, раскрывается сундуч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иса</w:t>
      </w:r>
      <w:r>
        <w:rPr>
          <w:rFonts w:cs="Times New Roman" w:ascii="Times New Roman" w:hAnsi="Times New Roman"/>
          <w:color w:val="000000"/>
          <w:sz w:val="24"/>
          <w:szCs w:val="24"/>
        </w:rPr>
        <w:t>: Кончилось злое колдовств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</w:rPr>
        <w:t>: Ой, и правда, сундучок полон хороше</w:t>
        <w:softHyphen/>
        <w:t>го настроени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труш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: Ничего нет веселе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Шоколада и сласте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етям и воспитателю):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а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дают сундучок воспитателю, дети уходят, в групп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6:00Z</dcterms:created>
  <dc:creator>ВЛАД</dc:creator>
  <dc:description/>
  <cp:keywords/>
  <dc:language>en-US</dc:language>
  <cp:lastModifiedBy>User</cp:lastModifiedBy>
  <cp:lastPrinted>2012-03-30T00:50:00Z</cp:lastPrinted>
  <dcterms:modified xsi:type="dcterms:W3CDTF">2012-05-13T05:15:00Z</dcterms:modified>
  <cp:revision>4</cp:revision>
  <dc:subject/>
  <dc:title/>
</cp:coreProperties>
</file>