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овое физкультур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«Волшебная вере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</w:rPr>
      </w:pPr>
      <w:r>
        <w:rPr>
          <w:u w:val="single"/>
        </w:rPr>
        <w:t>Цель:</w:t>
      </w:r>
      <w:r>
        <w:rPr>
          <w:b w:val="false"/>
        </w:rPr>
        <w:t xml:space="preserve"> Использование скакалки в различных видах деятельности как средство развития общей выносливости детей старшего дошкольного возраста.</w:t>
      </w:r>
    </w:p>
    <w:p>
      <w:pPr>
        <w:pStyle w:val="Heading1"/>
        <w:spacing w:lineRule="auto" w:line="360"/>
        <w:ind w:hanging="0"/>
        <w:rPr>
          <w:b w:val="false"/>
          <w:b w:val="false"/>
          <w:i/>
          <w:i/>
        </w:rPr>
      </w:pPr>
      <w:r>
        <w:rPr>
          <w:i/>
          <w:u w:val="single"/>
        </w:rPr>
        <w:t xml:space="preserve">Инвентарь: </w:t>
      </w:r>
      <w:r>
        <w:rPr>
          <w:b w:val="false"/>
          <w:i/>
        </w:rPr>
        <w:t xml:space="preserve"> короткая скакалка по количеству детей, длинная скакалка.</w:t>
      </w:r>
    </w:p>
    <w:p>
      <w:pPr>
        <w:pStyle w:val="Heading1"/>
        <w:spacing w:lineRule="auto" w:line="360"/>
        <w:ind w:hanging="0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на построение под музыку (из мультфильма «По дороге с облаками» музыка В. Шаинского, слова Д Непомнящего), перед каждым ребенком на полу лежит скакал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Ребята, посмотрите, что перед вами лежит. Это скакалка. А почему её так называют? Наверное, потому, что через неё скачут. Но скакалка – это не просто веревочка, она волшебная и может превращаться. А во что она может превращаться, вы сейчас узна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о скакалкой в движени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друг за другом со скакалками на шеях.</w:t>
      </w:r>
      <w:r>
        <w:rPr>
          <w:rFonts w:cs="Times New Roman" w:ascii="Times New Roman" w:hAnsi="Times New Roman"/>
          <w:sz w:val="28"/>
          <w:szCs w:val="28"/>
        </w:rPr>
        <w:t xml:space="preserve"> Возьмите скакалки и сделайте из них шарфик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носках со скакалкой в вытянутых руках над головой.</w:t>
      </w:r>
      <w:r>
        <w:rPr>
          <w:rFonts w:cs="Times New Roman" w:ascii="Times New Roman" w:hAnsi="Times New Roman"/>
          <w:sz w:val="28"/>
          <w:szCs w:val="28"/>
        </w:rPr>
        <w:t xml:space="preserve"> Сложите скакалку вдвое, и поставьте на вытянутые руки вверх – скакалочка-палочк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ямой галоп со скакалкой в руках, вытянутых перед собой.</w:t>
      </w:r>
      <w:r>
        <w:rPr>
          <w:rFonts w:cs="Times New Roman" w:ascii="Times New Roman" w:hAnsi="Times New Roman"/>
          <w:sz w:val="28"/>
          <w:szCs w:val="28"/>
        </w:rPr>
        <w:t xml:space="preserve"> Скакалочка – это вожжи. Езда на лошадке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г друг за другом со скакалкой в руке.</w:t>
      </w:r>
      <w:r>
        <w:rPr>
          <w:rFonts w:cs="Times New Roman" w:ascii="Times New Roman" w:hAnsi="Times New Roman"/>
          <w:sz w:val="28"/>
          <w:szCs w:val="28"/>
        </w:rPr>
        <w:t xml:space="preserve"> Взять скакалку в правую руку за ручки. Она превращается в догонялку, убегайте от нее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спиной вперед, рукой со скакалкой рисовать зигзаг.</w:t>
      </w:r>
      <w:r>
        <w:rPr>
          <w:rFonts w:cs="Times New Roman" w:ascii="Times New Roman" w:hAnsi="Times New Roman"/>
          <w:sz w:val="28"/>
          <w:szCs w:val="28"/>
        </w:rPr>
        <w:t xml:space="preserve"> Скакалка стала змей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три колонны. ОРУ со скакалко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«Высо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о.с., скакалка, сложенная вчетверо, впереди в опущенных ру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руки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руки вверх, подняться на носки, прогнуться, посмотреть на скака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руки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– 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«Микроф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узкая стойка, скакалка сложенная вдвое на шее, держать скакалку за ко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оворот туловища вправо, правую руку в стор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4 – то же в левую стор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«Лоша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ступня правой ноги впереди на середине скакалки, ручки натянутой скакалки в согнутых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руки вверх, правую ногу согнуть в колене – вв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4 – то же (по 4 раза каждой но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– 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«Каче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.п. – сед, ноги вместе, скакалку сложенную вдвое, зацепить за ступни и натя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3 – наклон назад, ноги прямые вперед, покач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– 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«Присе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узкая стойка, скакалка сложенная вчетверо у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рисесть руки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 – 4 – то же.</w:t>
      </w:r>
      <w:r>
        <w:rPr>
          <w:rFonts w:cs="Times New Roman" w:ascii="Times New Roman" w:hAnsi="Times New Roman"/>
          <w:sz w:val="28"/>
          <w:szCs w:val="28"/>
        </w:rPr>
        <w:t xml:space="preserve"> (6 –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«Через скакал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о.с., скакалку держать за ручки, руки опущены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ыжки на двух ногах вперед и назад через скакалку (не вращая скакалк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раз по 8 прыж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Упражнение на дыхание «Проверим микроф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.п. – О.с. Вдох через нос, выдох в ручки скакалки</w:t>
      </w:r>
      <w:r>
        <w:rPr>
          <w:rFonts w:cs="Times New Roman" w:ascii="Times New Roman" w:hAnsi="Times New Roman"/>
          <w:sz w:val="28"/>
          <w:szCs w:val="28"/>
        </w:rPr>
        <w:t xml:space="preserve"> (3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две колон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Короткие скакалки пусть отдыхают, а длинная захотела с вами поиграть. Она называет себя «ловишкой». Кто не успеет пробежать, пока она поднимается вверх, того она пойм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калка – ловишка»:</w:t>
      </w:r>
      <w:r>
        <w:rPr>
          <w:rFonts w:cs="Times New Roman" w:ascii="Times New Roman" w:hAnsi="Times New Roman"/>
          <w:sz w:val="28"/>
          <w:szCs w:val="28"/>
        </w:rPr>
        <w:t xml:space="preserve"> Дети выстраиваются в две колонны друг за другом. Поперек зала стоят инструктор и воспитатель. Первая пара по сигналу пробегают под скакалкой и возвращаются в свои колон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репрыгни - не задень»:</w:t>
      </w:r>
      <w:r>
        <w:rPr>
          <w:rFonts w:cs="Times New Roman" w:ascii="Times New Roman" w:hAnsi="Times New Roman"/>
          <w:sz w:val="28"/>
          <w:szCs w:val="28"/>
        </w:rPr>
        <w:t xml:space="preserve"> Дети парами подходят к длинной скакалке и когда, она в момент вращения будет внизу, её необходимо перепрыг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олодцы, скакалочка очень довольна, что вы все такие ловкие, быстрые и выносли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Необычный художник».</w:t>
      </w:r>
      <w:r>
        <w:rPr>
          <w:rFonts w:cs="Times New Roman" w:ascii="Times New Roman" w:hAnsi="Times New Roman"/>
          <w:sz w:val="28"/>
          <w:szCs w:val="28"/>
        </w:rPr>
        <w:t xml:space="preserve"> Дети берут каждый по короткой скакалке и свободно расходятся по залу. По сигналу, они выкладывают какую-либо фигуру из скакалки на полу. Побеждает ребенок, который выложил самую оригинальную фигуру. </w:t>
      </w:r>
      <w:r>
        <w:rPr>
          <w:rFonts w:cs="Times New Roman" w:ascii="Times New Roman" w:hAnsi="Times New Roman"/>
          <w:i/>
          <w:sz w:val="28"/>
          <w:szCs w:val="28"/>
        </w:rPr>
        <w:t>В то время, когда дети выкладывают фигуры, зачитывается стихотворение про скакал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какалку я взялась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калка заве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чу, скачу, ска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ей не хо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калка всё шуст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ерд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ей, быст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Раз, д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ю я ед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тор подводит итог, и дети под музыку выходят из з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0:00Z</dcterms:created>
  <dc:creator>Олеся</dc:creator>
  <dc:description/>
  <cp:keywords/>
  <dc:language>en-US</dc:language>
  <cp:lastModifiedBy>Пользователь Windows</cp:lastModifiedBy>
  <dcterms:modified xsi:type="dcterms:W3CDTF">2012-05-13T10:11:00Z</dcterms:modified>
  <cp:revision>4</cp:revision>
  <dc:subject/>
  <dc:title/>
</cp:coreProperties>
</file>