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ценарий спортивного развлечения, посвященного дню космонавтик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КОСМИЧЕСКОЕ ПУТЕШЕСТВ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</w:rPr>
      </w:pPr>
      <w:r>
        <w:rPr>
          <w:u w:val="single"/>
        </w:rPr>
        <w:t xml:space="preserve">Цель: </w:t>
      </w:r>
      <w:r>
        <w:rPr>
          <w:b w:val="false"/>
          <w:bCs w:val="false"/>
        </w:rPr>
        <w:t>Развитие умения детей разного возраста творчески использовать двигательный опыт в условиях эмоционального общения.</w:t>
      </w:r>
    </w:p>
    <w:p>
      <w:pPr>
        <w:pStyle w:val="Heading1"/>
        <w:spacing w:lineRule="auto" w:line="360"/>
        <w:ind w:hanging="0"/>
        <w:rPr>
          <w:i/>
          <w:i/>
        </w:rPr>
      </w:pPr>
      <w:r>
        <w:rPr>
          <w:i/>
          <w:u w:val="single"/>
        </w:rPr>
        <w:t xml:space="preserve">Оформление: </w:t>
      </w:r>
      <w:r>
        <w:rPr>
          <w:b w:val="false"/>
          <w:i/>
        </w:rPr>
        <w:t>Зал украшен большим панно из ткани, где отражена звездная система (солнце, планеты, звезды). На стене большими буквами надпись «12 апреля – День космонавтики».</w:t>
      </w:r>
    </w:p>
    <w:p>
      <w:pPr>
        <w:pStyle w:val="Heading1"/>
        <w:spacing w:lineRule="auto" w:line="360"/>
        <w:ind w:hanging="0"/>
        <w:rPr>
          <w:u w:val="single"/>
        </w:rPr>
      </w:pPr>
      <w:r>
        <w:rPr/>
        <w:t>Ход спортивного развлеч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д музыку (Жан Мишель Жан «Попкорн») дети заходят в зал на построение.</w:t>
      </w:r>
    </w:p>
    <w:p>
      <w:pPr>
        <w:pStyle w:val="Heading2"/>
        <w:spacing w:lineRule="auto" w:line="360"/>
        <w:rPr/>
      </w:pPr>
      <w:r>
        <w:rPr>
          <w:b/>
          <w:bCs/>
          <w:u w:val="single"/>
        </w:rPr>
        <w:t>Ведущий:</w:t>
      </w:r>
      <w:r>
        <w:rPr>
          <w:u w:val="single"/>
        </w:rPr>
        <w:t xml:space="preserve"> </w:t>
      </w:r>
      <w:r>
        <w:rPr/>
        <w:t>12 апреля отмечают День космонавтики. В этот день человек первый раз совершил полет в космос. Мы сегодня Вам предлагаем отправиться в путешествие к планетам нашей солнечной системы. «Ребята, а  вы знаете, какие есть планеты в нашей солнечной системе? Молодцы!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u w:val="single"/>
        </w:rPr>
        <w:t xml:space="preserve">Ведущий: </w:t>
      </w:r>
    </w:p>
    <w:p>
      <w:pPr>
        <w:pStyle w:val="Heading4"/>
        <w:rPr/>
      </w:pPr>
      <w:r>
        <w:rPr/>
        <w:t>Мы мечтаем о раке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летах, о Лун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для этого учить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 надо на Земл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честно, то сначал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воря без лишних сл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ого желанья ма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должен быть здоров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зря не зазнава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день тренирова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гать, прыгать, мяч мет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монавтом можно ст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 xml:space="preserve">Ведущий: </w:t>
      </w:r>
      <w:r>
        <w:rPr>
          <w:sz w:val="28"/>
        </w:rPr>
        <w:t>Предлагаем всем отправиться в космический полет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Разминка под музыку (Жан Мишель Жан «Для любимых»)  с шуршунчик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ет по планетам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Сформировать 2 команды по 8 человек (4 человека со старшей группы, 4 с подготовительной), («Звезда», «Спутник» команды заранее готовят девиз и эмблемы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евиз для команды </w:t>
      </w:r>
      <w:r>
        <w:rPr>
          <w:b/>
          <w:bCs/>
          <w:sz w:val="28"/>
        </w:rPr>
        <w:t>«Звезда»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екие звезды на небе горя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вут они в гости ребя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ться в дорожку не долго для на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от мы к полету готовы сейчас!</w:t>
      </w:r>
    </w:p>
    <w:p>
      <w:pPr>
        <w:pStyle w:val="Normal"/>
        <w:rPr/>
      </w:pPr>
      <w:r>
        <w:rPr>
          <w:sz w:val="28"/>
        </w:rPr>
        <w:t xml:space="preserve">Девиз для команды </w:t>
      </w:r>
      <w:r>
        <w:rPr>
          <w:b/>
          <w:bCs/>
          <w:sz w:val="28"/>
        </w:rPr>
        <w:t>«Спутник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в космос и к звез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еким лет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готовы сейч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м себя показ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заданьях весел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шь побеждат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Эстафе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«Выход в открытый космос»</w:t>
      </w:r>
      <w:r>
        <w:rPr>
          <w:sz w:val="28"/>
        </w:rPr>
        <w:t xml:space="preserve"> (прохождение полосы препятстви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Описание эстафеты:</w:t>
      </w:r>
      <w:r>
        <w:rPr>
          <w:sz w:val="28"/>
        </w:rPr>
        <w:t xml:space="preserve"> первый ребенок бежит, преодолевая полосу      препятствий (подлезание в тоннель, подлезть в обруч установленный на высоте 60см, затем перешагнуть во второй и снова подлезть), затем оббежать стойку и вернуться по прямой обратно, передать эстафету следующему иг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Млечный путь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i/>
          <w:iCs/>
          <w:sz w:val="28"/>
        </w:rPr>
        <w:t>Описание эстафеты: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Дети становятся парами (один ребенок из старшей группы, другой из подготовительной). Каждой команде выдается по две звезды. По сигналу пары стартуют, ребенок из подготовительной группы выкладывает из звезд дорожку, а ребенок из старшей шагает по звездной дорожке, доходят до космического маяка и обратно возвращаются, бегом взявшись за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Загадки от марсиан» (планета Марс). </w:t>
      </w:r>
      <w:r>
        <w:rPr>
          <w:bCs/>
          <w:sz w:val="28"/>
        </w:rPr>
        <w:t>Под музыку</w:t>
      </w:r>
      <w:r>
        <w:rPr>
          <w:sz w:val="28"/>
        </w:rPr>
        <w:t xml:space="preserve"> Жан Мишель Жан «Попкорн» входим марсианин, предлагает детям </w:t>
      </w:r>
      <w:r>
        <w:rPr>
          <w:sz w:val="28"/>
          <w:szCs w:val="28"/>
        </w:rPr>
        <w:t xml:space="preserve">цепочку загадок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глаз воору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 звездами друж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лечный путь увидеть что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ен мощный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скопом сотни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ают жизнь пла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расскажет обо вс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ый дяд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троном – он звездоч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все напереч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лучше звезд ви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бе полна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ететь и прилун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ть быстра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акеты есть водит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есомости люб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-английски: “астронавт”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-русски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монавт сидит в рак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линая все на свете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рбите как наз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илось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ЛО летит к сосе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озвездья Андроме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от скуки волком во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ой зеленый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маноид с курса сби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ех планетах заблуди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звездной карты н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оможет скорость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 быстрее всех л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лометры не счи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ит Солнце жизнь планет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– тепло, хвосты –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комета облет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на небе осмотр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т, в космосе нора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ерна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рных дырах темн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-то черным зан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окончил свой п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планетный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здолет – стальная пт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быстрее света мч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ет на прак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здны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алактики ле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ссыпную как хо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здорове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вся вселенна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Костюм космонавта» (планета Юпитер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</w:rPr>
        <w:t xml:space="preserve">Описание эстафеты: </w:t>
      </w:r>
      <w:r>
        <w:rPr>
          <w:sz w:val="28"/>
        </w:rPr>
        <w:t>Дети стоят в колонне друг за другом. Капитаны команд стоят первые и надевают шлем, баллоны и перчатки, и по сигналу бежит до космического маячка, возвращается к своей команде и передает снаряжение следующему ребе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Сбор камней для научных исследований» (планета Уран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</w:rPr>
        <w:t>Описание</w:t>
      </w:r>
      <w:r>
        <w:rPr>
          <w:sz w:val="28"/>
        </w:rPr>
        <w:t>: болельщики команд по сигналу начинают собирать камни, в корзины своих команд за 30 с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Собери ракету» (планета Сатурн)</w:t>
      </w:r>
    </w:p>
    <w:p>
      <w:pPr>
        <w:pStyle w:val="2"/>
        <w:spacing w:lineRule="auto" w:line="360"/>
        <w:ind w:left="360" w:hanging="0"/>
        <w:rPr/>
      </w:pPr>
      <w:r>
        <w:rPr>
          <w:i/>
          <w:iCs/>
        </w:rPr>
        <w:t xml:space="preserve">Описание эстафеты: </w:t>
      </w:r>
      <w:r>
        <w:rPr/>
        <w:t>Перед детьми, на расстоянии 5 метров на мольбертах прикреплены нарисованные макеты ракет, и положены рядом красочные детали ракеты. Первый ребенок по сигналу бежит к деталям, выбирает нужную и крепит на макете, затем возвращается к своей команде, передает эстафету следующему ребенку. Цель – как можно быстрее собрать  правильно и качественно ракету по деталям.</w:t>
      </w:r>
    </w:p>
    <w:p>
      <w:pPr>
        <w:pStyle w:val="2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Игра «Ракета»</w:t>
      </w:r>
    </w:p>
    <w:p>
      <w:pPr>
        <w:pStyle w:val="2"/>
        <w:spacing w:lineRule="auto" w:line="360"/>
        <w:ind w:left="360" w:hanging="0"/>
        <w:rPr/>
      </w:pPr>
      <w:r>
        <w:rPr/>
        <w:t>Поведение итогов. Вручение дипломов «Настоящих космонавтов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13:00Z</dcterms:created>
  <dc:creator>Андрей Чарыков</dc:creator>
  <dc:description/>
  <cp:keywords/>
  <dc:language>en-US</dc:language>
  <cp:lastModifiedBy>Пользователь Windows</cp:lastModifiedBy>
  <cp:lastPrinted>1998-01-01T02:36:00Z</cp:lastPrinted>
  <dcterms:modified xsi:type="dcterms:W3CDTF">2012-05-13T10:19:00Z</dcterms:modified>
  <cp:revision>15</cp:revision>
  <dc:subject/>
  <dc:title/>
</cp:coreProperties>
</file>