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Нет болезням и тревогам, мы проложим к ЗОЖ дорогу»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есто реализации проекта: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.Полевской МБДОУ ПГО «Детский сад № 59»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ремя проведения: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нварь – март 2012г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астники проекта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89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ти подготовительной к школе группы: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Ли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аханцев Янис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ина Ле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шова Свет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 Сла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 Ром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лаус Юл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ен Никит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юнина Лиза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едагоги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спитатель Ирина Викторовна Николаши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 -  Жанна Александровна Пьянкова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лерия Валерьевна Орло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блема: </w:t>
      </w:r>
      <w:r>
        <w:rPr>
          <w:rFonts w:cs="Times New Roman" w:ascii="Times New Roman" w:hAnsi="Times New Roman"/>
          <w:sz w:val="28"/>
          <w:szCs w:val="28"/>
        </w:rPr>
        <w:t>«Формирование здорового образа жизни у детей старшего дошкольного возраста»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е проблемы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школьный возраст является решающим в формировании фундамента физического и психического здоровья. До семи лет идет интенсивное развитие органов и становление функциональных систем организма, закладываются основные черты личности, формируется характер. Важно на этом этапе сформировать у детей базу знаний и практических навыков здорового образа жизни, осознанную потребность в систематических занятиях физической культурой и спортом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общение к здоровьесберегающему и здоровьеукрепляющему осознанному поведению детей с дошкольного возраста является актуальной проблемой дошкольного воспитания, т.к. именно в этом возрасте в силу высокой активности детей формируется поведение, складываются привычки.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 xml:space="preserve"> </w:t>
      </w:r>
      <w:r>
        <w:rPr>
          <w:rStyle w:val="FontStyle29"/>
          <w:b w:val="false"/>
          <w:sz w:val="28"/>
          <w:szCs w:val="28"/>
        </w:rPr>
        <w:t>Возникает потребность в поиске практических путей по формированию у детей дошкольного возраста здорового образа жизни. Необходимость воспитания культуры здоровья подчеркивают исследования отечественных и зарубежных ученых подтверждающие, что здоровье человека лишь на 7 - 8% зависит от успехов здравоохранения и на 50% от образа жизни. Сегодня содружество валеологической и педагогической наук накопило некоторый опыт формирования здорового образа жизни человека (Г.К.Зайцев, Ю.Ф.Змановский, В.В.Колбанов, Л.Г.Татарникова), опыт формирования необходимых знаний, умений и навыков у дошкольников в организации ЗОЖ (В.Г.Алямовская, К.Л.Казаковцева, М.Л.Лазарев, Л.Г.Татарникова), опыт формирования здоровья (Т.Н.Доронова, В.Т.Кудрявцев). Решение задач по воспитанию осознанного отношения к своему здоровью может идти как в непосредственно образовательной деятельности, так и реализоваться в процессе образовательной деятельности в ходе режимных моментов.</w:t>
      </w:r>
    </w:p>
    <w:p>
      <w:pPr>
        <w:pStyle w:val="Style17"/>
        <w:ind w:firstLine="708"/>
        <w:jc w:val="both"/>
        <w:rPr/>
      </w:pPr>
      <w:r>
        <w:rPr>
          <w:rStyle w:val="FontStyle29"/>
          <w:b w:val="false"/>
          <w:sz w:val="28"/>
          <w:szCs w:val="28"/>
        </w:rPr>
        <w:t>Система обучения знаниям, умениям и навыкам обеспечения и поддержания здоровья позволит успешно решать задачу формирования собственной философии здоровья и сформировать укрепляющие здоровье привычки, пока вредные еще не приобретены, и тогда поведенческие навыки ЗОЖ станут неотъемлемой частью быт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годня сохранение и укрепление здоровья детей — одна из главных стратегических задач развития страны. Она регламентируется и обеспечивается такими нормативно-правовыми документами, как Закон РФ «Об образовании», «О санитарно-эпидемиологическом благополучии населения»; а также Указами Президента России «О неотложных мерах по обеспечению здоровья населения Российской Федерации», «Об утверждении основных направлений государственной социальной политики по улучшению положения детей в Российской Федерации» и др. 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доровье — это не только отсутствие болезней, это состояние оптимальной работоспособности, творческой отдачи, эмоционального тонуса, того, что создает фундамент будущего благополучия личност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этому главными задачами по укреплению здоровья детей в детском саду являются формирование у них представлений о здоровье как одной из главных ценностей жизни, формирование здорового образа жизни. Педагоги должны научить ребенка правильному выбору в любой ситуации только полезного для здоровья и отказа от всего вредного. Привить ребенку с малых лет правильное отношение к своему здоровью, чувство ответственности за него. Эти задачи должны решаться путем создания целостной системы по сохранению физического, психического и социального благополучия ребенка.  </w:t>
      </w:r>
    </w:p>
    <w:p>
      <w:pPr>
        <w:pStyle w:val="Style17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Цель:  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Style w:val="FontStyle24"/>
          <w:b w:val="false"/>
          <w:sz w:val="28"/>
          <w:szCs w:val="28"/>
        </w:rPr>
        <w:t>Создание психолого-педагогических условий для развития и</w:t>
      </w:r>
      <w:r>
        <w:rPr>
          <w:rStyle w:val="FontStyle24"/>
          <w:sz w:val="28"/>
          <w:szCs w:val="28"/>
        </w:rPr>
        <w:t xml:space="preserve"> </w:t>
      </w:r>
      <w:r>
        <w:rPr>
          <w:rStyle w:val="FontStyle26"/>
          <w:sz w:val="28"/>
          <w:szCs w:val="28"/>
        </w:rPr>
        <w:t>укрепления здоровья детей, повышение осознанности и понимания дошкольниками необходимости заботы и активной деятельности по формированию своего здоровь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 формировать представления  о здоровье человека и способах его  укрепления; о гигиене здоровь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 формировать положительное отношение к здоровому образу жизни у детей дошкольного возраста, желание у детей заботиться о своем здоровье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 </w:t>
      </w:r>
      <w:r>
        <w:rPr>
          <w:rStyle w:val="FontStyle26"/>
          <w:sz w:val="28"/>
          <w:szCs w:val="28"/>
        </w:rPr>
        <w:t>формировать осмысленное отношение к необходимости занятий физкультурой и спортом, важных для нормального роста и функционирования всех органов и систем организм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Style w:val="FontStyle26"/>
          <w:sz w:val="28"/>
          <w:szCs w:val="28"/>
        </w:rPr>
        <w:t>формировать уравновешенное активное поведение и преобладание бодрого, хорошего настроения, способности быстро адаптироваться к новой обстановке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представления об основах безопасности жизнедеятельности</w:t>
      </w:r>
      <w:r>
        <w:rPr>
          <w:rStyle w:val="FontStyle26"/>
          <w:sz w:val="28"/>
          <w:szCs w:val="28"/>
        </w:rPr>
        <w:t xml:space="preserve"> и развитие способности принимать правильное решение в опасных для жизни ситуациях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азвитие у дошкольников   познавательных и исследовательских интересов, творческих способностей, самостоятельности и активности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коммуникативных навыков в ходе совместной  деятельности детей и взрослых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bCs/>
          <w:color w:val="373737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373737"/>
          <w:sz w:val="28"/>
          <w:szCs w:val="28"/>
          <w:lang w:eastAsia="ru-RU"/>
        </w:rPr>
        <w:t>Условия реализации проекта: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73737"/>
          <w:sz w:val="28"/>
          <w:szCs w:val="28"/>
          <w:lang w:eastAsia="ru-RU"/>
        </w:rPr>
        <w:t>Комплексный интегративный подход в содержании и организации образовательной деятельности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Наличие теоретических и практических знаний у педагогов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Накопление, систематизация материалов по здоровьесбережению и создание здоровьесберегающей среды в условиях группы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Активное сотрудничество с семьей и социумом.</w:t>
      </w:r>
    </w:p>
    <w:p>
      <w:pPr>
        <w:pStyle w:val="Style17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 xml:space="preserve">Результат реализации проекта: </w:t>
      </w:r>
    </w:p>
    <w:p>
      <w:pPr>
        <w:pStyle w:val="Style17"/>
        <w:rPr/>
      </w:pPr>
      <w:r>
        <w:rPr>
          <w:rStyle w:val="FontStyle27"/>
          <w:b w:val="false"/>
          <w:sz w:val="28"/>
          <w:szCs w:val="28"/>
        </w:rPr>
        <w:t>Ценностное, активное отношение ребенка к своему здоровью, валеологическая компетентность, развитость интегративных качеств личности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виз проекта: «Жить здоровым – здорово!»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тапы реализации проекта :</w:t>
      </w:r>
    </w:p>
    <w:p>
      <w:pPr>
        <w:pStyle w:val="Style17"/>
        <w:rPr/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I Подготовительный этап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Задачи этап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проанализировать имеющиеся в научной литературе подходы к формированию у дошкольников здоровьесберегающего поведения;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)Определение педагогом темы, целей и задач, содержание проекта, прогнозирование результата.</w:t>
        <w:br/>
        <w:t>2)Обсуждение с родителями проекта, выяснение возможностей, средств, необходимых для реализации проекта, определение содержания деятельности всех участников проекта.</w:t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Аналитический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Задачи этапа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выявить уровень сформированности  представлений о здоровом образе жизни  у участников проекта и круг их интересов, соблюдение элементарных правил ЗОЖ (дети старшего дошкольного возраста, их родители)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– анкетировани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– Игра – дерево здоровья, модель 3 вопросов (Что я знаю? Что я хочу узнать? Что я узнал?)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«Планирование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Задачи этапа: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работать систему интеграции образовательной деятельности познавательного характера и занятий физической культурой, способствующих формированию первичных представлений о человеческом организме как важном условии формирования здорового образа жизн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Style17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IV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«Организация»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 включал в себя интеграцию образовательных областей: «познание»,  «социализация»,  «безопасность», «здоровье», «коммуникация», «физическая культура», «чтение художественной литературы», «художественное творчество», «музыка», которая осуществлялась в процессе организации совместной деятельности взрослого с ребенком  и самостоятельной деятельности детей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бота с детьми: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епосредственно образовательная деятельность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теграция образовательной познавательно-исследовательской деятельности  и занятий физической культурой  1 в неделю: 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Микробы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 Формировать представление о детей о микробах, способах их распространения и передачи, познакомить со способами защиты организма от болезней. Уточнить представления о роли физкультуры и закаливания в борьбе против микробов и вирусов. Воспитывать осознанное желание укреплять свое здоровье. Развивать физические качества, упражнять в ОВД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Научим Незнайку заниматься самостоятельно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 Формировать у старших дошкольников умение в свободное от занятий   время   выполнять   физические   упражнения   по   карточкам   и самостоятельно придуманные. Развивать воображение, инициативность, сообразительность, физические качества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Путешествие в страну ОБЖ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 Закрепить понятие ОБЖ, формировать умение правильно действовать в экстренных ситуациях, обобщить знания о правилах техники безопасности в быту и правилах поведения на улице. Закрепить знание номеров телефонов «скорой помощи», пожарных, милиции. Развивать умение самостоятельно пользоваться полученными знаниями в жизни. Учить детей связно излагать свои мысли, обогащать словарь.</w:t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ма: «Костно-мышечная система»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Скелет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. Познакомить дошкольников с функцией скелета. Через познание себя, частей своего тела воспитывать уважение и бережное отношение к себе. Учить ощущать и чувствовать процесс движения любой частью тела. Упражнять в основных видах движений, развивать ловкость, быстроту, гибкость в играх – эстафетах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Мышцы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 Познакомить детей с функцией мышц. Воспитывать уважение и бережное отношение к себе через познание себя, частей своего тела. Научить правильному порядку выполнения общеразвивающих упражнений. Учить ощущать и чувствовать процесс движения любой частью тела.</w:t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ма: «Пищеварительная система человека»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Путешествие пирожка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 Показать способность желудка растворять и впитывать различные вещества. Систематизировать представления детей о работе пищеварительного тракта. Упражнять детей в ОВД: ползании, беге, равновесии; развивать внимательность, смекалку, интерес к занятиям физической культурой, стремление изучать и заботиться о своем организме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На столе у нас всегда лишь полезная еда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 Уточнить представления детей о полезных для организма продуктах питания, формировать представление о витаминах, в каких продуктах питания они содержатся, их назначение в организме. Развивать ловкость, смекалку, взаимовыручку в играх - эстафетах. Воспитывать осознанное желание укреплять свой организм.</w:t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ма: «Дыхательная система человека»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Дым вокруг от сигарет, мне в том дыме места нет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 Познакомить детей с органами дыхания, функцией легких у человека. Формировать осознанное отношение к выполнению упражнений на растягивание, расслабление и дыхание. Дать детям возможность самостоятельно принять решение по защите своего организма от вредного дыма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Здоровые легкие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 Уточнить представления детей о функциях и строении органов дыхания, деятельности по их оздоровлению. Развивать аналитические способности, физические качества, упражнять в ОВД. Воспитать желание улучшить экологическую обстановку на нашей планете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разовательная деятельность в ходе режимных моментов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АЯ ПРОФИЛАКТИЧЕСКАЯ РАБОТА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Профилактическая гимнастика (дыхательная, осанка, плоскостопие, зрение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мнастика пробуждения, дорожка «здоровья», воздушное контрастное закаливани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тмическая гимнастика, циклические движения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БЕСЕД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щение: «Чтоб здоровым быть всегда, нужно заниматься!».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Витамины я люблю - быть здоровым я хочу». 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Беседа о здоровье, о чистоте" Решение провокационных вопросов, проблемных ситуаци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стреча с «Витамином», который рассказывает о значении питания в жизни человека (дидактические игры)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седа-игра, включающая прибаутки, используемые при мытье рук умывании (потешки)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казка-беседа «В СТРАНЕ БОЛЮЧКЕ». </w:t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ГРЫ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южетно ролевые игры: «Поликлиника», «Аптека», «Скорая помощь», «Центр здоровья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идактические игры: «Угадай на ощупь», Хорошо или плохо, Вредные или полезные, Это можно или нет, Из частей целое, Раньше – позже, Выложи по порядку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вижные игры:  Спорт для мальчиков и девочек, Опасные ситуации, Чей кружок быстрей соберетс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на развитие двигательного творчества: Придумай – покажи, Зарядка веселых мышат, Зеркало, Угадай – повтори, Делай как 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– драматизации: инсценировка отрывков: : К.Чуковский «Мойдодыр», «Айболит», Федорино горе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Рассматривание иллюстраций, фотографий </w:t>
      </w:r>
      <w:r>
        <w:rPr>
          <w:rFonts w:cs="Times New Roman" w:ascii="Times New Roman" w:hAnsi="Times New Roman"/>
          <w:sz w:val="28"/>
          <w:szCs w:val="28"/>
        </w:rPr>
        <w:t xml:space="preserve"> о здоровом образе жизни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аучивание пословиц, поговорок о здоровье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Чтение художественной литературы</w:t>
      </w:r>
      <w:r>
        <w:rPr>
          <w:rFonts w:cs="Times New Roman" w:ascii="Times New Roman" w:hAnsi="Times New Roman"/>
          <w:sz w:val="28"/>
          <w:szCs w:val="28"/>
        </w:rPr>
        <w:t>: К.Чуковский «Мойдодыр», "Вовкина победа" А. Кутафин, «Я расту» и «Девочка чумазая» А. Барто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Художественное творчеств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тавка рисунков о спорт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листовок  «О вредных привычках», эмблемы «Нет курению» и их распространение среди учеников МОУ СОШ № 4, «Здесь территория ЗОЖ» и их размещение на детских объектах района.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8"/>
          <w:szCs w:val="28"/>
        </w:rPr>
        <w:t>Работа с родителями: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онсультации </w:t>
      </w:r>
      <w:r>
        <w:rPr>
          <w:rFonts w:cs="Times New Roman" w:ascii="Times New Roman" w:hAnsi="Times New Roman"/>
          <w:i/>
          <w:sz w:val="28"/>
          <w:szCs w:val="28"/>
        </w:rPr>
        <w:t>«Здоровый образ жизни семьи», Иммунитет и способы его укрепления, Двигательная активность и здоровье дошкольника</w:t>
      </w:r>
    </w:p>
    <w:p>
      <w:pPr>
        <w:pStyle w:val="Style17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ндивидуальные беседы о физических умениях и навыках каждого ребенка, о значимости совместной  двигательной  деятельности  с детьми и т.д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лядность в виде информационных файлов «</w:t>
      </w:r>
      <w:r>
        <w:rPr>
          <w:rFonts w:cs="Times New Roman" w:ascii="Times New Roman" w:hAnsi="Times New Roman"/>
          <w:i/>
          <w:sz w:val="28"/>
          <w:szCs w:val="28"/>
        </w:rPr>
        <w:t>Высказывания о здоровье</w:t>
      </w:r>
      <w:r>
        <w:rPr>
          <w:rFonts w:cs="Times New Roman" w:ascii="Times New Roman" w:hAnsi="Times New Roman"/>
          <w:sz w:val="28"/>
          <w:szCs w:val="28"/>
        </w:rPr>
        <w:t>»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словицы и поговорки о ЗОЖ», «Кодекс здоровья», Памятки для родителей «Быть здоровым – это здорово!», «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Картотека «Подвижные игры», карточки: «Занимаюсь сам» (профилактика плоскостопия, осанки) 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8"/>
          <w:szCs w:val="28"/>
        </w:rPr>
        <w:t>Совместная деятельность  родителей и детей: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местное развлечение с детьми и родителями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на фотовыставка  «Путешествие в страну здоровья»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коллажей «Безопасная Зима», «Зимние забавы»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лыжных гонках «Полевская снежинка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Заключительный этап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ция «Нет вредным привычкам»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Презентация Энциклопедии здоровья» родительскому сообществу 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ция «Здесь территория ЗОЖ»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 проекта: </w:t>
      </w:r>
      <w:r>
        <w:rPr>
          <w:rFonts w:cs="Times New Roman" w:ascii="Times New Roman" w:hAnsi="Times New Roman"/>
          <w:sz w:val="28"/>
          <w:szCs w:val="28"/>
        </w:rPr>
        <w:t>Проект «Нет болезням и тревогам, мы проложим к ЗОЖ дорогу!» разрешил   проблему, реализовал поставленные задачи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 позиции ребенка – </w:t>
      </w:r>
      <w:r>
        <w:rPr>
          <w:rFonts w:cs="Times New Roman" w:ascii="Times New Roman" w:hAnsi="Times New Roman"/>
          <w:sz w:val="28"/>
          <w:szCs w:val="28"/>
        </w:rPr>
        <w:t>высокий и средний уровень достижения планируемых показателей: сформированности  представлений о здоровом образе жизни, соблюдение элементарных правил ЗОЖ, любознательности-активности, творческих способностей, самостоятельности, способности принимать правильные решения в ситуации выбора, что позволяет сделать вывод о высокой степени удовлетворенности образовательных потребносте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 позиции педагога – </w:t>
      </w:r>
      <w:r>
        <w:rPr>
          <w:rFonts w:cs="Times New Roman" w:ascii="Times New Roman" w:hAnsi="Times New Roman"/>
          <w:sz w:val="28"/>
          <w:szCs w:val="28"/>
        </w:rPr>
        <w:t xml:space="preserve">решена задача создания здоровьесберегающей среды в группе, разработан комплекс мероприятий интеграции образовательной познавательно-исследовательской деятельности  и занятий физической культурой, комплексно-тематическая  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 позиции родителя – </w:t>
      </w:r>
      <w:r>
        <w:rPr>
          <w:rFonts w:cs="Times New Roman" w:ascii="Times New Roman" w:hAnsi="Times New Roman"/>
          <w:sz w:val="28"/>
          <w:szCs w:val="28"/>
        </w:rPr>
        <w:t>91%  родителей с огромным желанием приняли участие в спортивном развлечении; в конкурсе коллажей «Безопасная зима» и «Зимние забавы», обеспечили участие детей в лыжной гонке «Полевская снежинка». Родители поделились своими впечатлениями в тетради отзывов.  С помощью родителей изготовили стенд «Уголок Айболита»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школьный период является наиболее благоприятным для формирования здорового образа жизни. Осознание ребенком своего «Я», правильное отношение к миру, окружающим людям — все это зависит от того насколько добросовестно, с любовью, грамотно воспитатель строит свою работу и им помогают родител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дагогическая задача состоит в том, чтобы не задавить ребенка потоком пока еще неосознанной информации, а дать возможность поразмышлять, подумать, прислушаться к своему организму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доровый образ жизни — это не просто сумма усвоенных знаний, а стиль жизни, адекватное поведение в различных ситуациях, дети могут оказаться в неожиданных ситуациях на улице и дома, поэтому главной задачей является развитие у них самостоятельности и ответственности. Все, чему мы учим детей, они должны применять в реальной жизни. Особое внимание следует уделять следующим компонентам ЗОЖ: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нятия физкультурой, прогулки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циональное питание, соблюдение правил личной гигиены: закаливание, создание условий для полноценного сна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ружелюбное отношение друг к другу, развитие умения слушать и говорить, умения отличать ложь от правды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ережное отношение к окружающей среде, к природе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 w:before="0" w:after="0"/>
      <w:ind w:firstLine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9:17:00Z</dcterms:created>
  <dc:creator>D</dc:creator>
  <dc:description/>
  <cp:keywords/>
  <dc:language>en-US</dc:language>
  <cp:lastModifiedBy>Home</cp:lastModifiedBy>
  <cp:lastPrinted>2012-03-28T12:07:00Z</cp:lastPrinted>
  <dcterms:modified xsi:type="dcterms:W3CDTF">2012-04-08T11:59:00Z</dcterms:modified>
  <cp:revision>23</cp:revision>
  <dc:subject/>
  <dc:title/>
</cp:coreProperties>
</file>