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Занятие на тренаже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.</w:t>
      </w:r>
      <w:r>
        <w:rPr/>
        <w:t xml:space="preserve"> Развивать разные группы мышц, выносливость, гибкость, ловкость; поддерживать уверенность в себе, самостоятельность; воспитывать чувство ответственного отношения к своему здоровью.</w:t>
      </w:r>
    </w:p>
    <w:p>
      <w:pPr>
        <w:pStyle w:val="Normal"/>
        <w:ind w:left="-540" w:right="535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од зан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757"/>
        <w:gridCol w:w="19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пособ                организ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Вводная       ч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>Ходьба: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- на носках;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- высоко поднимая колени;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- «змейкой».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: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- медленный ; 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-высоко поднимая колени;      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>Прыжки: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</w:t>
            </w:r>
            <w:r>
              <w:rPr/>
              <w:t>- приставным шагом;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- прыгают на одной ноге, энергично помогая руками. 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ыхательное упражнение: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- вдох, руки вверх;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- выдох, руки вн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В колонне друг за друго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Менять положение рук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В ходьб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6 – 7 раз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i/>
              </w:rPr>
              <w:t>Переход из физкультурного в тренажерный зал, распределение детей по тренажерам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сновная ч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Работа на тренаже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/>
              <w:t>Круговая трениров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i/>
              </w:rPr>
              <w:t>«Велотренаже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  <w:tr>
        <w:trPr>
          <w:trHeight w:val="23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ое упражнение «Коровушка – буренушка».</w:t>
            </w:r>
          </w:p>
          <w:p>
            <w:pPr>
              <w:pStyle w:val="Normal"/>
              <w:rPr/>
            </w:pPr>
            <w:r>
              <w:rPr/>
              <w:t>И.п. — стоя (стоя на четвереньках), спокойный вдох через нос;</w:t>
            </w:r>
          </w:p>
          <w:p>
            <w:pPr>
              <w:pStyle w:val="Normal"/>
              <w:rPr/>
            </w:pPr>
            <w:r>
              <w:rPr/>
              <w:t xml:space="preserve">на выдохе через нос произносить «мм-мм-мм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5 – 6 раз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«Диск здоровь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. п. – стоя на диске на одной ноге (другая на полу). Выполнять вращения влево – впра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Вращать диск попеременно правой и левой ного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лаксация </w:t>
            </w:r>
            <w:r>
              <w:rPr/>
              <w:t xml:space="preserve"> </w:t>
            </w:r>
            <w:r>
              <w:rPr>
                <w:b/>
              </w:rPr>
              <w:t>«Холодно – жарко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ьте себе, что вы играете на солнечной полянке. Вдруг подул холодный ветер. Вам стало холодно, вы замерзли, обхватили себя руками, голову прижали к рукам – греетесь. Согрелись, расслабились…но вот снова подул холодный ветер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Фронтальны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Задержать дых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2 – 3 раза</w:t>
            </w:r>
          </w:p>
        </w:tc>
      </w:tr>
      <w:tr>
        <w:trPr>
          <w:trHeight w:val="9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«Степ»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бенок стоит на степе руки на поя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массаж ног.</w:t>
            </w:r>
          </w:p>
          <w:p>
            <w:pPr>
              <w:pStyle w:val="Normal"/>
              <w:rPr/>
            </w:pPr>
            <w:r>
              <w:rPr/>
              <w:t>И.п. — сидя, ноги выпрямлены. Подтянуть к себе стопу левой ноги, разминать пальцы. Подушечками пальцев сильно нажимать на пятки. Растирать стопу, похлопывать по пяткам ребром ладони. Стопой выполнять вращательные движения, оттягивать пальцы ног, затем пятку.</w:t>
            </w:r>
          </w:p>
          <w:p>
            <w:pPr>
              <w:pStyle w:val="Normal"/>
              <w:rPr/>
            </w:pPr>
            <w:r>
              <w:rPr/>
              <w:t>Поглаживать, пощипывать, растирать голени и бед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>Фронтальны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Выполняется под музыкальное сопровождение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  <w:t>Воздействовать на биологически активные точки, находящиеся на пятка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i/>
              </w:rPr>
              <w:t>4.«Беговая дорожка».</w:t>
            </w:r>
            <w:r>
              <w:rPr/>
              <w:t xml:space="preserve">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льчиковая гимнастика «Флаж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флажок в руке держ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ебятам им маш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Четыре пальца вместе, большой палец опущен вниз. Тыльная сторона ладони к себе. Сгибание и разгибание четырех пальце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2-3 раза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«Силовой тренажер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бенок лежит на скамье, руки согнуты в локтях со штангой (1 – подъем штанги вверх; 2 – и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ыхательное упражнение «Роза распускается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.п. — руки на затылке, локти сведены (нераскрывшийся бутон). Медленно поднимаясь на носки, вытянуть руки вверх и в стороны — вдох (роза раскрывается). Возвратиться в и.п. — выдо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Выполнять в медленном темп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4 - 6 ра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«Батут».</w:t>
            </w:r>
            <w:r>
              <w:rPr/>
              <w:t xml:space="preserve"> Подпрыгивание с хлопком над голо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Взрослый обеспечивает страховку ребен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гимнастиче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й этюд «Тишина».</w:t>
            </w:r>
          </w:p>
          <w:p>
            <w:pPr>
              <w:pStyle w:val="Normal"/>
              <w:jc w:val="both"/>
              <w:rPr/>
            </w:pPr>
            <w:r>
              <w:rPr/>
              <w:t>Лисички должны перейти дорогу, на которой находится волк. Они то идут на носочках, то останавливаются и знаками показывают друг другу: «Тиш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Фронтальны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До 1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«Сухой» бассейн. </w:t>
            </w:r>
            <w:r>
              <w:rPr>
                <w:b/>
              </w:rPr>
              <w:t xml:space="preserve">«Перекаты». </w:t>
            </w:r>
          </w:p>
          <w:p>
            <w:pPr>
              <w:pStyle w:val="Normal"/>
              <w:jc w:val="both"/>
              <w:rPr/>
            </w:pPr>
            <w:r>
              <w:rPr/>
              <w:t>И.п.: ребенок лежит на бортике бассейна, руки вытянуты: малыш скатывается с бортика в горизонтальном положении и перекатами добирается до противоположного бор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Ходьба по массажным дорож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Упражнение для укрепления свода стопы. Выполнять босико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0,5 м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 Ходули (нестандартное оборудование)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Ходьба по ковровой дорожке на  ходул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В обе сторон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Заключительная ч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Лентяи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годня мои дети много занимались, играли и, наверное, устали. (Поглаживать руки, ноги детей, называя их по именам). Я предлагаю вам немного полениться. Представьте себе, что вы лентяи и нежитесь на мягком – мягком ковре. Вокруг тихо и спокойно, вы дышите легко и свободно. Ощущение приятного покоя и отдыха окутает все ваше тело. Отдыхают ваши руки, отдыхают ваши ноги. Отдыхают ручки у (имя ребенка), отдыхают ножки у (имя ребенка). Приятное тепло окутывает все ваше тело, вам лень шевелиться, вам приятно. Ваше дыхание совершенно спокойно. Ваши руки, ноги, все тело расслабле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Фронтальны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Поглаживать руки, ноги детей, называя их по имена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,5 мин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ьб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Фронтальны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Руки свободно в низ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1 мин.</w:t>
            </w:r>
          </w:p>
        </w:tc>
      </w:tr>
    </w:tbl>
    <w:p>
      <w:pPr>
        <w:pStyle w:val="Normal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01:00Z</dcterms:created>
  <dc:creator>Admin</dc:creator>
  <dc:description/>
  <cp:keywords/>
  <dc:language>en-US</dc:language>
  <cp:lastModifiedBy>Admin</cp:lastModifiedBy>
  <dcterms:modified xsi:type="dcterms:W3CDTF">2012-04-30T12:08:00Z</dcterms:modified>
  <cp:revision>10</cp:revision>
  <dc:subject/>
  <dc:title>Задачи</dc:title>
</cp:coreProperties>
</file>